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ого в счет земельных долей из земельного участка с кадастровым номером 18:08:016002:726, местоположени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 "Ижевский"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Карымова Людмила Николаевна, адрес: УР, г. Ижевск, ул. Д. Бедного, д. 13 А, т. 8-904-839-54-9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3,1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7-21T08:34:00Z</dcterms:modified>
  <cp:revision>66</cp:revision>
  <dc:subject/>
  <dc:title>Извещение участников долевой собственности о согласовании проекта межевания земельного участка</dc:title>
</cp:coreProperties>
</file>