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Юшкова Зоя Дмитриевна, адрес: УР, Завьяловский район, д. Пирогово, ул. Высотная, д.1, кв. 5, т. 8-950-154-15-7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7-13T10:47:00Z</dcterms:modified>
  <cp:revision>64</cp:revision>
  <dc:subject/>
  <dc:title>Извещение участников долевой собственности о согласовании проекта межевания земельного участка</dc:title>
</cp:coreProperties>
</file>