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Ефремова Татьяна Михайловна, адрес: УР, Завьяловский район, д. Пирогово, ул. Центральная, д.41, т. 8-912-458-97-1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7-20T10:06:00Z</dcterms:modified>
  <cp:revision>65</cp:revision>
  <dc:subject/>
  <dc:title>Извещение участников долевой собственности о согласовании проекта межевания земельного участка</dc:title>
</cp:coreProperties>
</file>