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участников долевой собственности о согласовании проекта меже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дастровым инженером Дубовцевым Сергеем Владимировичем (№ квалификационного аттестата: 18-16-452; № регистрации в государственном реестре лиц, осуществляющих кадастровую деятельность: 38527; почтовый адрес: 426063, УР, г. Ижевск, ул. Орджоникидзе, д.71, кв.70 т. 51-60-60, serg-d72@mail.ru) подготовлен проект межевания земельных участков, выделяемого в счет земельных долей из земельного участка с кадастровым номером 18:08:016002:726, местоположение: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Удмуртская Республика, Завьяловский район, земельный участок расположен в северной части кадастрового квартала, граница которого проходит по а/д М-7 Волга уч. Елабуга-Ижевск фед, - Совхозный, северо-восточной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границе н.п. Совхозный, юго-восточной и северо-восточной границам н.п. Непременная Лудзя, юго-восточной и северо-восточной границам н.п. Непременная Лудзя, а/д Непременная Лудзя-Лудорвай, южной, восточной и северной границам с/т «Вишневый», а/д Непременная Лудзя-Лудорвай, южной, восточной границам н.п. Лудорвай, а/д Лудорвай-Ижевск-Ува, а/д Ижевск-Ува, а/д Ижевск-Ува-Шудья, восточной границе н.п.Шудья, черте г. Ижевска, черте н.п. Пирогово, черте г. Ижевска, Горьковской ж/д, границе а/к «Агротэп», Горьковской ж/д, северной и западной границам н.п. Мал. Венья, границе с/т «Успех», южной границе н.п. Мал.Венья, Горьковской ж/д, а/д Каменное-р.Иж-Можгинский тракт, М-7 Волга уч. Елабуга-Ижевск фед.- Бол.Венья, северной, западной и южной границам н.п. Бол.Венья, Горьковской ж/д, западной границе н.п. Стар.Бор, Горьковской ж/д (Удмуртская Республика, Завьяловский район, земли СПК "Ижевский")</w:t>
      </w:r>
      <w:r>
        <w:rPr>
          <w:rFonts w:cs="Times New Roman" w:ascii="Times New Roman" w:hAnsi="Times New Roman"/>
          <w:color w:val="FF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ом кадастровых работ является: Заварзин Николай Гаврилович, адрес: УР, Завьяловский район, д. Пирогово, ул. Высотная, д.4, кв. 4, т. 8-909-067-10-48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ю кадастровых работ является образование земельного участка площадью 3,1 га путем выдела в счет долей в праве общей собств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оектом межевания можно ознакомиться по адресу: 426063, Удмуртская Республика, г. Ижевск, ул. Орджоникидзе, 2, ООО «БТИ», а также  вручать и направлять обоснованные возражения относительно размера и местоположения границ выделяемого в счет земельных долей земельного участка в течение 30 календарных дней со дня опубликования данного извещения по адресу: 426063, Удмуртская Республика, г. Ижевск, ул. Орджоникидзе, 2, ООО «БТИ», а также в Управление Росреестра по Удмуртской Республике по адресу: Удмуртская Республика, г. Ижевск, ул. М. Горького, д.56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25:00Z</dcterms:created>
  <dc:creator>Ofis</dc:creator>
  <dc:description/>
  <cp:keywords/>
  <dc:language>en-US</dc:language>
  <cp:lastModifiedBy>Admin</cp:lastModifiedBy>
  <cp:lastPrinted>2015-03-06T13:00:00Z</cp:lastPrinted>
  <dcterms:modified xsi:type="dcterms:W3CDTF">2023-07-20T10:04:00Z</dcterms:modified>
  <cp:revision>65</cp:revision>
  <dc:subject/>
  <dc:title>Извещение участников долевой собственности о согласовании проекта межевания земельного участка</dc:title>
</cp:coreProperties>
</file>