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ых в счет земельных долей из земельного участка с кадастровым номером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8:08:000000:4765</w:t>
      </w:r>
      <w:r>
        <w:rPr>
          <w:rFonts w:cs="Times New Roman" w:ascii="Times New Roman" w:hAnsi="Times New Roman"/>
          <w:sz w:val="20"/>
          <w:szCs w:val="20"/>
        </w:rPr>
        <w:t xml:space="preserve">, местоположение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дмуртская Республика, Завьяловский район, МО "Люкское", в 2500 м к востоку от с. Лю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Пономарев Иван Анатольевич, адрес: УР, г. Ижевск, ул. Бабушкина, д. 48, тел: 8-919-901-74-4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ов площадью 3,8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Ofis</dc:creator>
  <dc:description/>
  <dc:language>en-US</dc:language>
  <cp:lastModifiedBy>smi</cp:lastModifiedBy>
  <cp:lastPrinted>2015-03-06T13:00:00Z</cp:lastPrinted>
  <dcterms:modified xsi:type="dcterms:W3CDTF">2023-10-10T09:22:00Z</dcterms:modified>
  <cp:revision>2</cp:revision>
  <dc:subject/>
  <dc:title>Извещение участников долевой собственности о согласовании проекта межевания земельного участка</dc:title>
</cp:coreProperties>
</file>