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0013:390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Полянка", уч. 329а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щик Валентина Иван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3" сентябр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3.08.2023 г. по 23.09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13:415 (Удмуртская Республика, Завьяловский район, СНТ "Полянка", уч. 35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2:00Z</dcterms:created>
  <dc:creator>USER</dc:creator>
  <dc:description/>
  <dc:language>en-US</dc:language>
  <cp:lastModifiedBy>smi</cp:lastModifiedBy>
  <cp:lastPrinted>2017-02-13T14:32:00Z</cp:lastPrinted>
  <dcterms:modified xsi:type="dcterms:W3CDTF">2023-08-24T04:02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