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звещение о проведении собрания о согласовании местоположения границы земельного участка»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адастровым инженером Широбоковым Анатолием Николаевичем, 426060, РФ, УР, г.Ижевск, ул.9 января, д.167, а/я3326, т. 8(904)838-79-58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iva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hirobo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№ регистрации в государственном реестре лиц, осуществляющих кадастровую деятельность 36435, выполняются кадастровые работы по уточнению местоположения границ в 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18:08:021010:143</w:t>
      </w:r>
      <w:r>
        <w:rPr>
          <w:rFonts w:cs="Times New Roman" w:ascii="Times New Roman" w:hAnsi="Times New Roman"/>
          <w:sz w:val="26"/>
          <w:szCs w:val="26"/>
        </w:rPr>
        <w:t xml:space="preserve"> по адресу Удмуртская Республика, Завьяловский район, СК "Орбита", уч. 3/58, смежные земельные участки, с правообладателями которых требуется согласовать местоположение границ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18:08:021010:145</w:t>
      </w:r>
      <w:r>
        <w:rPr>
          <w:rFonts w:cs="Times New Roman" w:ascii="Times New Roman" w:hAnsi="Times New Roman"/>
          <w:sz w:val="26"/>
          <w:szCs w:val="26"/>
        </w:rPr>
        <w:t xml:space="preserve"> по адресу Удмуртская Республика, Завьяловский район, СК "Орбита", уч. 3/60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18:08:021010:141</w:t>
      </w:r>
      <w:r>
        <w:rPr>
          <w:rFonts w:cs="Times New Roman" w:ascii="Times New Roman" w:hAnsi="Times New Roman"/>
          <w:sz w:val="26"/>
          <w:szCs w:val="26"/>
        </w:rPr>
        <w:t xml:space="preserve"> по адресу Удмуртская Республика, Завьяловский район, СК "Орбита", уч. 3/56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кадастровых работ является СНТ «Орбита» (ИНН:1808351594 , ОГРН:1061841047432), УР, Завьяловский район, д.</w:t>
      </w:r>
      <w:r>
        <w:rPr>
          <w:rFonts w:cs="Arial" w:ascii="Arial" w:hAnsi="Arial"/>
          <w:color w:val="35383B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хряки, т.89128501007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заинтересованных лиц по поводу согласования местоположения границы состоится в 10.00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7» июня 2024г. по адресу: УР, г.Ижевск, ул.Майская, 39, каб.30. Возражения по проектам межевых планов и требования о проведении согласования местоположения границ земельных участков на местности принимаются с «27» мая по «27» июня 2024г. Все замечания и возражения направлять по адресу: 426011, УР, г.Ижевск, ул.Майская, 39, каб.30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земельный участок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ry_shirobo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9:00Z</dcterms:created>
  <dc:creator>User</dc:creator>
  <dc:description/>
  <dc:language>en-US</dc:language>
  <cp:lastModifiedBy>smi</cp:lastModifiedBy>
  <cp:lastPrinted>2024-05-24T10:54:00Z</cp:lastPrinted>
  <dcterms:modified xsi:type="dcterms:W3CDTF">2024-05-24T09:29:00Z</dcterms:modified>
  <cp:revision>2</cp:revision>
  <dc:subject/>
  <dc:title/>
</cp:coreProperties>
</file>