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№ в реестре 14114 в отношении земельного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отношении которого ведутся кадастровы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ый земельный участок с правообладателями которого требуется согласовать местоположение гран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нок Елена Владимировна (УР, Завьяловский р-н, д. Старый Чультем, ул. Родниковая, 19, тел.89043135525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  <w:r>
              <w:rPr>
                <w:iCs/>
                <w:sz w:val="22"/>
                <w:szCs w:val="22"/>
              </w:rPr>
              <w:t>Завьяловский район, СНТ "Темп", уч. 152</w:t>
            </w:r>
            <w:r>
              <w:rPr>
                <w:sz w:val="22"/>
                <w:szCs w:val="22"/>
              </w:rPr>
              <w:t>. Кадастровый №: 18:08:011009:6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дастровый № </w:t>
            </w:r>
            <w:r>
              <w:rPr>
                <w:iCs/>
                <w:sz w:val="22"/>
                <w:szCs w:val="22"/>
              </w:rPr>
              <w:t>18:08:011009:58</w:t>
            </w:r>
            <w:r>
              <w:rPr>
                <w:sz w:val="22"/>
                <w:szCs w:val="22"/>
              </w:rPr>
              <w:t xml:space="preserve">, адрес: УР, </w:t>
            </w:r>
            <w:r>
              <w:rPr>
                <w:iCs/>
                <w:sz w:val="22"/>
                <w:szCs w:val="22"/>
              </w:rPr>
              <w:t>Завьяловский район, СНТ "Темп", уч. 150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дастровый № 18:08:011009:83, адрес: УР, Завьяловский район, СНТ "Темп", уч. 17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дастровый № 18:08:011009:298, адрес: УР, Завьяловский район, СНТ "Темп"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брание заинтересованных лиц по поводу согласования местоположения границ состоится по адресу: УР, г. Ижевск, ул. Льва Толстого, д. 7, офис ООО «Удмуртаэрогеодезия», «24» июня 2024 г. в 10.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оектом межевого плана земельного участка можно ознакомиться по адресу: г. Ижевск, ул. Л.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24» мая 2024 г. по «24» июня 2024 г. по адресу: г. Ижевск, ул. Л. Толстого, д. 7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се замечания и возражения направлять по адресу: - 426035 г. Ижевск, ул. Л. Толстого, д. 7, тел.: 8 (3412) 520-500, 520-52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; </w:t>
      </w:r>
      <w:r>
        <w:rPr>
          <w:sz w:val="22"/>
          <w:szCs w:val="22"/>
        </w:rPr>
        <w:t xml:space="preserve">- 426077, г. Ижевск, ул. Удмуртская, 153 – 10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nesolena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Удмуртаэрогеодезия</dc:creator>
  <dc:description/>
  <dc:language>en-US</dc:language>
  <cp:lastModifiedBy>smi</cp:lastModifiedBy>
  <dcterms:modified xsi:type="dcterms:W3CDTF">2024-05-24T09:24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