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Иванова Наталья Михайловна, извещаю участников долевой собственности о согласовании проекта межевания земельного участка, подготовленного кадастровым инженером Дегтеревым Антоном Николаевичем (Удмуртская Республика, г. Ижевск, ул. Пушкинская 185, офис 31, тел. 8 (950) 819-63-87, е-mail: kadastr.izh@gmail.com, квалификационный аттестат 18-15-427, номер в государственном реестре лиц, осуществляющих кадастровую деятельность 3643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Иванова Наталья Михайловна. Адрес: УР, г. Ижевск, ул. Баранова, д. 52, кв. 36. Тел. 8-982-795-50-55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исходного земельного участка 18:08:000000:449. Адрес: Удмуртская Республика, Завьяловский район, земельный участок расположен: Удмуртская Республика, Завьяловский район, земельный участок расположен в юго-западной части Завьяловского кадастрового района, граница которого проходит по черте южной границы Якшур-Бодьинского района, черте юго-западной границы Воткинского района, черте северо-западной границы Сарапульского района, черте северной границы Малопургинского района, по черте восточной границы Увинс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кадастровых работ является образование земельного участка площадью 33 000 кв. м. путем выдела в счет доли в праве общей собственности из земельного участка с кадастровым номером 18:08:000000:449 для сельскохозяйственного использования. Местоположение: Земельный участок расположен в 2250 метрах на юго-запад от земельного участка по адресу: Удмуртская Республика, Завьяловский район, с. Юськи, ул. Западная, 3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проектом межевания, а также вручать и направлять обоснованные возражения относительно размера и местоположения границ выделяемого в счет земельных долей земельного участка можно по адресу: 426076, УР, г. Ижевск, ул. Пушкинская 185, офис 31 (ИП Дегтерев А.Н.), а также в орган регистрации прав по адресу: Удмуртская Республика, г. Ижевск, ул. Пушкинская, 120, в течение 30 дней со дня опубликования данного изве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52:00Z</dcterms:created>
  <dc:creator>USER</dc:creator>
  <dc:description/>
  <dc:language>en-US</dc:language>
  <cp:lastModifiedBy>smi</cp:lastModifiedBy>
  <cp:lastPrinted>2020-03-04T16:16:00Z</cp:lastPrinted>
  <dcterms:modified xsi:type="dcterms:W3CDTF">2024-05-20T07:52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