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46008:18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дмуртская Республика, Завьяловский район, СНТ «Южный-3», уч. 73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Грехнева Татьяна Викторовна (8 951 201-55-02) УР, г. Ижевск, ул. Пушкинская, 69-145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3" августа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2" июля 2024 г. по "13" августа 2024 г., обоснованные возражения о местоположении границ земельных участков после ознакомления с проектом межевого плана принимаются с "12" июля 2024 г. по "13" августа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b/>
          <w:sz w:val="24"/>
          <w:szCs w:val="24"/>
        </w:rPr>
        <w:t>18:08:046008:146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"Южный-3", уч. 45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18:08:046008:234 </w:t>
      </w:r>
      <w:r>
        <w:rPr>
          <w:rFonts w:cs="Times New Roman" w:ascii="Times New Roman" w:hAnsi="Times New Roman"/>
          <w:sz w:val="24"/>
          <w:szCs w:val="24"/>
        </w:rPr>
        <w:t>(Удмуртская Республика, Завьяловский район, СНТ "Южный-3", уч. 72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38:00Z</dcterms:created>
  <dc:creator>USER</dc:creator>
  <dc:description/>
  <dc:language>en-US</dc:language>
  <cp:lastModifiedBy>smi</cp:lastModifiedBy>
  <cp:lastPrinted>2023-12-04T16:19:00Z</cp:lastPrinted>
  <dcterms:modified xsi:type="dcterms:W3CDTF">2024-07-12T04:38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