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18:08:019006:88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Удмуртская Республика, Завьяловский район, СНТ "Майский", уч. 880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Галанова Анна Константиновна (8 912 450-54-70) УР, д. Хохряки, ул. Муромская, 4-62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2" августа 2024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11" июля 2024 г. по "12" августа 2024 г., обоснованные возражения о местоположении границ земельных участков после ознакомления с проектом межевого плана принимаются с "11" июля 2024 г. по "12" августа 2024 г. по адресу: 426057, УР, г. Ижевск, ул. Кирова, д.142, офис 30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</w:t>
      </w:r>
      <w:r>
        <w:rPr>
          <w:rFonts w:cs="Times New Roman" w:ascii="Times New Roman" w:hAnsi="Times New Roman"/>
          <w:b/>
          <w:sz w:val="24"/>
          <w:szCs w:val="24"/>
        </w:rPr>
        <w:t>18:08:019006:883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дмуртская Республика, Завьяловский район, Ягульская сельская администрация, СНТ "Майский", уч. 878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23:00Z</dcterms:created>
  <dc:creator>USER</dc:creator>
  <dc:description/>
  <dc:language>en-US</dc:language>
  <cp:lastModifiedBy>smi</cp:lastModifiedBy>
  <cp:lastPrinted>2023-12-04T16:19:00Z</cp:lastPrinted>
  <dcterms:modified xsi:type="dcterms:W3CDTF">2024-07-11T05:23:00Z</dcterms:modified>
  <cp:revision>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