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2"/>
          <w:szCs w:val="22"/>
        </w:rPr>
        <w:t>18:08:037007:100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Гольянская сельская администрация, СНТ «Сосновый», уч. 36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 965 841-32-09) УР, г. Ижевск, ул. Кирова, д.142, офис 301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2" августа 2024 г. в 10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июля 2024 г. по "12" августа 2024 г., обоснованные возражения о местоположении границ земельных участков после ознакомления с проектом межевого плана принимаются с "11" июля 2024 г. по "12" августа 2024 г. по адресу: 426057, УР, г. Ижевск, ул. Кирова, д.142, офис 30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</w:t>
      </w:r>
      <w:r>
        <w:rPr>
          <w:rFonts w:cs="Times New Roman" w:ascii="Times New Roman" w:hAnsi="Times New Roman"/>
          <w:b/>
          <w:sz w:val="24"/>
          <w:szCs w:val="24"/>
        </w:rPr>
        <w:t>18:08:037007:993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Гольянская сельская администрация, СНТ "Сосновый", уч. 3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3:00Z</dcterms:created>
  <dc:creator>USER</dc:creator>
  <dc:description/>
  <dc:language>en-US</dc:language>
  <cp:lastModifiedBy>smi</cp:lastModifiedBy>
  <cp:lastPrinted>2023-12-04T16:19:00Z</cp:lastPrinted>
  <dcterms:modified xsi:type="dcterms:W3CDTF">2024-07-11T05:13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