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августа 2024 года состоялось заседание очередной 36-й сессии Совета депутатов муниципального образования «Муниципальный округ Завьяловский район Удмуртской Республики» под председательством Татьяны Дудыревой. </w:t>
        <w:br/>
        <w:t xml:space="preserve">На заседании сессии присутствовали Глава Завьяловского района Константин Русинов, депутаты окружного Совета депутатов, </w:t>
      </w:r>
      <w:r>
        <w:rPr>
          <w:bCs/>
          <w:sz w:val="28"/>
          <w:szCs w:val="28"/>
        </w:rPr>
        <w:t xml:space="preserve">руководители структурных подразделений и начальники территориальных органов Администрации </w:t>
      </w:r>
      <w:r>
        <w:rPr>
          <w:sz w:val="28"/>
          <w:szCs w:val="28"/>
        </w:rPr>
        <w:t>муниципального образования «Муниципальный округ Завьяловский район Удмуртской Республики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left="-284" w:firstLine="993"/>
        <w:jc w:val="both"/>
        <w:rPr/>
      </w:pPr>
      <w:r>
        <w:rPr>
          <w:sz w:val="28"/>
          <w:szCs w:val="28"/>
        </w:rPr>
        <w:t xml:space="preserve">Присутствовало двадцать шесть депутатов, кворум име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вестку заседания сессии были включены девять вопросов. Депутатами района были внесены изменения в бюджет муниципального образования «Муниципальный округ Завьяловский район Удмуртской Республики» на 2024 год и плановый период 2025 и 2026 годов. Также было рассмотрено и утверждено решение об определении границ части территории населенных пунктов и созыве сходов граждан для решения вопроса о введении и использовании средств самообложения граждан. Были приняты поправки в реестр наказов избирателей на 2024 год по нескольким избирательным округам. Единогласно принято решение </w:t>
      </w:r>
      <w:r>
        <w:rPr>
          <w:bCs/>
          <w:sz w:val="28"/>
          <w:szCs w:val="28"/>
        </w:rPr>
        <w:t xml:space="preserve">об утверждении Положения о порядке владения, пользования </w:t>
        <w:br/>
        <w:t xml:space="preserve">и распоряжения имуществом, находящимся в муниципальной собственности муниципального образования «Муниципальный округ Завьяловский район Удмуртской Республики». Рассмотрен вопрос </w:t>
      </w:r>
      <w:r>
        <w:rPr>
          <w:sz w:val="28"/>
          <w:szCs w:val="28"/>
        </w:rPr>
        <w:t xml:space="preserve">о порядке учета предложений </w:t>
        <w:br/>
        <w:t xml:space="preserve">по проекту решения Совета депутатов муниципального образования «Муниципальный округ Завьяловский район Удмуртской Республики» </w:t>
        <w:br/>
        <w:t xml:space="preserve">«О внесении изменений в Устав муниципального образования «Муниципальный округ Завьяловский район Удмуртской Республики». Также были внесены изменения </w:t>
      </w:r>
      <w:r>
        <w:rPr>
          <w:bCs/>
          <w:sz w:val="28"/>
          <w:szCs w:val="28"/>
        </w:rPr>
        <w:t xml:space="preserve">в </w:t>
      </w:r>
      <w:r>
        <w:rPr>
          <w:rFonts w:cs="Arial"/>
          <w:bCs/>
          <w:sz w:val="28"/>
          <w:szCs w:val="28"/>
        </w:rPr>
        <w:t xml:space="preserve">квалификационные требования для замещения должностей муниципальной службы в органах местного самоуправления </w:t>
      </w:r>
      <w:r>
        <w:rPr>
          <w:bCs/>
          <w:sz w:val="28"/>
          <w:szCs w:val="28"/>
        </w:rPr>
        <w:t xml:space="preserve">муниципального образования «Муниципальный округ Завьяловский район Удмуртской Республики», утвержденные решением Совета депутатов </w:t>
      </w:r>
      <w:r>
        <w:rPr>
          <w:sz w:val="28"/>
          <w:szCs w:val="28"/>
        </w:rPr>
        <w:t>муниципального образования «Муниципальный округ Завьяловский район Удмуртской Республики»</w:t>
      </w:r>
      <w:r>
        <w:rPr>
          <w:bCs/>
          <w:sz w:val="28"/>
          <w:szCs w:val="28"/>
        </w:rPr>
        <w:t xml:space="preserve"> от 10.11.2021 № 87. Был рассмотрен вопрос </w:t>
      </w:r>
      <w:r>
        <w:rPr>
          <w:sz w:val="28"/>
          <w:szCs w:val="28"/>
        </w:rPr>
        <w:t xml:space="preserve">об обращении </w:t>
        <w:br/>
        <w:t xml:space="preserve">в Государственный Совет Удмуртской Республики в части использования питбайков на дорогах общего пользования. Кроме того, рассмотрели вопрос </w:t>
        <w:br/>
        <w:t xml:space="preserve">о применении к лицам, замещающим муниципальные должности, мер ответственности, указанных в части 7.3-1 статьи 40 Федерального закона </w:t>
        <w:br/>
        <w:t>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заключительной части заседания был рассмотрен вопрос </w:t>
        <w:br/>
        <w:t xml:space="preserve">о поощрении Благодарностью Совета депутатов муниципального образования </w:t>
        <w:br/>
        <w:t>«Муниципальный округ Завьяловский район Удмуртской Республи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Разное» заслушали информацию об исполнении бюджета муниципального образования «Муниципальный округ Завьяловский район Удмуртской Республики» за 1 полугодие 2024 года. Кроме того, Елена Камашева – заместитель начальника Управления образования Администрации муниципального образования «Муниципальный округ Завьяловский район Удмуртской Республики» доложила о готовности образовательных учреждений Завьяловского района 2024-2025 к учебному год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134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sz w:val="19"/>
      <w:szCs w:val="19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0">
    <w:name w:val="Стиль20"/>
    <w:basedOn w:val="Normal"/>
    <w:qFormat/>
    <w:pPr>
      <w:tabs>
        <w:tab w:val="clear" w:pos="708"/>
        <w:tab w:val="left" w:pos="1080" w:leader="none"/>
      </w:tabs>
      <w:ind w:left="1080" w:hanging="360"/>
    </w:pPr>
    <w:rPr>
      <w:color w:val="000000"/>
      <w:sz w:val="28"/>
      <w:szCs w:val="28"/>
    </w:rPr>
  </w:style>
  <w:style w:type="paragraph" w:styleId="CharChar">
    <w:name w:val="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25:00Z</dcterms:created>
  <dc:creator>orgot</dc:creator>
  <dc:description/>
  <cp:keywords/>
  <dc:language>en-US</dc:language>
  <cp:lastModifiedBy>smi</cp:lastModifiedBy>
  <cp:lastPrinted>2024-06-20T15:32:00Z</cp:lastPrinted>
  <dcterms:modified xsi:type="dcterms:W3CDTF">2024-08-23T11:08:00Z</dcterms:modified>
  <cp:revision>6</cp:revision>
  <dc:subject/>
  <dc:title>23 января 2012 года состоялось заседание внеочередной второй сессии Совета депутатов муниципального образования «Завьяловский район»</dc:title>
</cp:coreProperties>
</file>