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апреля 2023 года состоялось торжественное заседание очередной 22-й сессии Совета депутатов муниципального образования «Муниципальный округ Завьяловский район Удмуртской Республики» под председательством Татьяны Дудыревой. В работе сессии приняли участие Глава муниципального образования Константин Русинов, депутаты Государственного Совета Удмуртской Республики Елена Дербилова и Армен Манукян, заместитель прокурора Завьяловского района Дмитрий Лебедев, заместители главы Администрации, руководители структурных подразделений Администрации района, руководители территориальных органов, ветераны органов местного самоуправления района, почетные граждане, члены Молодежного пар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двадцать шесть депутатов, кворум име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естку заседания сессии были включены двенадцать вопросов. 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были рассмотрены вопросы об определении границ части территории населенных пунктов и созыве сходов граждан для решения вопроса о введении и использовании средств самообложения граждан, о передаче недвижимого имущества в собственность Удмуртской Республики, о предложении кандидатур для назначения в состав участковых избирательных комиссий. Было принято Положение о порядке вырубки деревьев и кустарников и содержании мелиоративных защитных лесных насаждений на территории муниципального образования «Муниципальный округ Завьяловский район Удмуртской Республ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федеральным законодательством приняты изменения в Порядок организации и проведения публичных слушаний в муниципальном образовании «Муниципальный округ Завьяловский район Удмуртской Республик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приняты поправки в структуру Администрации Завьяловского района  в связи с учреждением некоторых структурных подразде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о повестке с отчетом о результатах своей деятельности и деятельности Администрации муниципального образования «Муниципальный округ Завьяловский район Удмуртской Республики» за 2022 год выступил Глава Завьяловского района Константин Русинов. Депутаты приняли данный отчет и признали результаты деятельности Главы Завьяловского района за 2022 год удовлетворитель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Разное» было заслушано 2 вопроса: о рассмотрении протестов прокуратуры Завья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sz w:val="19"/>
      <w:szCs w:val="19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rticlepageparagraph">
    <w:name w:val="article-page__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0">
    <w:name w:val="Стиль20"/>
    <w:basedOn w:val="Normal"/>
    <w:qFormat/>
    <w:pPr>
      <w:tabs>
        <w:tab w:val="clear" w:pos="708"/>
        <w:tab w:val="left" w:pos="1080" w:leader="none"/>
      </w:tabs>
      <w:ind w:left="1080" w:hanging="360"/>
    </w:pPr>
    <w:rPr>
      <w:color w:val="000000"/>
      <w:sz w:val="28"/>
      <w:szCs w:val="28"/>
    </w:rPr>
  </w:style>
  <w:style w:type="paragraph" w:styleId="CharChar">
    <w:name w:val="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7:00Z</dcterms:created>
  <dc:creator>orgot</dc:creator>
  <dc:description/>
  <cp:keywords/>
  <dc:language>en-US</dc:language>
  <cp:lastModifiedBy>smi</cp:lastModifiedBy>
  <cp:lastPrinted>2020-10-08T14:20:00Z</cp:lastPrinted>
  <dcterms:modified xsi:type="dcterms:W3CDTF">2023-04-27T10:23:00Z</dcterms:modified>
  <cp:revision>14</cp:revision>
  <dc:subject/>
  <dc:title>23 января 2012 года состоялось заседание внеочередной второй сессии Совета депутатов муниципального образования «Завьяловский район»</dc:title>
</cp:coreProperties>
</file>