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395"/>
      </w:tblGrid>
      <w:tr>
        <w:trPr/>
        <w:tc>
          <w:tcPr>
            <w:tcW w:w="11448" w:type="dxa"/>
            <w:tcBorders/>
          </w:tcPr>
          <w:p>
            <w:pPr>
              <w:pStyle w:val="Style24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образования «Муниципальный округ 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</w:rPr>
              <w:t xml:space="preserve">Завьяловский район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ой Республики»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_________________№ _______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услуг, предоставляемых Администрацией муниципального образования «Муниципальный округ 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ьяловский район Удмуртской Республики»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90"/>
        <w:gridCol w:w="1531"/>
        <w:gridCol w:w="4880"/>
        <w:gridCol w:w="3752"/>
        <w:gridCol w:w="2897"/>
      </w:tblGrid>
      <w:tr>
        <w:trPr>
          <w:trHeight w:val="438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Par81"/>
            <w:bookmarkEnd w:id="0"/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ТПМ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правовых актах в Удмуртской Республике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руктурного подразделения Администрации муниципального образования «Муниципальный округ Завьяловский район Удмуртской Республики», предоставляющего услуг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руктурного подразделения Администрации муниципального образования «Муниципальный округ Завьяловский район Удмуртской Республики», курирующего предоставление услуги, ответственное за разработку административного регламента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ниципальные услуги в сфере образования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частичного возмещения (компенсации) стоимости путевки для детей в загородные детские оздоровительные лагер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Муниципальный округ Завьяловский район Удмуртской Республики» (далее – Управление образования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У_02.0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 (массовая социально значимая услуга, далее – 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мьи, материнства, детства и социальной поддержки населения Администрации муниципального образования «Муниципальный округ Завьяловский район Удмуртской Республики» (далее – Управление семьи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мьи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униципальные услуги в сфере архивного дела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У_02.0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ения органами местного самоуправления в Удмуртской Республике запросов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, по архивным документам, хранящимся в муниципальных архива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 Управления культуры, спорта, молодежной политики и архивного дела Администрации муниципального образования «Муниципальный округ Завьяловский район Удмуртской Республики» (далее – Архивный отдел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архивным документам (копиям) и справочно-поисковым средствам к ним в читальном зале муниципального архи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униципальные услуги в сфере имущественных отношени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а и земельных ресурсов Администрации муниципального образования «Муниципальный округ Завьяловский район Удмуртской Республики» (далее – Управление имущества и земельных ресурсов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а и земельных ресурсов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У_03.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информации об объектах учета из реестра муниципального имущества соответствующего муниципального образования в Удмуртской Республик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а 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а и земельных ресурсов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У_03.0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а 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а и земельных ресурсов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а 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а и земельных ресурсов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У_03.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а 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а и земельных ресурсов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У_03.2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а 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а и земельных ресурсов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У_03.1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  <w:r>
              <w:rPr>
                <w:sz w:val="24"/>
                <w:szCs w:val="24"/>
              </w:rPr>
              <w:t xml:space="preserve">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а 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а и земельных ресурсов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МУ_03.1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, или государственная собственность на которые не разграничена, и земельных участков, находящихся в частной собственности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правление имущества и земельных ресурсов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а и земельных ресурсов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МУ_03.3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использование земель или земельного участка, которые находятся в муниципальной собственности, или государственная собственность на которые не разграничена, без предоставления земельных участков  и установления сервитута, публичного сервитута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имущества 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а и земельных ресурсов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МУ_03.27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целях, предусмотренных земельным законодательством Российской Федерац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имущества 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а и земельных ресурсов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У_03.2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и эксплуатацию рекламных конструкций на территории соответствующего муниципального образования в Удмуртской Республике, аннулирование такого разреше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архитектур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муниципального образования «Муниципальный округ Завьяловский район Удмуртской Республики» (далее – Управление архитектуры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МУ_03.1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имущества 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а и земельных ресурсов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МУ_03.3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а 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а и земельных ресурсов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озведение гаража, являющегося некапитальным сооружением, разрешения на стоянку технического или другого средства передвижения инвалидов на земельном участке, находящемся в неразграниченной государственной собственности или в муниципальной собственност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а 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а и земельных ресурсов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а 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а и земельных ресурсов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МУ_03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а 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а и земельных ресурсов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а 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а и земельных ресурсов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МУ_03.2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а 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а и земельных ресурсов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никальная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земельного участка садоводам, огородникам, дачникам и их садоводческим, огородническим и дачным некоммерческим объединениям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а 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а и земельных ресурсов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никальная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а 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а и земельных ресурсов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униципальные услуги в сфере архитектуры и строительства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У_04.0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строительство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структурные подразделения Администрации муниципального образования «Муниципальный округ Завьяловский район Удмуртской Республики» (далее – Территориальные органы), самостоятельно осуществляющие градостроительную деятельност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У_04.0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ввод объекта в эксплуатацию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, самостоятельно осуществляющие градостроительную деятельност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У_04.0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 земляных работ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 (в случае, если земельный участок находится в собственности территориального органа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У_04.0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достроительного плана земельного участка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территориальные орган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существляющие градостроительную деятельност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У_04.0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У_04.0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ые орган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У_04.0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У_04.0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, самостоятельно осуществляющие градостроительную деятельност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У_04.0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, самостоятельно осуществляющие градостроительную деятельност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У_04.2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, самостоятельно осуществляющие градостроительную деятельност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униципальные услуги в сфере жилищных отношени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й о признании (непризнании) граждан малоимущими для принятия их на учет в качестве нуждающихся в жилых помещениях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мь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мь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У_04.1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мь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на учет граждан для предоставления жилищных займов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мь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мь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У_04.1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муниципального хозяйства Администрации муниципального образования «Муниципальный округ Завьяловский район Удмуртской Республики» (далее – Управление строительства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У_04.1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мь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мь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У_04.1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а 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а и земельных ресурсов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У_04.1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а и земельных ресур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а и земельных ресурсов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У_04.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У_04.2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изменение нумерации жилых помещений на территории муниципального образования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У_04.2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ем заявлений, документов для участия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под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мь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мь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У_04.2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мь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мь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У_04.2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Муниципальные услуги в сфере природопользования и охраны окружающей среды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мобилизационной подготовке и режиму безопасности Администрации муниципального образования «Муниципальный округ Завьяловский район Удмуртской Республики» (далее – сектор по мобилизационной подготовке и режиму безопасности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мобилизационной подготовке и режиму безопасност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У_07.0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по мобилизационной подготовке и режиму безопасности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мобилизационной подготовке и режиму безопасност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я и берегов водных объектов на территории муниципального образ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мобилизационной подготовке и режиму безопас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мобилизационной подготовке и режиму безопасности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услуги в сфере сельского хозяйства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на учет граждан, проживающих на сельских территориях, на получение государственной поддержки по государственной программе «Комплексное развитие сельских территорий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мь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мь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 сельского населенного пунк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сельского хозяй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«Муниципальный округ Завьяловский район Удмуртской Республики»  (далее - Управление экономического развития и сельского хозяйства)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услуги в сфере транспорта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У_09.0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(переоформление, прекращение действия) свидетельства об осуществлении перевозок по муниципальному маршруту регулярных перевозок и оформление (переоформление) карт маршрута регулярных перевозо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муниципального хозяйства Администрации муниципального образования «Муниципальный округ Завьяловский район Удмуртской Республики» (далее – Управление строительства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(изменение, отмена) муниципальных маршрутов регулярных перевозо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по мобилизационной подготовке и режиму безопасности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мобилизационной подготовке и режиму безопасности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услуги в сфере торговли и бытовых услуг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аво организации розничных рынк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ческого развития и сельского хозяйства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сельского хозяйства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рганизации и проведении, либо отказе в организации и проведении ярмарк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Управление экономического развит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сельского хозяйств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сельского хозяйства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услуги в сфере трудовых отношени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выплата ежемесячной доплаты к пенсии лицу, замещавшему муниципальную должност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документационного обеспечения, организационной и кадровой работы Администрации муниципального образования «Муниципальный округ Завьяловский район Удмуртской Республики» (далее –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правление документационного обеспечения, организационной и кадровой работы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кументационного обеспечения, организационной и кадровой работы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выплата пенсии за выслугу лет муниципальным служащим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кументационного обеспечения, организационной и кадровой работ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кументационного обеспечения, организационной и кадровой работы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услуги в сфере физической культуры и спорта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МУ_05.0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, молодежной политики и архивного дела Администрации муниципального образования «Муниципальный округ Завьяловский район Удмуртской Республики» (далее – Управление культуры, спорта, молодежной политики и архивного дела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, молодежной политики и архивного дела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МУ_05.0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 (МСЗУ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, молодежной политики и архивного дел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, молодежной политики и архивного дела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услуги в сфере финансов, налогов и сборов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униципального образования «Муниципальный округ Завьяловский район Удмуртской Республики» (далее – Управление финансов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</w:tc>
      </w:tr>
    </w:tbl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  <w:t>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843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sz w:val="24"/>
    </w:rPr>
  </w:style>
  <w:style w:type="character" w:styleId="Style20">
    <w:name w:val="Основной текст_"/>
    <w:qFormat/>
    <w:rPr>
      <w:rFonts w:ascii="Arial" w:hAnsi="Arial" w:eastAsia="Arial" w:cs="Arial"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/>
      <w:ind w:hanging="960"/>
    </w:pPr>
    <w:rPr>
      <w:rFonts w:ascii="Arial" w:hAnsi="Arial" w:eastAsia="Arial" w:cs="Arial"/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24:00Z</dcterms:created>
  <dc:creator>vdovin</dc:creator>
  <dc:description/>
  <cp:keywords/>
  <dc:language>en-US</dc:language>
  <cp:lastModifiedBy>Отдел реформирования (1)</cp:lastModifiedBy>
  <cp:lastPrinted>2022-12-12T15:45:00Z</cp:lastPrinted>
  <dcterms:modified xsi:type="dcterms:W3CDTF">2023-07-12T11:40:00Z</dcterms:modified>
  <cp:revision>95</cp:revision>
  <dc:subject/>
  <dc:title>УТВЕРЖДЕН</dc:title>
</cp:coreProperties>
</file>