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РИ ЁР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_____________                                                                                                    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вьяло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 внесении изменений в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 и оплате жилищно-коммунальных услуг» государственной программы Российской Федерации «Обеспечение доступным и комфортным жильем  и коммунальными услугами граждан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остановления Администрации муниципального образования «Муниципальный округ Завьяловский район Удмуртской Республики» от 10.04.2025 № 1285 «О внесении изменений в Порядок разработки и утверждения административных регламентов предоставления муниципальных услуг в муниципальном образовании «Муниципальный округ Завьяловский район Удмуртской Республики», 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Муниципальный округ Завьяловский район Удмуртской Республик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678" w:leader="none"/>
          <w:tab w:val="left" w:pos="4820" w:leader="none"/>
          <w:tab w:val="left" w:pos="978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Внести изменения в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 и оплате жилищно-коммунальных услуг» государственной программы Российской Федерации «Обеспечение доступным и комфортным жильем  и коммунальными услугами граждан Российской Федерации», утвержденный постановлением Администрации муниципального образования «Муниципальный округ Завьяловский район Удмуртской Республики» от 23.09.2022          № 2437, исключив: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2.5. «Правовые основания для предоставления муниципальной услуг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7"/>
        <w:jc w:val="both"/>
        <w:rPr/>
      </w:pPr>
      <w:r>
        <w:rPr/>
        <w:t>- раздел 4 «Формы контроля за исполнением муниципальной услуг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7"/>
        <w:jc w:val="both"/>
        <w:rPr/>
      </w:pPr>
      <w:r>
        <w:rPr/>
        <w:t xml:space="preserve">- раздел 5 «Досудебный (внесудебный) порядок обжалования заявителем решений 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, а также их должностных лиц, муниципальных служащих, работник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7"/>
        <w:jc w:val="both"/>
        <w:rPr/>
      </w:pPr>
      <w:r>
        <w:rPr/>
        <w:t xml:space="preserve">2. Осуществить официальное опубликование настоящего постановления </w:t>
        <w:br/>
        <w:t xml:space="preserve">в сетевом издании - сайте завправо.рф, разместить  на официальном сайте муниципального образования «Муниципальный округ Завьяловский район Удмуртской республики» </w:t>
      </w:r>
      <w:r>
        <w:rPr>
          <w:lang w:val="en-US"/>
        </w:rPr>
        <w:t>zav</w:t>
      </w:r>
      <w:r>
        <w:rPr/>
        <w:t>-18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в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7"/>
        <w:jc w:val="both"/>
        <w:rPr/>
      </w:pPr>
      <w:r>
        <w:rPr/>
        <w:t xml:space="preserve">3. Контроль за исполнением постановления возложить на заместителя главы Администрации муниципального образования «Муниципальный округ Завьяловский район Удмуртской Республики» по социальному комплексу Шнейдер Г.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 муниципального образования                                                                      К.Н. Русинов</w:t>
      </w:r>
    </w:p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701" w:right="86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20"/>
      <w:jc w:val="right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14:00Z</dcterms:created>
  <dc:creator>ekoko</dc:creator>
  <dc:description/>
  <dc:language>en-US</dc:language>
  <cp:lastModifiedBy>Отдел реформирования (1)</cp:lastModifiedBy>
  <cp:lastPrinted>2023-05-24T13:49:00Z</cp:lastPrinted>
  <dcterms:modified xsi:type="dcterms:W3CDTF">2025-04-18T10:14:00Z</dcterms:modified>
  <cp:revision>2</cp:revision>
  <dc:subject/>
  <dc:title>Проект</dc:title>
</cp:coreProperties>
</file>