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b/>
                <w:b/>
              </w:rPr>
            </w:pPr>
            <w:r>
              <w:rPr/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716280" cy="7162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УНИЦИПАЛЬНЫЙ ОКРУГ ЗАВЬЯЛОВСКИЙ РАЙ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МУРТСКОЙ РЕСПУБЛИКИ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ДМУРТ ЭЛЬКУНЫС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ЭРИ ЁРО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 ОКРУГ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 КЫЛДЫТЭТЛЭ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ЕЗ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>_______________                                                                                                         __________</w:t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. Завьялово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spacing w:lineRule="auto" w:line="240" w:before="0" w:after="0"/>
        <w:rPr/>
      </w:pPr>
      <w:r>
        <w:rPr/>
        <w:t xml:space="preserve">О внесении изменений в административный регламент предоставления Администрацией муниципального образования «Муниципальный округ Завьяловский район Удмуртской Республики» муниципальной услуги «Предоставление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» </w:t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 исполнение постановления Администрации муниципального образования «Муниципальный округ Завьяловский район Удмуртской Республики» от 10.04.2025                  № 1285 «О внесении изменений в Порядок разработки и утверждения административных регламентов предоставления муниципальных услуг в муниципальном образовании «Муниципальный округ Завьяловский район Удмуртской Республики», в соответствии с Федеральным законом от 27.07.2010 № 210-ФЗ «Об организации предоставления государственных и муниципальных услуг», руководствуясь Уставом муниципального образования «Муниципальный округ Завьяловский район Удмуртской Республики»,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4678" w:leader="none"/>
          <w:tab w:val="left" w:pos="4820" w:leader="none"/>
          <w:tab w:val="left" w:pos="9781" w:leader="none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/>
        <w:tab/>
        <w:t xml:space="preserve">1. Внести изменения в административный регламент предоставления Администрацией муниципального образования «Муниципальный округ Завьяловский район Удмуртской Республики» муниципальной услуги «Предоставление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», утвержденный постановлением Администрации муниципального образования «Муниципальный округ Завьяловский район Удмуртской Республики» от 19.10.2022          № 2755, исключив: </w:t>
      </w:r>
    </w:p>
    <w:p>
      <w:pPr>
        <w:pStyle w:val="Style23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ункт 2.5. «Правовые основания для предоставления муниципальной услуги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687"/>
        <w:jc w:val="both"/>
        <w:rPr/>
      </w:pPr>
      <w:r>
        <w:rPr/>
        <w:t>- раздел 4 «Формы контроля за исполнением административного регламента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687"/>
        <w:jc w:val="both"/>
        <w:rPr/>
      </w:pPr>
      <w:r>
        <w:rPr/>
        <w:t xml:space="preserve">- раздел 5 «Досудебное (внесудебное) обжалование заявителем решений </w:t>
        <w:br/>
        <w:t xml:space="preserve">и действий (бездействия) органа,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от 27.07.2010 № 210-ФЗ, а также их должностных лиц, муниципальных служащих, работников»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68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68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687"/>
        <w:jc w:val="both"/>
        <w:rPr/>
      </w:pPr>
      <w:r>
        <w:rPr/>
        <w:t xml:space="preserve">2.Осуществить официальное опубликование настоящего постановления </w:t>
        <w:br/>
        <w:t xml:space="preserve">в сетевом издании - сайте завправо.рф, разместить  на официальном сайте муниципального образования «Муниципальный округ Завьяловский район Удмуртской республики» </w:t>
      </w:r>
      <w:r>
        <w:rPr>
          <w:lang w:val="en-US"/>
        </w:rPr>
        <w:t>zav</w:t>
      </w:r>
      <w:r>
        <w:rPr/>
        <w:t>-18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 xml:space="preserve"> в сети «Интернет». 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ab/>
        <w:t xml:space="preserve">3. Контроль за исполнением постановления возложить на заместителя главы Администрации муниципального образования «Муниципальный округ Завьяловский район Удмуртской Республики» по социальному комплексу Шнейдер Г.В.   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 муниципального образования                                                                      К.Н. Русинов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68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firstLine="720"/>
      <w:jc w:val="right"/>
      <w:outlineLvl w:val="0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5">
    <w:name w:val=" Знак Знак5"/>
    <w:qFormat/>
    <w:rPr>
      <w:sz w:val="28"/>
    </w:rPr>
  </w:style>
  <w:style w:type="character" w:styleId="Appleconvertedspace">
    <w:name w:val="apple-converted-space"/>
    <w:basedOn w:val="Style13"/>
    <w:qFormat/>
    <w:rPr/>
  </w:style>
  <w:style w:type="character" w:styleId="W">
    <w:name w:val="w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0:09:00Z</dcterms:created>
  <dc:creator>ekoko</dc:creator>
  <dc:description/>
  <dc:language>en-US</dc:language>
  <cp:lastModifiedBy>Отдел реформирования (1)</cp:lastModifiedBy>
  <cp:lastPrinted>2016-11-22T16:08:00Z</cp:lastPrinted>
  <dcterms:modified xsi:type="dcterms:W3CDTF">2025-04-18T10:09:00Z</dcterms:modified>
  <cp:revision>2</cp:revision>
  <dc:subject/>
  <dc:title>Проект</dc:title>
</cp:coreProperties>
</file>