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</w:rPr>
            </w:pPr>
            <w:r>
              <w:rPr/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716280" cy="7162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УНИЦИПАЛЬНЫЙ ОКРУГ ЗАВЬЯЛОВ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МУРТСКОЙ РЕСПУБЛИКИ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ЭРИ ЁРО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 ОКРУГ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Е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                                                                                               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. Завьялов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Администрацией муниципального образования «Муниципальный округ Завьяловский район Удмуртской Республики» муниципальной услуги  «Принятие решений о признании (непризнании) граждан малоимущими для принятия их на учет в качестве нуждающихся в жилых помещениях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частью 1 статьи 18 Федерального закона от 14.07.2022 № 236-ФЗ «О Фонде пенсионного и социального  страхования Российской Федерации», Законом Удмуртской Республики  от 13.10.2005               № 57-РЗ «О порядке признания  граждан малоимущими в целях применения  жилищного кодекса Российской Федерации», руководствуясь Уставом муниципального образования «Муниципальный округ Завьяловский район Удмуртской Республики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678" w:leader="none"/>
          <w:tab w:val="left" w:pos="4820" w:leader="none"/>
          <w:tab w:val="left" w:pos="9781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Утвердить прилагаемый административный регламент предоставления Администрацией муниципального образования «Муниципальный округ Завьяловский район Удмуртской Республики» муниципальной услуги «Принятие решений о признании (непризнании) граждан малоимущими для принятия их на учет в качестве нуждающихся в жилых помещениях».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Осуществить официальное опубликование настоящего постановления </w:t>
        <w:br/>
        <w:t xml:space="preserve">в сетевом издании - сайте завправо.рф, разместить на официальном сайте муниципального образования «Муниципальный округ Завьяловский район Удмуртской республики» </w:t>
      </w:r>
      <w:r>
        <w:rPr>
          <w:sz w:val="24"/>
          <w:szCs w:val="24"/>
          <w:lang w:val="en-US"/>
        </w:rPr>
        <w:t>zav</w:t>
      </w:r>
      <w:r>
        <w:rPr>
          <w:sz w:val="24"/>
          <w:szCs w:val="24"/>
        </w:rPr>
        <w:t>-18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«Интернет». 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3. Контроль за исполнением постановления возложить на заместителя главы Администрации муниципального образования «Муниципальный округ Завьяловский район Удмуртской Республики» по социальному комплексу Шнейдер Г.В.   </w:t>
      </w:r>
    </w:p>
    <w:p>
      <w:pPr>
        <w:pStyle w:val="Normal"/>
        <w:ind w:firstLine="6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699" w:leader="none"/>
        </w:tabs>
        <w:jc w:val="both"/>
        <w:outlineLvl w:val="0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 муниципального образования                                                                      К.Н. Русинов</w:t>
      </w:r>
    </w:p>
    <w:sectPr>
      <w:type w:val="nextPage"/>
      <w:pgSz w:w="11906" w:h="16838"/>
      <w:pgMar w:left="1701" w:right="868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720"/>
      <w:jc w:val="right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W">
    <w:name w:val="w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23:00Z</dcterms:created>
  <dc:creator>ekoko</dc:creator>
  <dc:description/>
  <dc:language>en-US</dc:language>
  <cp:lastModifiedBy>Отдел реформирования (1)</cp:lastModifiedBy>
  <cp:lastPrinted>2024-01-12T14:48:00Z</cp:lastPrinted>
  <dcterms:modified xsi:type="dcterms:W3CDTF">2025-07-04T05:23:00Z</dcterms:modified>
  <cp:revision>2</cp:revision>
  <dc:subject/>
  <dc:title>Проект</dc:title>
</cp:coreProperties>
</file>