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1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седания Общественного Сов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авьяловского район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 27 июня 2024 г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b w:val="false"/>
        </w:rPr>
        <w:t xml:space="preserve">Председатель: Биянова Лидия Михайловна  – председатель Общественного Совета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b w:val="false"/>
        </w:rPr>
        <w:t xml:space="preserve">Секретарь: Агафонова Ольга Анатольевна – секретарь Общественного Совета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Приняли участие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 w:val="false"/>
        </w:rPr>
        <w:t>Русинов Константин Николаевич – Глава муниципального образования «Муниципальный округ Завьяловский район Удмуртской Республики»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  <w:t>Дудырева Татьяна Николаевна – Председатель Совета депутатов муниципального образования «Муниципальный округ Завьяловский район Удмуртской Республики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Заслушаны вопросы и проведена работа по повестк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/>
              <w:t>Вопро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ступивш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 основных мероприятиях  первого полугодия 2024 года, организованных и проведенных общественными объединениями Завьял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иянова Лиди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Национальные проекты: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- «Семья», «Продолжительная и активная жизнь», «Молодежь и дети», 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- «Кадры», «Экономика данных и цифровая трансформация государства».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Обсуждение проек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сноперова Наталья Геннадьевна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зунова Светла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ланируемых проектах, объектах, реализуемых в Завьяловском райо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инов Константин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онс мероприятий на июнь 2024 г.: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Торжественное мероприятие, посвященное 275-летию села Завьялово;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День России, День города Ижевск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зунова Светла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На заседании Общественного Совета  приняты следующие решения и даны поручения: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, пор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Информацию Об основных мероприятиях  первого полугодия 2024 года, организованных и проведенных общественными объединениями Завьяловского района, принять к сведению.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нять участие в мероприятиях, посвященных юбилею села Завья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Члены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заслушанным и обсужденным  национальным проектам внесены предложения.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и дети», «Семья»: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-  вернуть в школьные программы трудовое воспитание обучающихся: труд облагораживает человека и дает физическое здоровье подраствющему поколению;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- включить в программу обучения школьников вопросы семейного воспитания, пропаганду добрых семейных отношений и традиций;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-  обратить внимание на эстетическое и культурное воспитание подрастающего поколения (от внешнего вида/одежды до культуры речи);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- активизировать ресурсы сельских библиотек в вопросах погружения подрастающего поколения, молодежи в художественное чтение лучших произведений русских классиков, обсуждение этих произведений с аналитикой;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оддерживать по-серьезному детский и юношеский спорт («вести» с начальных классов спортивно одаренных детей).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color w:val="000000"/>
                <w:shd w:fill="FFFFFF" w:val="clear"/>
              </w:rPr>
              <w:t>«Продолжительная и активная жизнь»:</w:t>
            </w:r>
          </w:p>
          <w:p>
            <w:pPr>
              <w:pStyle w:val="Normal"/>
              <w:ind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- строительство спортивных и физкультурно-оздоровительных объектов, комплексов, площадок для занятий спортом, в том числе с возможностью занятий для маломобильных людей;</w:t>
            </w:r>
          </w:p>
          <w:p>
            <w:pPr>
              <w:pStyle w:val="Normal"/>
              <w:ind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- обучение навыкам первой помощи;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color w:val="000000"/>
                <w:shd w:fill="FFFFFF" w:val="clear"/>
              </w:rPr>
              <w:t>«Экономика данных и цифровая трансформация государства»:</w:t>
            </w:r>
          </w:p>
          <w:p>
            <w:pPr>
              <w:pStyle w:val="Normal"/>
              <w:ind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- организация обучения людей старшего поколения и пожилых навыкам компьютерной грамотности, цифровизации и т.д.</w:t>
            </w:r>
          </w:p>
          <w:p>
            <w:pPr>
              <w:pStyle w:val="Normal"/>
              <w:ind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держать планируемый мемориальный комплекс «Я вернулся» и «Площадь воинской славы» в с. Завьялово, посвященный защитникам Отечества и участникам локальных событий всех периодов вооруженных конфликтов. 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 первичных отделениях общественных объединений провести информационно-разъяснительную рабо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Общественного 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0"/>
      <w:jc w:val="both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900"/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90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4:00Z</dcterms:created>
  <dc:creator>1</dc:creator>
  <dc:description/>
  <cp:keywords/>
  <dc:language>en-US</dc:language>
  <cp:lastModifiedBy>uprdel</cp:lastModifiedBy>
  <cp:lastPrinted>2019-08-20T14:41:00Z</cp:lastPrinted>
  <dcterms:modified xsi:type="dcterms:W3CDTF">2024-08-20T04:25:00Z</dcterms:modified>
  <cp:revision>63</cp:revision>
  <dc:subject/>
  <dc:title>Утверждено</dc:title>
</cp:coreProperties>
</file>