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заседания Общественного Сове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ьялов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04.2024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Биянова Лидия Михайловна – председатель Общественного Совета Завьяловского района Удмурт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Федяева Надежда Ивановна – заместитель начальника управления - начальник отдела организационной работы </w:t>
      </w:r>
      <w:r>
        <w:rPr>
          <w:bCs/>
          <w:sz w:val="26"/>
          <w:szCs w:val="26"/>
          <w:shd w:fill="FFFFFF" w:val="clear"/>
        </w:rPr>
        <w:t>управления документационного обеспечения, организационной и кадровой работы Администрации Завья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опросы и проведена работа по повест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ающий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заявок и утверждение кандидатур, выдвинутых на присуждение знака «Общественное признание Завьяловского района-2024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заседании Общественного Совета приняты следующие решения и даны поручения: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2047"/>
        <w:gridCol w:w="18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дить список кандидатур на присуждение знака «Общественное признание Завьяловского района»-2024 в состав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митриева Александра Николаевича - мастера спорта по полиатлону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на сборной команды Завьяловского района на Республиканских сельских спортивных иг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Ларионовой Ирины Сергеевны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а МБОУ «Ягульская средняя общеобразовательная школа», депутата Совета депутатов муниципального образования «Муниципальный округ Завьяловский район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Ходырева Бориса Афанасьевича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ервичной ветеранской организации села Юськи, старосты села Юсь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Шалыгина Виктора Петрович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Общественного Совета Завьяловского района, председателя Завьяловской районной организации профсоюза работников народного образования и нау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Шнейдер Гульнары Венеровны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Администрации муниципального образования «Муниципальный округ Завьяловский район Удмуртской Республики»   по социальному комплексу, заместителя председателя Комитета семей воинов Отечества Удмуртской Республ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(информацию) о кандидатурах  на присвоение знака «Общественное признание Завьяловского района-2024» направить в адрес Управления культуры, спорта, молодежной политики и архивного дела для включения их в сценарий  торжественного мероприятия, посвященного Дню местного само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а Л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4.2024 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8:00Z</dcterms:created>
  <dc:creator>1</dc:creator>
  <dc:description/>
  <cp:keywords/>
  <dc:language>en-US</dc:language>
  <cp:lastModifiedBy>uprdel</cp:lastModifiedBy>
  <cp:lastPrinted>2021-04-08T08:41:00Z</cp:lastPrinted>
  <dcterms:modified xsi:type="dcterms:W3CDTF">2024-08-20T04:42:00Z</dcterms:modified>
  <cp:revision>14</cp:revision>
  <dc:subject/>
  <dc:title>Утверждено</dc:title>
</cp:coreProperties>
</file>