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796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right="1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175" w:right="17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енного Совета Завьяловского района на 2025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2127"/>
        <w:gridCol w:w="3827"/>
        <w:gridCol w:w="21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вопрос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бщественного Совета Завьялов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го Совета Завьялов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в соответствии с Положением о Сове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гулярного взаимодействия общественных объединений и органов местного самоуправления по решению социально значимых вопросов и вопросов местного значения. Создание условий для осуществления деятельности консультативно-совещательного общественного орг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лены Общественного Сов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еализации Плана мероприятий муниципальной программы «Муниципальное управление и развитие гражданского общества в муниципальном образовании «Муниципальный округ Завьяловский район Удмуртской Республики» на 2022-2025 годы» (подпрограммы «Управление общественными отношениям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создание условий для активной деятельности институтов гражданского обще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членов Общественного Совета в работе совещательных советов и коллегиальных органов при Главе и Администрации муниципального образования «Муниципальный округ Завьяловский район Удмуртской Республики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граждан в процессе принятия решений и контроле их осуществ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взаимодействия общественных организаций и органов местного само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(или самостоятельное проведение) в социологических и общественных опросах, сборах информации, анкетировании по вопросам межнациональных, межэтнических и межконфессиональных отношений. Участие в системе мониторинга в сфере межнациональных и межконфессиональных отно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атериалов о состоянии межнациональных и межконфессиональных отношений в Министерство национальной политики У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 проведения опр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итуации, гармонизация межнациональных, межэтнических, межконфессиональных отнош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 Общественного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деятельности Общественного Совета  в СМИ, соцсетях, на официальном сайте муниципального образования «Муниципальный округ Завьялов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информационного поля о деятельности общественных организаций, информирование населения о работе Совета общественных объеди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чих совещаний с общественными объединениями Завьяловского района по информированию, консультированию, планированию и   оказанию практической методической помощи общественным объединениям по подготовке и проведению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еженед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создание условий для эффективной деятельности институтов гражданского обще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Совета общественных объедин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Об итогах деятельности Общественного Совета Завьяловского района в 2024 году. Основные направления деятельности Совета на 2025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 современной социально-экономической ситуации в Завьяловском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Анализ обращения граждан в органы местного самоуправления Завьяловского района в 2024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Задачи и План совместных мероприятий в Год 80-летия Великой Победы и в Год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вопрос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ситу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положительных тенденций по  обозначенным проблем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Вопросы о состоянии отрасли здравоохранения в муниципальном образовании «Муниципальный округ Завьяловский район Удмуртской Республики». Работа лечебных учреждений Завьяловского района, их кадровое обеспеч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а здоровья населения. Показатели по заболевания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Подготовка и проведение юбилейных мероприятий, посвященных 80-летию Завьяловского райо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кциях по благоустройству территорий муниципального округа, по благоустройству памятников и мемориальных комплексов ветеранов и участников Великой Отечественной войны 1941-1945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О реализации мероприятий, направленных на профилактику коррупционных правонарушений в муниципальном образовании «Муниципальный округ Завьяловский район Удмурт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 реализации национальных программ социальной направл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опросы благоустройства территорий, состояния тротуаров, дорог поселковых, межпоселковых. Итоги общественного рейда по мониторингу состояния пешеходных переходов у образовательных учреждений Завья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</w:tc>
      </w:tr>
      <w:tr>
        <w:trPr>
          <w:trHeight w:val="3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Рассмотрение предложений от общественных организаций и обсуждение кандидатур для выдвижения на звание Почетный гражданин Завьяловского района и занесения на районную Доску Поч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Независимая система оценки качества работы муниципальных учреждений, оказывающих социальные услуги в сфере образования и культуры муниципального образования «Муниципальный округ Завьяловский район Удмуртской Республики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одведение итогов деятельности Совета общественных объединений. Представление материалов в Общественную палату УР для подготовки доклада «О гражданском состоянии в Удмуртской Республи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общественных организаций к решению данных вопро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сферы социальных услуг населен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1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1:00Z</dcterms:created>
  <dc:creator>uprdel</dc:creator>
  <dc:description/>
  <cp:keywords/>
  <dc:language>en-US</dc:language>
  <cp:lastModifiedBy>uprdel</cp:lastModifiedBy>
  <dcterms:modified xsi:type="dcterms:W3CDTF">2025-02-26T07:58:00Z</dcterms:modified>
  <cp:revision>46</cp:revision>
  <dc:subject/>
  <dc:title>УТВЕРЖДАЮ</dc:title>
</cp:coreProperties>
</file>