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1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5" w:right="17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ого Совета Завьяловского района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127"/>
        <w:gridCol w:w="3827"/>
        <w:gridCol w:w="2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вопрос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щественного Совета Завья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в соответствии с Положением о Со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егулярного взаимодействия общественных объединений и органов местного самоуправления по решению социально значимых вопросов и вопросов местного знач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председателя, секретарь Общественного 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го Совета Завья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осуществления деятельности консультативно-совещательного общественного орга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,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Совета общественных объ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республиканскими общественными организациями и объединениями (участие в семинарах, конференциях, форумах, фестивалях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Завьяловских районных общественных объединений в мероприятия республиканского уров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депутатами Совета депутатов, с территориальными подразделениями  Администрации муниципального образования «Муниципальный округ Завьяловский район Удмуртской Республики»,  участие членов Общественного Совета в общественных и публичных слушаниях, общественных форумах, сх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живание обратной связи жителей Завьяловского района с депутатами районного Совета депутатов по результатам обращений граждан в Общественный Сов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 в процессе принятия решений и контроле их осущест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заимодействия общественных организаций и органов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еализации мероприятий муниципальной программы «Повышение эффективности управления в муниципальном образовании «Завьяловский район» на 2022-2025 годы» (подпрограммы «Управление общественными отношениям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здание условий для активной деятельности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членов Общественного Совета в работе совещательных советов и коллегиальных органов при Главе и Администрации муниципального образования «Муниципальный округ Завьяловский район Удмуртской Республик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 в процессе принятия решений и контроле их осущест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заимодействия общественных организаций и органов местного само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(или самостоятельное проведение) в социологических и общественных опросах, сборах информации, анкетировании по вопросам межнациональных, межэтнических и межконфессиональных отношений. Участие в системе мониторинга в сфере межнациональных и межконфессиона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атериалов о состоянии межнациональных и межконфессиональных отношений в Министерство национальной политики 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дения оп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туации, гармонизация межнациональных, межэтнических, межконфессиональных отно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национально-культурных обществ и центров, входящие в состав 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деятельности Общественного Совета в СМИ, соцсетях, на официальном сайте муниципального образования «Муниципальный округ Завьялов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го поля о деятельности общественных организаций, информирование населения о работе Совета общественных объеди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,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О.А.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общественных объ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чих совещаний с общественными объединениями Завьяловского района по информированию, консультированию, планированию и   оказанию практической методической помощи общественным объединениям по подготовке и проведению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здание условий для эффективной деятельности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радиционными религиозными объединениями, участие в мероприятиях религиозных объединений и привлечение их к участию в мероприятиях органов местного самоуправления нравственно-патриотического на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стольных праздниках православных храмов Завьялов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актической помощи в организационных вопросах по  проведению крестных ходов по территории муниципального образования «Завьяло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у (графику)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и обеспечение стабильной межконфессиональной обстановки в муниципальном образовании «Завьяловский райо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ализации ранее принятых решений, заключений, рекомендац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реализацией решений Общественного 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Совета общественных объедин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б итогах деятельности Общественного  Совета в 2023 году. Основные направления деятельности Совета на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взаимодействии Завьяловского филиала Министерства социальной политики и труда УР и БУСО УР «Комплексный центр социального обслуживания населения в Завьяловском районе» с районным Обществом инвалидов и районным Советом ветеранов по реализации законодательства РФ и УР по социальному обслуживанию вышестоящей категори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Новое в законодательстве и принятых НПА УР, касающихся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 УР «Об общественном контроле в Удмуртской Республике» от № 118-РЗ от 23.11.202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Главы Удмуртской Республики «Об утверждении Плана мероприятий по реализации в 2022-2025 годах Стратегии государственной национальной политики Российской Федерации на период до 2025 года в Удмуртской Республике» №344-РГ от 08.12.2021.  О принятом Плане мероприятий данного направления в муниципальном образовании «Муниципальный округ Завьяловский район Удмуртской Республик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бсуждение и выдвижение кандидатур на присуждение знака «Общественное признание Завьяловского район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сение изменений в Положение Совета общественных объединений в связи с преобразованием МО в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опрос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иту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ложительных тенденций по  обозначенным проблем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Вопросы о состоянии отрасли здравоохранения в муниципальном образовании «Муниципальный округ Завьялов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Подготовка к юбилейным мероприятиям, посвященным 275-летию села Завьялов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циях по благоустройству территорий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Управления культуры, спорта, молодежной политики и архивного дела с общественными объединениями по организации досуга населения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б итогах выборной кампании-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Анализ обращений граждан в Администрацию муниципального образования «Муниципальный округ Завьяловский район Удмуртской Республики» за первое полугодие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реализации мероприятий, направленных на профилактику коррупционных правонарушений в муниципальном образовании «Завьял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реализации национальных программ и проектов  социальной направле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Вопросы благоустройства территорий, состояния дорог поселковых, межпоселков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 подготовке мероприятий в рамках 80-летия Победы в Великой Отечественной войне 1941-1945 г.г., внесение предложений в муниципальный план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Рассмотрение предложений от общественных организаций и обсуждение кандидатур для выдвижения на звание Почетный гражданин Завьяловского района и занесения на районную Доску Поч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Независимая система оценки качества работы муниципальных учреждений, оказывающих социальные услуги в сфере образования и культуры муниципального образования «Муниципальный округ Завьяловский район Удмуртской Республик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дведение итогов деятельности Обществен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ых организаций к решению данных вопро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сферы социальных услуг насел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общественных объедин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5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Плане возможны изменения по мере поступления вопросов и обращений от граждан Завьяловского района</w:t>
      </w:r>
    </w:p>
    <w:p>
      <w:pPr>
        <w:pStyle w:val="Normal"/>
        <w:ind w:left="175" w:right="1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uprdel</dc:creator>
  <dc:description/>
  <cp:keywords/>
  <dc:language>en-US</dc:language>
  <cp:lastModifiedBy>uprdel</cp:lastModifiedBy>
  <dcterms:modified xsi:type="dcterms:W3CDTF">2024-08-20T05:11:00Z</dcterms:modified>
  <cp:revision>48</cp:revision>
  <dc:subject/>
  <dc:title>УТВЕРЖДАЮ</dc:title>
</cp:coreProperties>
</file>