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95"/>
      </w:tblGrid>
      <w:tr>
        <w:trPr/>
        <w:tc>
          <w:tcPr>
            <w:tcW w:w="11448" w:type="dxa"/>
            <w:tcBorders/>
          </w:tcPr>
          <w:p>
            <w:pPr>
              <w:pStyle w:val="Style24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«Муниципальный округ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Завьяловский район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    № 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, предоставляемых Администрацией муниципального образования 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ый округ Завьяловский район Удмуртской Республики»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2"/>
        <w:gridCol w:w="1531"/>
        <w:gridCol w:w="4880"/>
        <w:gridCol w:w="3752"/>
        <w:gridCol w:w="2897"/>
      </w:tblGrid>
      <w:tr>
        <w:trPr>
          <w:trHeight w:val="438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Par81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/п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&lt;1&gt;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омер в 2113-р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чный прием в ОМСУ может не осуществляться &lt;3&gt;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структурного подразделения Администрации муниципального образования «Муниципальный округ Завьяловский район Удмуртской Республики», предоставляющего услуг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структурного подразделения Администрации муниципального образования «Муниципальный округ Завьяловский район Удмуртской Республики», курирующего предоставление услуги, ответственное за разработку административного регламент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т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муниципального образования «Муниципальный округ Завьяловский район Удмуртской Республики» (далее – Управление образовани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(услуга включена в Перечень массовых социально значимых государственных и муниципальных услуг, предоставляемых в Удмуртской Республике, подлежащих переводу в электронный вид – далее 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ения органами местного самоуправления в Удмуртской Республик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мпенсаций 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конодательством Российской Федерации, по архивным документам, хранящи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х архивах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ивный отдел Управления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(далее – Архивный отдел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ивный отде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т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земельных ресурсов Администрации муниципального образования «Муниципальный округ Завьяловский район Удмуртской Республики» (далее – 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 </w:t>
            </w:r>
            <w:r>
              <w:rPr>
                <w:b/>
                <w:color w:val="FF0000"/>
                <w:sz w:val="24"/>
                <w:szCs w:val="24"/>
                <w:lang w:eastAsia="ru-RU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информации об объектах недвижимого имущества, находя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муниципальной собстве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предназначенных для сдачи в аренд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ие сервитута в отношении земельного участка, находя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муниципальной собственности или государственная собственность на который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азграничена</w:t>
            </w:r>
            <w:r>
              <w:rPr>
                <w:sz w:val="24"/>
                <w:szCs w:val="24"/>
              </w:rPr>
              <w:t xml:space="preserve">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участков, находя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й собственности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имуще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земельных ресурсов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имуще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 </w:t>
            </w:r>
            <w:r>
              <w:rPr>
                <w:b/>
                <w:color w:val="FF0000"/>
                <w:sz w:val="24"/>
                <w:szCs w:val="24"/>
                <w:lang w:eastAsia="ru-RU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приобретение арендуемого имущества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убличного сервитута в целях, предусмотренных земельным законодательством Российской Федерации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имуще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установ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сплуатацию рекламных ко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соответствующего муниципального образования в Удмуртской Республике, аннулирование такого разрешения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Муниципальный округ Завьяловский район Удмуртской Республики» (далее – Управление архитектур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ственность бесплатно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несение земель или земельных участков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ставе таких земель к определенной категории земель или перевод земель или земельных участков в составе таких земел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одной категории в другую категор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которые находя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й собственности, или государственная собственность на котор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зграничена, без предоставления земельных участков  и установления сервитута, публичного сервитута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имуществ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строительство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,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структурные подразделения Администрации муниципального образования «Муниципальный округ Завьяловский район Удмуртской Республики» (далее – Территориальные органы)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й на ввод объекта в эксплуатацию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 земляных работ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, если земельный участок находится в собственности территориального орган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, Территориальные орга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оставление разрешения на условно разрешенный вид использования земельного участк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ельных параметров разрешенного строительств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ведомления о соответствии (несоответствии) указанных в уведомлени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й о признании (непризнании) граждан малоимущими для принятия их на учет в качестве нуждающихся в жилых помещениях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документов, а также постановка на учет граждан для предоставления жилищных займов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подтверждающего принятие решения о согласовании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согласовании переустройства и (или) перепланировки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ногоквартирном доме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словиями и порядком переустро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планировки помещений в многоквартирном доме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 «Муниципальный округ Завьяловский район Удмуртской Республики» (далее – Управление строительств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иях социального найма гражданам, признанным малоимущими и нуждающимися в жилых помещениях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в собственность граждан занимаемых ими жилых помещений жилищного фонда (приватизация жилищного фонда) </w:t>
            </w:r>
            <w:r>
              <w:rPr>
                <w:b/>
                <w:color w:val="FF0000"/>
                <w:sz w:val="24"/>
                <w:szCs w:val="24"/>
                <w:lang w:eastAsia="ru-RU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социального найма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илищно-коммунального хозяйства Администрации муниципального образования «Муниципальный округ Завьяловский район Удмуртской Республики» (далее – Управление ЖКХ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документов, необходимых для согласования перевода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ежилое или нежилого помещения в жил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ыдача соответствующих ре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или об отказе в переводе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изменение нумерации жилых помещений на территории муниципального образования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ем заявлений, документов для участ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од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садового дома жилым дом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ого дома садовым домом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ведомления о завершении сноса объекта капитального строительства </w:t>
            </w:r>
            <w:r>
              <w:rPr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спорта, молодежной политики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вного дела Администрации муниципального образования «Муниципальный округ Завьяловский район Удмуртской Республики» (далее – Управление культуры, спорта, молодежной политики и архивного дел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молодежной политики и архивного дел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спорта, молодежной политики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вного дел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молодежной политики и архивного дел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, материнства, детства и социальной поддержки населения Администрации муниципального образования «Муниципальный округ Завьяловский район Удмуртской Республики» (далее – Управление семь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кументационного обеспечения, организ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 Администрации муниципального образования «Муниципальный округ Завьяловский район Удмуртской Республики» (далее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правление документационного обеспечения, организ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кументационного обеспечения, организ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начение и выплата пенсии за выслугу лет муниципальным служащим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кументационного обеспечения, организ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кументационного обеспечения, организ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е порубочного билета и (или) разрешения на пересадку деревьев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кустарников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по мобилизационной подготовке и режиму безопасност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ая регистрация заявлений общественных организаций (объединений)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по мобилизационной подготовке и режиму безопасности Администрации муниципального образования «Муниципальный округ Завьяловский район Удмуртской Республики» (далее – сектор по мобилизационной подготовке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режиму безопасност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экономического развития и сельского хозяйств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 «Муниципальный округ Завьяловский район Удмуртской Республики»  (далее - Управление экономического развития и сельского хозяйства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мобилизационной подготовке и режиму безопасност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(изменение, отмена) муниципальных маршрутов регулярных перевоз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</w:tc>
      </w:tr>
      <w:tr>
        <w:trPr>
          <w:trHeight w:val="157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ие (переоформление, прекращение действия) свидетельства об осуществлении перевозок по муниципальному маршруту регулярных перевозок и оформление (переоформление) карт маршрута регулярных перевозок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троительства</w:t>
            </w:r>
          </w:p>
        </w:tc>
      </w:tr>
      <w:tr>
        <w:trPr>
          <w:trHeight w:val="9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разрешений на право организации розничных рынк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сельского хозяйств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сельского хозяйства</w:t>
            </w:r>
          </w:p>
        </w:tc>
      </w:tr>
      <w:tr>
        <w:trPr>
          <w:trHeight w:val="84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ие решения об организаци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проведении, либо отказе в организаци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проведении ярмар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Управление экономического 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сельского хозяй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сельского хозяй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я и берегов водных объектов на территории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тор по мобилизационной подготовке и режиму безопас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тор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униципального образования «Муниципальный округ Завьяловский район Удмуртской Республики» (далее – Управление финансов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вывода источников тепловой энергии, тепловых сетей в ремонт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 эксплуат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ятие решений о снижении платы родителей (законных представителей) за присмотр и уход за детьми в муниципальных образовательных учреждениях, находящихся на территории Завьяловского района, реализующих основную общеобразовательную программу дошко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никаль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 земельного участка садоводам, огородникам, дач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х садоводческим, огородническ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чным некоммерческим объединения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никаль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земель или земельных уча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таких земель из одной катег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ругу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ресурсов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sz w:val="24"/>
          <w:szCs w:val="24"/>
        </w:rPr>
        <w:t>&lt;1&gt; - Порядковый номер в перечне типовых муниципальных услуг, предоставляемых органами местного самоуправления в Удмуртской Республике, утвержденном Распоряжение Правительства УР от 09.07.2021 № 709-р «Об отдельных вопросах предоставления государственных и муниципальных услуг в Удмуртской Республике»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sz w:val="24"/>
          <w:szCs w:val="24"/>
        </w:rPr>
        <w:t>&lt;2&gt; - Номер в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ом распоряжением Правительства Российской Федерации от 18 сентября 2019 года № 2113-р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sz w:val="24"/>
          <w:szCs w:val="24"/>
        </w:rPr>
        <w:t>&lt;3&gt; - Организация предоставления соответствующей муниципальной услуги в ходе личного приема в органах местного самоуправления в Удмуртской Республике может не осуществляться в случае, если предоставление такой услуги организовано в многофункциональном центре предоставления государственных и муниципальных услуг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84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Текст сноски Знак"/>
    <w:qFormat/>
    <w:rPr>
      <w:rFonts w:ascii="Calibri" w:hAnsi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/>
      <w:ind w:hanging="960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3:00Z</dcterms:created>
  <dc:creator>vdovin</dc:creator>
  <dc:description/>
  <cp:keywords/>
  <dc:language>en-US</dc:language>
  <cp:lastModifiedBy>Отдел реформирования (1)</cp:lastModifiedBy>
  <cp:lastPrinted>2024-12-14T10:23:00Z</cp:lastPrinted>
  <dcterms:modified xsi:type="dcterms:W3CDTF">2025-01-14T07:15:00Z</dcterms:modified>
  <cp:revision>4</cp:revision>
  <dc:subject/>
  <dc:title>УТВЕРЖДЕН</dc:title>
</cp:coreProperties>
</file>