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2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_________________                                                                    </w:t>
      </w:r>
      <w:r>
        <w:rPr>
          <w:sz w:val="24"/>
          <w:szCs w:val="24"/>
        </w:rPr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21"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8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 образования «Муниципальный округ Завьяловский район Удмуртской Республики» от 10.11.2021   № 92 «О земельном налоге на территории муниципального образования «Муниципальный округ Завьяловский район Удмуртской Республи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Муниципальный округ Завьяловский район Удмуртской Республики» реш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решение Совета депутатов муниципального образования «Муниципальный округ Завьяловский район Удмуртской Республики» от 10.11.2021   № 92 «О земельном налоге на территории муниципального образования «Муниципальный округ Завьяловский район Удмуртской Республики», изложив  подпункт 6 пункта 4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старосты сельских населенных пунктов и председатели Комитета территориальных общественных самоуправлений, избранных в установленном действующим законодательством порядке. Основанием для предоставления налоговой льготы является удостоверение старосты сельского населенного пункта муниципального образования «Муниципальный округ Завьяловский район Удмуртской Республики», учтенное в реестре учета удостоверений старост населенных пунктов муниципального образования «Муниципальный округ Завьяловский район Удмуртской Республики», протокол собрания (конференции) граждан о назначении (избрании) председателя Комитета территориального общественного самоуправления, устав которого включен в реестр уставов территориальных общественных самоуправлений муниципального образования «Муниципальный округ Завьяловский район Удмуртской Республики», предоставляемые Администрацией муниципального образования «Муниципальный округ Завьяловский район Удмуртской Республики» ежегодно в Управление Федеральной налоговой службы Удмуртской Республики в срок не позднее 31 декабря года, за который уменьшается налоговая база 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ить официальное опубликование настоящего решения в газете «Пригородные вести», в сетевом издании-сайте муниципального образования www.завправо.рф и разместить на официальном сайте муниципального образования www.завьяловский.рф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Т.Н. Ду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К.Н. Русинов</w:t>
      </w:r>
    </w:p>
    <w:p>
      <w:pPr>
        <w:pStyle w:val="Normal"/>
        <w:jc w:val="both"/>
        <w:rPr/>
      </w:pPr>
      <w:r>
        <w:rPr>
          <w:b/>
          <w:sz w:val="24"/>
        </w:rPr>
        <w:t>__________ 2023 год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425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0">
    <w:name w:val="Стиль20"/>
    <w:basedOn w:val="Normal"/>
    <w:qFormat/>
    <w:pPr>
      <w:tabs>
        <w:tab w:val="clear" w:pos="709"/>
        <w:tab w:val="left" w:pos="1080" w:leader="none"/>
      </w:tabs>
      <w:ind w:left="1080" w:hanging="3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8:00Z</dcterms:created>
  <dc:creator>PRISK</dc:creator>
  <dc:description/>
  <cp:keywords/>
  <dc:language>en-US</dc:language>
  <cp:lastModifiedBy>user</cp:lastModifiedBy>
  <cp:lastPrinted>2022-09-16T13:57:00Z</cp:lastPrinted>
  <dcterms:modified xsi:type="dcterms:W3CDTF">2023-09-05T12:50:00Z</dcterms:modified>
  <cp:revision>48</cp:revision>
  <dc:subject/>
  <dc:title> </dc:title>
</cp:coreProperties>
</file>