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1.12.2022 состоялось заседание </w:t>
      </w:r>
      <w:r>
        <w:rPr>
          <w:bCs/>
        </w:rPr>
        <w:t xml:space="preserve">Комиссии по соблюдению требований к служебному поведению   муниципальных служащих и урегулированию конфликта  интересо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 доклад</w:t>
        <w:tab/>
        <w:t>о результатах проверки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 в отношении муниципального служащего.</w:t>
      </w:r>
    </w:p>
    <w:p>
      <w:pPr>
        <w:pStyle w:val="Normal"/>
        <w:jc w:val="both"/>
        <w:rPr/>
      </w:pPr>
      <w:r>
        <w:rPr/>
        <w:tab/>
        <w:t>По результатам заседания Комиссией установлено, что муниципальный служащий ненадлежащим образом соблюдал требования об урегулировании конфликта интересов. Работодателю рекомендовано применить в отношении муниципального служащего дисциплинарное взыскание за несоблюдение требований об урегулировании конфликта интересов в виде выговора. Муниципальному служащему рекомендовано неукоснительно соблюдать требования о предотвращении или урегулировании конфликта интересов, исполнять обязанности, установленные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6"/>
        <w:gridCol w:w="333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6:00Z</dcterms:created>
  <dc:creator>kadr</dc:creator>
  <dc:description/>
  <cp:keywords/>
  <dc:language>en-US</dc:language>
  <cp:lastModifiedBy>Правовое управление (1)</cp:lastModifiedBy>
  <cp:lastPrinted>2022-12-28T07:55:00Z</cp:lastPrinted>
  <dcterms:modified xsi:type="dcterms:W3CDTF">2024-01-24T05:30:00Z</dcterms:modified>
  <cp:revision>3</cp:revision>
  <dc:subject/>
  <dc:title>УТВЕРЖДАЮ</dc:title>
</cp:coreProperties>
</file>