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5.11.2022 состоялось заседание </w:t>
        <w:tab/>
      </w:r>
      <w:r>
        <w:rPr>
          <w:bCs/>
        </w:rPr>
        <w:t xml:space="preserve">Комиссии по соблюдению требований к служебному поведению муниципальных служащих и урегулированию конфликта  интересов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ы  доклады о результатах проверки в отношении 3 муниципальных служащих и вопрос о соблюдении требований к служебному поведению  муниципальными служащими.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результатам заседания Комиссия установлено, что сведения о доходах, расходах, об имуществе и обязательствах имущественного характера, предоставленные 3 муниципальными служащим</w:t>
      </w:r>
      <w:r>
        <w:rPr>
          <w:bCs/>
        </w:rPr>
        <w:t xml:space="preserve"> в рамках декларационной кампании за 2021 год, являются недостоверными и неполными. Работодателю рекомендовано не применять дисциплинарное взыскание в отношении 2 муниципальных служащих. При этом работодателю рекомендовано указать муниципальным служащим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В отношении 1  муниципального служащего работодателю рекомендовано применить дисциплинарное взыскание в виде замечания.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  <w:t>Также Комиссией принято решение, что установить факт и определить лицо, нарушившее требования к служебному поведению исходя из имеющихся документов, не представляется возможным. Вместе с тем руководителю структурного подразделения Администрации муниципального образования «Муниципальный округ Завьяловский район Удмуртской Республики» рекомендовано указать муниципальным служащим</w:t>
      </w:r>
      <w:r>
        <w:rPr/>
        <w:t xml:space="preserve"> </w:t>
      </w:r>
      <w:r>
        <w:rPr>
          <w:bCs/>
        </w:rPr>
        <w:t>на необходимость соблюдения  положении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 Работникам, занимающим должности, не являющиеся должностями муниципальной службы,</w:t>
      </w:r>
      <w:r>
        <w:rPr>
          <w:bCs/>
          <w:iCs/>
        </w:rPr>
        <w:t xml:space="preserve"> проявлять корректность и внимательность в обращении с гражданами,</w:t>
      </w:r>
      <w:r>
        <w:rPr>
          <w:bCs/>
        </w:rPr>
        <w:t xml:space="preserve"> </w:t>
      </w:r>
      <w:r>
        <w:rPr>
          <w:bCs/>
          <w:iCs/>
        </w:rPr>
        <w:t xml:space="preserve">избегать конфликтных ситуаций, воздерживаться от грубости, проявлений пренебрежительного тона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6"/>
        <w:gridCol w:w="3330"/>
      </w:tblGrid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2-11-22T11:55:00Z</cp:lastPrinted>
  <dcterms:modified xsi:type="dcterms:W3CDTF">2024-01-24T05:24:00Z</dcterms:modified>
  <cp:revision>29</cp:revision>
  <dc:subject/>
  <dc:title>УТВЕРЖДАЮ</dc:title>
</cp:coreProperties>
</file>