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2.07.2022 состоялось заседание </w:t>
      </w:r>
      <w:r>
        <w:rPr>
          <w:bCs/>
        </w:rPr>
        <w:t>Комиссии по соблюдению требований к служебному поведению   муниципальных служащих и урегулированию конфликта  интерес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Рассмотрен вопрос </w:t>
      </w:r>
      <w:r>
        <w:rPr/>
        <w:t xml:space="preserve"> обеспечения соблюдения  2 муниципальными служащими требований к служебному поведению. В соответствии с Кодексом этики и служебного поведения муниципальных служащих органов местного самоуправления муниципального образования «Муниципальный округ Завьяловский район Удмуртской Республики»  (далее – Кодекс)  муниципальные служащие, сознавая ответственность перед государством, обществом и гражданами, призваны проявлять корректность и внимательность в обращении с гражданами и должностными лицами,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 муниципального образования «Муниципальный округ Завьяловский район Удмуртской Республики». В служебном поведении муниципальный служащий воздерживается от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По итогам рассмотрения Комиссия установила, что муниципальными служащими требования к служебному поведению нарушены не были. Муниципальному служащему рекомендовано и в последующем также придерживаться соблюдения  положений Кодекса этики и служебного поведения муниципальных служащих органов местного самоуправления муниципального образования «Муниципальный округ Завьяловский район Удмуртской Республики», утвержденного решением Совета депутатов муниципального образования «Муниципальный округ Завьяловский район Удмуртской Республики» от  26.01.2022 № 184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1:00Z</dcterms:created>
  <dc:creator>kadr</dc:creator>
  <dc:description/>
  <cp:keywords/>
  <dc:language>en-US</dc:language>
  <cp:lastModifiedBy>Правовое управление (1)</cp:lastModifiedBy>
  <cp:lastPrinted>2023-02-26T11:04:00Z</cp:lastPrinted>
  <dcterms:modified xsi:type="dcterms:W3CDTF">2024-01-24T05:06:00Z</dcterms:modified>
  <cp:revision>35</cp:revision>
  <dc:subject/>
  <dc:title>УТВЕРЖДАЮ</dc:title>
</cp:coreProperties>
</file>