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8.05.2022 состоялось заседание </w:t>
      </w:r>
      <w:r>
        <w:rPr>
          <w:bCs/>
        </w:rPr>
        <w:t>Комиссии по соблюдению требований к служебному поведению   муниципальных служащих и урегулированию конфликта  интере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Рассмотрен вопрос </w:t>
      </w:r>
      <w:r>
        <w:rPr/>
        <w:t xml:space="preserve"> обеспечения соблюдения муниципальным служащим требований к служебному поведению. В соответствии с Кодексом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  (далее – Кодекс)  муниципальные служащие, сознавая ответственность перед государством, обществом и гражданами, призваны проявлять корректность и внимательность в обращении с гражданами и должностными лицами,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муниципального образования «Муниципальный округ Завьяловский район Удмуртской Республики». В служебном поведении муниципальный служащий воздерживается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 итогам рассмотрения Комиссия установила, что муниципальным служащим требования к служебному поведению нарушены не были. Муниципальному служащему рекомендовано и в последующем также придерживаться соблюдения  положений Кодекса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 26.01.2022 № 184. Руководителям территориальных органов Администрации</w:t>
      </w:r>
      <w:r>
        <w:rPr/>
        <w:t xml:space="preserve"> </w:t>
      </w:r>
      <w:r>
        <w:rPr>
          <w:iCs/>
        </w:rPr>
        <w:t>муниципального образования «Муниципальный округ Завьяловский район Удмуртской Республики»   даны рекомендации по поведению во время приема гражда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Правовое управление (1)</cp:lastModifiedBy>
  <cp:lastPrinted>2023-02-26T11:04:00Z</cp:lastPrinted>
  <dcterms:modified xsi:type="dcterms:W3CDTF">2024-01-24T05:04:00Z</dcterms:modified>
  <cp:revision>34</cp:revision>
  <dc:subject/>
  <dc:title>УТВЕРЖДАЮ</dc:title>
</cp:coreProperties>
</file>