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3.09.2024 </w:t>
        <w:tab/>
        <w:t>состоялось заседание Комиссии</w:t>
        <w:tab/>
      </w:r>
      <w:r>
        <w:rPr>
          <w:bCs/>
        </w:rPr>
        <w:t>по соблюдению требований к служебному поведению   муниципальных служащих и урегулированию конфликта  интересов.</w:t>
      </w:r>
    </w:p>
    <w:p>
      <w:pPr>
        <w:pStyle w:val="Normal"/>
        <w:ind w:firstLine="708"/>
        <w:jc w:val="both"/>
        <w:rPr/>
      </w:pPr>
      <w:r>
        <w:rPr/>
        <w:t xml:space="preserve">Рассмотрен вопрос о </w:t>
      </w:r>
      <w:r>
        <w:rPr>
          <w:bCs/>
        </w:rPr>
        <w:t>ненадлежащем исполнении  муниципальным служащим обязанности по предоставлению сведений о доходах, расходах, об имуществе и обязательствах имущественного характера, выявленного в ходе проверки,  проведенной прокуратурой Завьяловского района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По итогам рассмотрения Комиссией установлено, что сведения о доходах, расходах, об имуществе и обязательствах имущественного характера, предоставленные муниципальным служащим</w:t>
      </w:r>
      <w:r>
        <w:rPr>
          <w:bCs/>
        </w:rPr>
        <w:t xml:space="preserve"> в рамках декларационной кампании за 2023 год, являются недостоверными и неполными. Проступок, совершенный  муниципальным служащим, признан несущественным. Работодателю рекомендовано не применять дисциплинарное взыскание в отношении данного муниципального служащего. При этом работодателю рекомендовано указать муниципальному служащему на необходимость соблюдения требований законодательства о противодействии коррупции, надлежащем исполнении обязанности по предоставлению сведений о своих доходах, расходах, об имуществе и обязательствах имущественного характера,  а также сведений в отношении членов своей семь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bookmarkStart w:id="0" w:name="_Hlk152081694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Ходырева Наталья Егоровна</cp:lastModifiedBy>
  <cp:lastPrinted>2023-12-07T14:39:00Z</cp:lastPrinted>
  <dcterms:modified xsi:type="dcterms:W3CDTF">2024-09-04T09:04:00Z</dcterms:modified>
  <cp:revision>55</cp:revision>
  <dc:subject/>
  <dc:title>УТВЕРЖДАЮ</dc:title>
</cp:coreProperties>
</file>