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7.08.2024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 вопрос о </w:t>
      </w:r>
      <w:r>
        <w:rPr>
          <w:bCs/>
        </w:rPr>
        <w:t>ненадлежащем исполнении 9 муниципальными служащими обязанности по предоставлению сведений о доходах, расходах, об имуществе и обязательствах имущественного характера, выявленного в ходе проверки,  проведенной прокуратурой Завьяловского района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расходах, об имуществе и обязательствах имущественного характера, предоставленные муниципальными служащими</w:t>
      </w:r>
      <w:r>
        <w:rPr>
          <w:bCs/>
        </w:rPr>
        <w:t xml:space="preserve"> в рамках декларационной кампании за 2023 год, являются недостоверными и неполными. Проступок, совершенный 5 муниципальными служащими, признан несущественным. Работодателю рекомендовано не применять дисциплинарное взыскание в отношении данных муниципальных служащих. При этом работодателю рекомендовано указать муниципальным служащим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В отношении 4  муниципальных служащих работодателю рекомендовано применить дисциплинарное взыскание в виде замеч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12-07T14:39:00Z</cp:lastPrinted>
  <dcterms:modified xsi:type="dcterms:W3CDTF">2024-09-04T09:19:00Z</dcterms:modified>
  <cp:revision>55</cp:revision>
  <dc:subject/>
  <dc:title>УТВЕРЖДАЮ</dc:title>
</cp:coreProperties>
</file>