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аспоряжению Главы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«Муниципальный округ</w:t>
            </w:r>
          </w:p>
          <w:p>
            <w:pPr>
              <w:pStyle w:val="Normal"/>
              <w:rPr/>
            </w:pPr>
            <w:r>
              <w:rPr/>
              <w:t>Завьяловский район</w:t>
            </w:r>
          </w:p>
          <w:p>
            <w:pPr>
              <w:pStyle w:val="Normal"/>
              <w:rPr/>
            </w:pPr>
            <w:r>
              <w:rPr/>
              <w:t>Удмуртской Республики»</w:t>
            </w:r>
          </w:p>
          <w:p>
            <w:pPr>
              <w:pStyle w:val="Normal"/>
              <w:rPr/>
            </w:pPr>
            <w:r>
              <w:rPr/>
              <w:t>от 17.02.2023  № 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работы Межведомственной комиссии по обеспечению профилактики правонарушений</w:t>
      </w:r>
    </w:p>
    <w:p>
      <w:pPr>
        <w:pStyle w:val="Normal"/>
        <w:jc w:val="center"/>
        <w:rPr/>
      </w:pPr>
      <w:r>
        <w:rPr/>
        <w:t>в муниципальном образовании «Муниципальный округ Завьяловский район Удмуртской Республики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1985"/>
        <w:gridCol w:w="5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еступности и правопорядка на территории Завьяловского района за 2022 год, принимаемых мерах по профилактике преступлений, имеющих наибольший рост в течении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«Завьялов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уличной преступности, в том числе развитии и размещении аппаратно – программного комплекса «Безопасный город» на территории муниципального образования «Муниципальный округ Завьяловский район Удмуртской Республики», эффективность его использования при раскрытии преступ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«Завьялов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Завьяловский центр обеспечения безопасност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оциализация, социальная адаптация и социальная реабилитация лиц, отбывших уголовное наказание, не связанное с лишением свободы,  и лиц, отбывших наказание в виде лишения свобод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по Завьяловскому району ФКУ УИИ Управление Федеральной службы исполнения наказаний России по Удмуртской Республике</w:t>
              <w:br/>
              <w:t xml:space="preserve">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емьи, материнства, детства и социальной поддержки населения Администрации муниципального образования «Муниципальный округ Завьяловский район Удмуртской Республики»,</w:t>
            </w:r>
          </w:p>
          <w:p>
            <w:pPr>
              <w:pStyle w:val="Normal"/>
              <w:jc w:val="center"/>
              <w:rPr/>
            </w:pPr>
            <w:r>
              <w:rPr/>
              <w:t>Отдел МВД России «Завьялов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иал Республиканского ЦЗН «ЦЗН города Ижевска и Завьялов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Филиал БУСО УР «Республиканский комплексный центр социального обслуживания населения в  Завьяловском районе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Филиал в Завьяловском районе казенного учреждения Удмуртской Республики «Республиканский центр социальных выплат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екта плана работы с лицами, освободившимися из учреждений уголовно-исполнитель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униципального образования «Муниципальный округ Завьяловский район Удмуртской Республики» по социальному комплек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детской преступности. Профилактика повторных преступлений, а также организация профилактической работы с несовершеннолетними, состоящими на учетах, субъектами профилактики. Подготовка к организации отдыха и трудоустройства несовершеннолетних, состоящих на учетах, в лет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мьи, материнства, детства и социальной поддержки населения Администрации муниципального образования «Муниципальный округ Завьяловский район Удмуртской Республики»,</w:t>
            </w:r>
          </w:p>
          <w:p>
            <w:pPr>
              <w:pStyle w:val="Normal"/>
              <w:jc w:val="center"/>
              <w:rPr/>
            </w:pPr>
            <w:r>
              <w:rPr/>
              <w:t>Отдел МВД России «Завьялов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муниципального образования «Муниципальный округ Завьяловский район Удмуртской Республик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решений Межведомственной комиссии по обеспечению профилактики правонарушений в муниципальном образовании «Муниципальный округ Завьяловский район Удмуртской Республ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униципального образования «Муниципальный округ Завьяловский район Удмуртской Республики» по делам ГО, ЧС и административно-хозяйственному обеспечению</w:t>
            </w:r>
          </w:p>
        </w:tc>
      </w:tr>
      <w:tr>
        <w:trPr>
          <w:trHeight w:val="10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иминогенной ситуации на территории муниципального образования «Муниципальный округ Завьяловский район Удмуртской Республики»</w:t>
              <w:br/>
              <w:t>(преступность на улицах и в иных общественных мес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«Завьялов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1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и оценке эффективности подпрограммы «Профилактика правонарушений на территории Завьяловского района (муниципальная программа «Обеспечение безопасности населения Завьяловского района») в 2022 году, реализация и финансирование мероприятий в 202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униципального образования «Муниципальный округ Завьяловский район Удмуртской Республики» по делам ГО, ЧС и административно-хозяйственному обеспечению</w:t>
            </w:r>
          </w:p>
        </w:tc>
      </w:tr>
      <w:tr>
        <w:trPr>
          <w:trHeight w:val="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упреждении гибели и травматизма несовершеннолетних на пож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ной деятельности и профилактической работы Завьяловского района (по согласованию)</w:t>
            </w:r>
          </w:p>
        </w:tc>
      </w:tr>
      <w:tr>
        <w:trPr>
          <w:trHeight w:val="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илактике мошенничества на территории муниципального образования «Муниципальный округ Завьяловский район Удмуртской Республики», противодействии преступлениям, совершаемым с использованием информационно-коммуник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«Завьялов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муниципального образования «Муниципальный округ Завьяловский район Удмуртской Республики» по экономике, финансам и территориальному развитию, </w:t>
            </w:r>
          </w:p>
          <w:p>
            <w:pPr>
              <w:pStyle w:val="Normal"/>
              <w:jc w:val="center"/>
              <w:rPr/>
            </w:pPr>
            <w:r>
              <w:rPr/>
              <w:t>Завьяловский межрайонный следственный отдел (по согласованию)</w:t>
            </w:r>
          </w:p>
        </w:tc>
      </w:tr>
      <w:tr>
        <w:trPr>
          <w:trHeight w:val="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офилактики правонарушений, совершаемых несовершеннолетними, а также вопроса об их безопасности в период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«Завьялов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Муниципальный округ Завьяловский район Удмуртской Республики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, молодежной политики и архивного дел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Муниципальный округ Завьяловский район Удмуртской Республи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илактике преступлений и правонарушений, связанных с семейно-бытовым насилием, в том числе проводимая профилактическая работа с семьями, находящимися в социально-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«Завьялов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Филиал по Завьяловскому району ФКУ УИИ Управление Федеральной службы исполнения наказаний России по Удмуртской Республике</w:t>
              <w:br/>
              <w:t xml:space="preserve">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 муниципального образования «Муниципальный округ Завьяловский район Удмуртской Республики» по социальному комплек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ведения профилактической работы с несовершеннолетними по снижению потребления алкогольной и спиртосодержащей продукции, наркотических средств, психотропных веществ, новых потенциально опасных психоактивных веществ или одурманивающих веществ в местах, в которых не допускается нахождение детей, общественных местах, в которых в ночное время не допускается нахождение детей, не достигших возраста 18 лет, без сопровождения родителей (лиц, их заменяющих), лиц, сопровождающих ребенка, или лиц, осуществляющих мероприятия с участием детей, с заслушиванием ответственных должностных лиц территориальных органов Администрации муниципального образования «Муниципальный округ Завьяловский район Удмуртской Республики» </w:t>
            </w:r>
          </w:p>
          <w:p>
            <w:pPr>
              <w:pStyle w:val="Normal"/>
              <w:rPr/>
            </w:pPr>
            <w:r>
              <w:rPr/>
              <w:t>(4 территории по предварительному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емьи, материнства, детства и социальной поддержки населения Администрации муниципального образования «Муниципальный округ Завьяловский район Удмуртской Республики»,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е органы Администрации муниципального образования «Муниципальный округ Завьяловский район Удмуртской Республи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жарной безопасности объектов защиты с массовым пребывани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ной деятельности и профилактической работы Завьяловского район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играционной ситуации на территории муниципального образования «Муниципальный округ Завьяловский район Удмуртской Республ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«Завьялов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, совершаемых в состоянии алкогольного опья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«Завьялов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проекта «Трезвый родитель – счастливые дети» на территории муниципального образования «Муниципальный округ Завьяловский район Удмуртской Республ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мьи, материнства, детства и социальной поддержки населения Администрации муниципального образования «Муниципальный округ Завьяловский район Удмуртской Республи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блемных вопросах и эффективности организации работы с лицами, освободившимися из мест лишения свободы, и принимаемых мерах по улучшению указанного направления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по Завьяловскому району ФКУ УИИ Управление Федеральной службы исполнения наказаний России по Удмуртской Республике</w:t>
              <w:br/>
              <w:t xml:space="preserve">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емьи, материнства, детства и социальной поддержки населения Администрации муниципального образования «Муниципальный округ Завьяловский район Удмуртской Республики»,</w:t>
            </w:r>
          </w:p>
          <w:p>
            <w:pPr>
              <w:pStyle w:val="Normal"/>
              <w:jc w:val="center"/>
              <w:rPr/>
            </w:pPr>
            <w:r>
              <w:rPr/>
              <w:t>Отдел МВД России «Завьялов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иал Республиканского ЦЗН «ЦЗН города Ижевска и Завьялов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Филиал БУСО УР «Республиканский комплексный центр социального обслуживания населения в  Завьяловском районе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Филиал в Завьяловском районе казенного учреждения Удмуртской Республики «Республиканский центр социальных выплат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в план работы Межведомственной  комиссии по обеспечению профилактики правонарушений</w:t>
            </w:r>
          </w:p>
          <w:p>
            <w:pPr>
              <w:pStyle w:val="Normal"/>
              <w:rPr/>
            </w:pPr>
            <w:r>
              <w:rPr/>
              <w:t>в муниципальном образовании «Муниципальный округ Завьяловский район Удмуртской Республики»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  Администрации  муниципального образования «Муниципальный округ Завьялов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23:00Z</dcterms:created>
  <dc:creator>mvd</dc:creator>
  <dc:description/>
  <cp:keywords/>
  <dc:language>en-US</dc:language>
  <cp:lastModifiedBy>Правовое управление (1)</cp:lastModifiedBy>
  <cp:lastPrinted>2023-01-25T10:12:00Z</cp:lastPrinted>
  <dcterms:modified xsi:type="dcterms:W3CDTF">2023-02-20T04:17:00Z</dcterms:modified>
  <cp:revision>3</cp:revision>
  <dc:subject/>
  <dc:title/>
</cp:coreProperties>
</file>