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116"/>
        <w:gridCol w:w="4075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СТ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разглашении сведений, составляющих служебную информ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.И.О. полностью, должность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разглашать служебную информацию, которая будет мне доверена или  станет  мне известна  при  исполнении мною служебных обязанностей;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ередавать третьим лицам и не раскрывать публично сведения, являющиеся служебной информацией, за исключением, когда передача таких сведений входит в трудовые обязанности работника и предусмотрена действующим законодательством;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пытки посторонних лиц получить служебную информацию немедленно сообщить об этом непосредственному руководителю;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рате или недостаче носителей со сведениями, являющимися служебной информацией, удостоверений, пропусков, ключей от помещений, хранилищ, сейфов (металлических шкафов), печатей, штампов и о других фактах, которые могут привести к разглашению сведений, являющихся служебной информацией, а также о причинах и условиях возможной утечки таких сведений, немедленно сообщать непосредственному руководителю;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кословно и аккуратно выполнять относящиеся ко мне требования инструкций и иных внутренних документов по обеспечению сохранности сведений, являющихся служебной информацией;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расторжения трудового договора (контракта), обеспечить передачу руководителю структурного подразделения все носители со сведениями, являющимися служебной информацией, которые находились в моем распоряжении в связи с выполнением мной служебных обязанностей;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расторжения трудового договора (контракта) прекратить обработку персональных данных, ставших известных в связи с исполнением должностных обязанностей;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расторжения трудового договора (контракта) не разглашать и не использовать для  себя  или третьих лиц сведения, относящиеся к служебной информаци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 о том, что нарушение данного обязательства влечет применение мер ответственности в соответствии с действующим  законодательством  Российской Федераци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 о работе со служебной информацией ознакомлен(а):  ________________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/>
        <w:t xml:space="preserve">(дата, 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color w:val="0000FF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right"/>
    </w:pPr>
    <w:rPr>
      <w:b/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CharChar">
    <w:name w:val="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Droid Sans;MS Mincho" w:cs="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0:00Z</dcterms:created>
  <dc:creator>ГАС "Выборы"</dc:creator>
  <dc:description/>
  <cp:keywords/>
  <dc:language>en-US</dc:language>
  <cp:lastModifiedBy>kadr</cp:lastModifiedBy>
  <cp:lastPrinted>2016-10-10T16:51:00Z</cp:lastPrinted>
  <dcterms:modified xsi:type="dcterms:W3CDTF">2020-05-29T09:39:00Z</dcterms:modified>
  <cp:revision>5</cp:revision>
  <dc:subject/>
  <dc:title>№</dc:title>
</cp:coreProperties>
</file>