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                                                                                         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 xml:space="preserve">О внесении изменений в Положение </w:t>
      </w:r>
      <w:bookmarkStart w:id="0" w:name="_Hlk122082856"/>
      <w:r>
        <w:rPr>
          <w:sz w:val="24"/>
          <w:szCs w:val="24"/>
        </w:rPr>
        <w:t>об оплате труда работников муниципальных образовательных учреждений муниципального образования «Муниципальный округ Завьяловский район Удмуртской Республики»</w:t>
      </w:r>
    </w:p>
    <w:p>
      <w:pPr>
        <w:pStyle w:val="Normal"/>
        <w:widowControl/>
        <w:tabs>
          <w:tab w:val="clear" w:pos="708"/>
          <w:tab w:val="left" w:pos="4253" w:leader="none"/>
          <w:tab w:val="left" w:pos="5387" w:leader="none"/>
        </w:tabs>
        <w:autoSpaceDE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widowControl/>
        <w:tabs>
          <w:tab w:val="clear" w:pos="708"/>
          <w:tab w:val="left" w:pos="4253" w:leader="none"/>
          <w:tab w:val="left" w:pos="5387" w:leader="none"/>
        </w:tabs>
        <w:autoSpaceDE w:val="true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</w:rPr>
        <w:t>Принимая во внимание постановление Правительства Удмуртской Республики от 19.03.2024 № 126 «О внесении изменений в постановление Правительства Удмуртской Республики от 15.07.2013 № 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руководствуясь Уставом муниципального образования «Муниципальный округ Завьяловский район Удмуртской Республики»,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sz w:val="24"/>
        </w:rPr>
        <w:t xml:space="preserve">Положение </w:t>
      </w:r>
      <w:r>
        <w:rPr>
          <w:sz w:val="24"/>
          <w:szCs w:val="24"/>
        </w:rPr>
        <w:t>об оплате труда работников муниципальных образовательных учреждений муниципального образования «Муниципальный округ Завьяловский район Удмуртской Республики», утвержденное постановлением Администрации муниципального образования «Муниципальный округ Завьяловский район Удмуртской Республики» от 29.12.2022 № 3667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2.1.1. изложить в следующей редакции:</w:t>
      </w:r>
    </w:p>
    <w:p>
      <w:pPr>
        <w:pStyle w:val="Normal"/>
        <w:ind w:left="1069" w:hanging="1069"/>
        <w:rPr/>
      </w:pPr>
      <w:r>
        <w:rPr/>
        <w:t>«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2"/>
        <w:gridCol w:w="1640"/>
        <w:gridCol w:w="1515"/>
        <w:gridCol w:w="1628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ая квалификационная</w:t>
              <w:br/>
              <w:t xml:space="preserve"> групп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ной </w:t>
              <w:br/>
              <w:t xml:space="preserve"> оклад (ставка заработной платы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ов дошкольных образователь-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ов общеобра-зователь-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ов учреждений дополни-тельного образова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работников учебно-     </w:t>
              <w:br/>
              <w:t xml:space="preserve">вспомогательного персонала       </w:t>
              <w:br/>
              <w:t xml:space="preserve">первого уровня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</w:t>
            </w:r>
          </w:p>
        </w:tc>
      </w:tr>
      <w:tr>
        <w:trPr>
          <w:trHeight w:val="59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работников учебно-     </w:t>
              <w:br/>
              <w:t xml:space="preserve">вспомогательного персонала       </w:t>
              <w:br/>
              <w:t xml:space="preserve">второго уровня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</w:t>
            </w:r>
          </w:p>
        </w:tc>
      </w:tr>
      <w:tr>
        <w:trPr>
          <w:trHeight w:val="105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педагогических         </w:t>
              <w:br/>
              <w:t xml:space="preserve">работников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4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9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руководителей          </w:t>
              <w:br/>
              <w:t xml:space="preserve">структурных подразделений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5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».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2.1.2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ая квалификационная</w:t>
              <w:br/>
              <w:t xml:space="preserve">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ной </w:t>
              <w:br/>
              <w:t xml:space="preserve"> окла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18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20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9211</w:t>
            </w:r>
          </w:p>
        </w:tc>
      </w:tr>
    </w:tbl>
    <w:p>
      <w:pPr>
        <w:pStyle w:val="Normal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2.1.3.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3402"/>
        <w:gridCol w:w="1984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</w:t>
              <w:br/>
              <w:t>оклад (руб.)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первого уровня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второго уровня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третьего уровня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6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четвертого уровня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2.1.4.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39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3938"/>
        <w:gridCol w:w="2977"/>
        <w:gridCol w:w="2126"/>
        <w:gridCol w:w="425"/>
      </w:tblGrid>
      <w:tr>
        <w:trPr>
          <w:trHeight w:val="360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</w:t>
              <w:br/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2.1.5.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2977"/>
      </w:tblGrid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,  </w:t>
              <w:br/>
              <w:t xml:space="preserve">должностной </w:t>
              <w:br/>
              <w:t>оклад (руб.)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, ассистент по оказанию технической помощ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</w:t>
            </w:r>
          </w:p>
        </w:tc>
      </w:tr>
      <w:tr>
        <w:trPr>
          <w:trHeight w:val="29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I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6</w:t>
            </w:r>
          </w:p>
        </w:tc>
      </w:tr>
      <w:tr>
        <w:trPr>
          <w:trHeight w:val="41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bookmarkStart w:id="1" w:name="_Hlk161826455"/>
      <w:bookmarkEnd w:id="1"/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Таблицу пункта 3.3.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1"/>
        <w:gridCol w:w="992"/>
        <w:gridCol w:w="977"/>
      </w:tblGrid>
      <w:tr>
        <w:trPr>
          <w:trHeight w:val="37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оплате труда руководителей /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, руб.</w:t>
            </w:r>
          </w:p>
        </w:tc>
      </w:tr>
      <w:tr>
        <w:trPr>
          <w:trHeight w:val="3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bookmarkStart w:id="2" w:name="_Hlk161826455"/>
      <w:bookmarkEnd w:id="2"/>
      <w:r>
        <w:rPr>
          <w:sz w:val="24"/>
          <w:szCs w:val="24"/>
        </w:rPr>
        <w:t>2. Реализация настоящего постановления осуществляется в пределах средств, предусмотренных решением Совета депутатов муниципального образования «Муниципальный округ Завьяловский район Удмуртской Республики» о бюджете муниципального образования «Муниципальный округ Завьяловский район Удмуртской Республики» на указанные цели на соответствующий финансовый год и плановый период, и средств от приносящей доход деятельности муниципальных образовательных учреждений муниципального образования «Муниципальный округ Завьяловский район Удмуртской Республики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Действие настоящего постановления распространяется на правоотношения, возникшие с 01.03.2024.</w:t>
      </w:r>
    </w:p>
    <w:p>
      <w:pPr>
        <w:pStyle w:val="Normal"/>
        <w:widowControl/>
        <w:tabs>
          <w:tab w:val="clear" w:pos="708"/>
          <w:tab w:val="left" w:pos="4253" w:leader="none"/>
          <w:tab w:val="left" w:pos="5387" w:leader="none"/>
        </w:tabs>
        <w:autoSpaceDE w:val="true"/>
        <w:ind w:right="-1" w:firstLine="720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социальному комплексу Шнейдер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87"/>
        <w:gridCol w:w="284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. Руси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Cef1edeee2edeee9f2e5eaf1f221">
    <w:name w:val="Оceсf1нedоeeвe2нedоeeйe9 тf2еe5кeaсf1тf2 21"/>
    <w:basedOn w:val="Normal"/>
    <w:qFormat/>
    <w:pPr>
      <w:widowControl/>
      <w:spacing w:lineRule="auto" w:line="360"/>
    </w:pPr>
    <w:rPr>
      <w:rFonts w:cs="Liberation Serif"/>
      <w:color w:val="000000"/>
      <w:kern w:val="2"/>
      <w:lang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6:00Z</dcterms:created>
  <dc:creator>lavr</dc:creator>
  <dc:description/>
  <dc:language>en-US</dc:language>
  <cp:lastModifiedBy>Urist</cp:lastModifiedBy>
  <cp:lastPrinted>2023-08-28T16:41:00Z</cp:lastPrinted>
  <dcterms:modified xsi:type="dcterms:W3CDTF">2024-03-20T11:16:00Z</dcterms:modified>
  <cp:revision>2</cp:revision>
  <dc:subject/>
  <dc:title/>
</cp:coreProperties>
</file>