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>УТВЕРЖДЕН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иказом 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40" w:before="0" w:after="0"/>
        <w:ind w:left="9214" w:right="0" w:hanging="0"/>
        <w:jc w:val="left"/>
        <w:rPr/>
      </w:pPr>
      <w:r>
        <w:rPr>
          <w:color w:val="000000"/>
          <w:sz w:val="22"/>
        </w:rPr>
        <w:t>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от </w:t>
      </w:r>
      <w:r>
        <w:rPr>
          <w:color w:val="000000"/>
          <w:sz w:val="22"/>
          <w:u w:val="single"/>
        </w:rPr>
        <w:t>25.12.2025</w:t>
      </w:r>
      <w:r>
        <w:rPr>
          <w:color w:val="000000"/>
          <w:sz w:val="22"/>
        </w:rPr>
        <w:t xml:space="preserve"> № </w:t>
      </w:r>
      <w:r>
        <w:rPr>
          <w:color w:val="000000"/>
          <w:sz w:val="22"/>
          <w:u w:val="single"/>
        </w:rPr>
        <w:t>10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аботы Контрольно-ревизионного управления муниципального образования «Муниципальный округ Завьяловский район </w:t>
        <w:br/>
        <w:t>Удмуртской Республики» на 2025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(в редакции приказа от 24.03.2025 № 47)</w:t>
      </w:r>
    </w:p>
    <w:tbl>
      <w:tblPr>
        <w:tblW w:w="14659" w:type="dxa"/>
        <w:jc w:val="left"/>
        <w:tblInd w:w="-5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909"/>
        <w:gridCol w:w="9781"/>
        <w:gridCol w:w="1559"/>
        <w:gridCol w:w="2410"/>
      </w:tblGrid>
      <w:tr>
        <w:trPr>
          <w:tblHeader w:val="true"/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Контроль формирования и исполнения бюджета МО «Муниципальный округ Завьяловский район УР»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формирова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6 год и на плановый период 2027 и 2028 годов (предварительный контроль)</w:t>
            </w:r>
          </w:p>
        </w:tc>
      </w:tr>
      <w:tr>
        <w:trPr>
          <w:trHeight w:val="1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спертиза проекта решения о бюджете на 2026 год и на плановый период 2027 и 2028 годов, в том числе обоснованности показателей (параметров и характеристик)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бюджета МО «Муниципальный округ Завьяловский район УР» на 2026 год и на плановый период 2027 и 2028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Экспертиза Реестра расходных обязательств МО «Муниципальный округ Завьяловский район УР» при осуществлении экспертизы проекта решения о бюджете МО «Муниципальный округ Завьяловский район УР» на 2026-2028 годы, в том числе обследование по вопросу установления порядка ведения Реестра расходных обязательств МО «Муниципальный округ Завьяловский район УР» и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5 год (предварительный контроль)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79"/>
              <w:jc w:val="center"/>
              <w:rPr/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достоверности, полноты и соответствия нормативным требованиям составления, представления отчета об исполнении бюджета МО «Муниципальный округ Завьяловский район УР» и подготовка заключения на отчет об исполнении бюджета МО «Муниципальный округ Завьяловский район УР» за первый квартал, первое полугодие, 9 месяцев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79"/>
              <w:jc w:val="center"/>
              <w:rPr/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решений Совета депутатов МО «Муниципальный округ Завьяловский район УР» «О внесении изменений в решение Совета депутатов МО «Муниципальный округ Завьяловский район УР» «О бюджете МО «Муниципальный округ Завьяловский район УР»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3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 за 2024 год (последующий контроль)</w:t>
            </w:r>
          </w:p>
        </w:tc>
      </w:tr>
      <w:tr>
        <w:trPr>
          <w:trHeight w:val="11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нтрольное мероприятие </w:t>
            </w:r>
          </w:p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</w:t>
              <w:br/>
              <w:t xml:space="preserve">МО «Муниципальный округ Завьяловский район УР» за 2024 год и подготовка отчета о результатах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Внешняя проверка годового отчета об исполнении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отчета об исполнении бюджета МО «Муниципальный округ Завьяловский район УР»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, осуществляемый по направлениям деятельности Контрольно-ревизионного управления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ая деятельность</w:t>
            </w:r>
          </w:p>
        </w:tc>
      </w:tr>
      <w:tr>
        <w:trPr>
          <w:trHeight w:val="1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79" w:hanging="0"/>
              <w:rPr/>
            </w:pPr>
            <w:r>
              <w:rPr>
                <w:color w:val="000000"/>
                <w:sz w:val="22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79" w:hanging="0"/>
              <w:rPr/>
            </w:pPr>
            <w:r>
              <w:rPr>
                <w:color w:val="000000"/>
                <w:sz w:val="22"/>
              </w:rPr>
              <w:t>Финансово-экономическая экспертиза проектов муниципальных правовых актов в части, касающейся расходных обязательст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бобщение результатов осуществления аудита закупок, в том числе установление причин,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6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Анализ бюджетного процесса в МО «Муниципальный округ Завьяловский район УР» и подготовка предложений, направленных на его совершенствование, по устранению выявленных отклонений в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ная деятельность (контрольные мероприятия)</w:t>
            </w:r>
          </w:p>
        </w:tc>
      </w:tr>
      <w:tr>
        <w:trPr>
          <w:trHeight w:val="3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расходов бюджета МО «Муниципальный округ Завьяловский район УР»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направляемых на исполнение публичных нормативных обязательств в рамках муниципальной программы «Муниципальное управление и развитие гражданского общества» подпрограммы «Совершенствование системы муниципального управления в Завьяловском районе» в 2023 - 2024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ходящее с 2024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13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эффективного использования муниципальных заимствований, а также состояния и обслуживания муниципального долга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 МБОУ «Баб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Проверка использования средств бюджета МО «Муниципальный округ Завьяловский район УР», направляемых в форме субсидий на финансовое обеспечение выполнения муниципального задания на оказание услуг (выполнение работ) и иные цели в 2023-2024 годах, прошедшем периоде 2025 года в МБОУ «Хохря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е «Бабинский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79" w:right="13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тделе «Кияик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contextualSpacing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 Управлении строительства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законного, результативного (эффективного и экономного) использования бюджетных средств, направленных на реализацию мероприятий по развитию инициативного бюджетирования в 2023-2024 годах, прошедшем периоде 2025 го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Управлению «Совхозное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у «Италмасов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4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аконности и результативности использования бюджетных средств (бюджета МО «Муниципальный округ Завьяловский район УР», федерального бюджета, бюджета Удмуртской Республики), выделенных в 2023-2024 годах, прошедшем периоде 2025 года на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0.7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еализацию мероприятий по приоритетному проекту «Формирование комфортной городской среды» и развитию инициативного бюджетирования:</w:t>
            </w:r>
          </w:p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ю «Первомайское» Администрации МО «Муниципальный округ Завьяловский район У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- Управлению «Завьяловское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84" w:righ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полноты и своевременности поступлений денежных средств в бюджет МО «Муниципальный округ Завьяловский район УР» в виде платы за наем муниципальных жилых помещений, предоставленных по договорам социального найма и договорам найма жилых помещений муниципального жилого фонда за 2023-2024 годы, прошед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Arial Unicode MS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роверка законности, результативности (эффективности и экономности) использования средств бюджета </w:t>
            </w:r>
            <w:r>
              <w:rPr>
                <w:rFonts w:eastAsia="Arial Unicode MS"/>
                <w:color w:val="000000"/>
                <w:sz w:val="22"/>
                <w:lang w:eastAsia="en-US"/>
              </w:rPr>
              <w:t>МО «Муниципальный округ Завьяловский район УР», направленных в 2023-2024 годах, прошедшем периоде 2025 года:</w:t>
            </w:r>
          </w:p>
          <w:p>
            <w:pPr>
              <w:pStyle w:val="Normal"/>
              <w:spacing w:lineRule="auto" w:line="240" w:before="0" w:after="0"/>
              <w:ind w:left="0" w:right="0" w:firstLine="84"/>
              <w:rPr>
                <w:rFonts w:eastAsia="Arial Unicode MS"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Ягуль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left="84" w:right="142" w:hanging="84"/>
              <w:rPr>
                <w:rStyle w:val="Wrapper"/>
                <w:bCs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Первомайская средняя общеобразовательная школа имени Героя Советского Союза А.Н. Сабу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0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-</w:t>
            </w:r>
            <w:r>
              <w:rPr>
                <w:color w:val="000000"/>
                <w:sz w:val="22"/>
                <w:shd w:fill="FFFFFF" w:val="clear"/>
              </w:rPr>
              <w:t xml:space="preserve"> МБУК 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hd w:fill="FFFFFF" w:val="clear"/>
              </w:rPr>
              <w:t>Межпоселенческая централизованная библиотечная система Завьяловского района»</w:t>
            </w:r>
            <w:r>
              <w:rPr>
                <w:rFonts w:eastAsia="Calibri"/>
                <w:color w:val="000000"/>
                <w:sz w:val="22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- МАУ «Физкультурно-спортивный клуб «Урож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79" w:right="130" w:hanging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сти, результативности (эффективности и экономности) использования бюджетных средств, выделенных в рамках национального проекта «Образование» на выполнение работ по строительству (реконструкции) объекта капитального строительства: «Школа в с. Ягул Завьяловского района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ходящее с 2024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9 Закона № 44-Ф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за 2023-2024 годы, прошедший период 2025 года в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Отделе «Бабинский» Администрации МО «Муниципальный округ Завьяловский район УР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Отделе «Кияикский»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10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42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за 2023-2024 годы, прошедший период 2025 года в:</w:t>
            </w:r>
          </w:p>
          <w:p>
            <w:pPr>
              <w:pStyle w:val="Normal"/>
              <w:spacing w:lineRule="auto" w:line="240" w:before="0" w:after="0"/>
              <w:ind w:left="0" w:right="0" w:firstLine="84"/>
              <w:rPr/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>- МБОУ «Ягуль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left="84" w:right="142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lang w:eastAsia="en-US"/>
              </w:rPr>
              <w:t xml:space="preserve">- МБОУ «Первомайская средняя общеобразовательная школа имени Героя Советского Союза А.Н. Сабур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2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неплановые мероприятия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неплановых контрольных мероприятий на основании решений Совета депутатов МО «Муниципальный округ Завьяловский район УР», поручений Главы МО «Муниципальный округ Завьяловский район УР» и Председателя Совета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Взаимодействие с прокуратурой района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 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существление производства по делам об административных правонарушениях в рамках компетенци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4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ст. 268.1, 30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 6 Порядка ВМФК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70.2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6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9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Контроль за принятием объектами финансового контроля мер по устранению выявленных Контрольно-ревизионным управлением нарушений и недостатков. Контроль за выполнением уведомлений, представлений, предписаний, направляемых Контрольно-ревизионным управлением по результатам проверок руководителям уполномоченных органов, проверенных органов и орган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еспечение деятельности Контрольно-ревизионного управления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рганизационное обеспечение деятельности Контрольно-ревизионного управления </w:t>
            </w:r>
          </w:p>
        </w:tc>
      </w:tr>
      <w:tr>
        <w:trPr>
          <w:trHeight w:val="2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5" w:hanging="0"/>
              <w:rPr/>
            </w:pPr>
            <w:r>
              <w:rPr>
                <w:color w:val="000000"/>
                <w:sz w:val="22"/>
              </w:rPr>
              <w:t>Формирование плана работы Контрольно-ревизионного управления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2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существление мероприятий по противодействию коррупции, в том числе принятие мер по предотвращению коррупции путём осуществления аудит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273-ФЗ,</w:t>
            </w:r>
          </w:p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 Закона № 44-ФЗ</w:t>
            </w:r>
          </w:p>
        </w:tc>
      </w:tr>
      <w:tr>
        <w:trPr>
          <w:trHeight w:val="4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>Работа с исходящими и входящими документами, ведение архив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Рассмотрение писем, запросов и обращений, поступающих в Контрольно-ревизионное управление по вопросам, входящим в ее компет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59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роведение совещаний с руководителями главных распорядителей бюджетных средств и руководителями проверяемых учреждений по итог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рганизация и проведение рабочих совещаний в Контрольно-ревизионном управлении, контроль за исполнением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Разработка номенклатуры дел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4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о средствами массовой информации, информационное сопровождение, информационно-технологическое обеспечение Контрольно-ревизионного управления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41" w:hanging="0"/>
              <w:rPr/>
            </w:pPr>
            <w:r>
              <w:rPr>
                <w:color w:val="000000"/>
                <w:sz w:val="22"/>
              </w:rPr>
              <w:t xml:space="preserve">Поддержание в актуальном состоянии официального сайта Контрольно-ревизионного управления в информационно-телекоммуникационной сети «Интернет» (размещение в сети «Интернет» информации о деятельности Контрольно-ревизионного управления в соответствии с утверждённым перечн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Размещение в единой информационной системе обобщённой информации о результатах аудита эффективност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Опубликование в средствах массовой информации отчета (информации) о деятельност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информаций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 других вопросах деятельности Контрольно–ревизионного управления для опубликования их в районной газете «Пригородные вести» и размещения на официальном сайт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ст. 19 Закона № 6-ФЗ, </w:t>
              <w:br/>
              <w:t>ст. 20 Положения о КРУ</w:t>
            </w:r>
          </w:p>
        </w:tc>
      </w:tr>
      <w:tr>
        <w:trPr>
          <w:trHeight w:val="3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Государственным контрольным комитетом Удмуртской Республики, муниципальными контрольно-счетными органами</w:t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 xml:space="preserve"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Положения о КРУ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органами местного самоуправления и другими органами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отчета о деятельности Контрольно-ревизионного управления в 2024 году и представление его в Совет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Участие в совещаниях и заседаниях представительного органа МО «Муниципальный округ Завьяловский район УР» и его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7" w:hanging="0"/>
              <w:rPr/>
            </w:pPr>
            <w:r>
              <w:rPr>
                <w:color w:val="000000"/>
                <w:sz w:val="22"/>
              </w:rPr>
              <w:t>Подготовка информации о ходе исполнения местного бюджета, результатах проведенных контрольных и экспертно-аналитических мероприятий и представление такой информации в Совет депутатов МО «Муниципальный округ Завьяловский район УР» и Глав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rPr/>
            </w:pPr>
            <w:r>
              <w:rPr>
                <w:color w:val="000000"/>
                <w:sz w:val="22"/>
              </w:rPr>
              <w:t>Участие в совещаниях исполн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ожение о КРУ </w:t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авовое, методологическое обеспечение деятельности Контрольно-ревизионного управления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jc w:val="left"/>
              <w:rPr/>
            </w:pPr>
            <w:r>
              <w:rPr>
                <w:color w:val="000000"/>
                <w:sz w:val="22"/>
              </w:rPr>
              <w:t>Разработка нормативно-правовых актов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155" w:hanging="0"/>
              <w:rPr/>
            </w:pPr>
            <w:r>
              <w:rPr>
                <w:color w:val="000000"/>
                <w:sz w:val="22"/>
              </w:rPr>
              <w:t>Актуализация действующих локальных правовых актов, регламентирующих деятельность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</w:tbl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/>
      </w:pPr>
      <w:r>
        <w:rPr>
          <w:i/>
          <w:color w:val="000000"/>
          <w:sz w:val="22"/>
        </w:rPr>
        <w:tab/>
        <w:t>Сокращения, используемые при составлении плана работы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образование – МО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Муниципальное образование «Муниципальный округ Завьяловский район Удмуртской Республики» -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я муниципального образования «Муниципальный округ Завьяловский район Удмуртской Республики» - </w:t>
      </w:r>
      <w:r>
        <w:rPr>
          <w:rFonts w:eastAsia="Calibri"/>
          <w:szCs w:val="24"/>
          <w:lang w:eastAsia="en-US"/>
        </w:rPr>
        <w:t>Администрации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Контрольно-ревизионное управление МО «Муниципальный округ Завьяловский район Удмуртской Республики» - Контрольно-ревизионное управление,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Бюджетный Кодекс Российской Федерации – БК РФ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ложение о Контрольно-ревизионном управлении МО «Муниципальный округ Завьяловский район Удмуртской Республики», утвержденное решением Совета депутатов МО «Муниципальный округ Завьяловский район Удмуртской Республики» от 10.11.2021 № 89 - Положение о КРУ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Регламент Контрольно-ревизионного управления МО «Завьяловский район» - Регламент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рядок осуществления Контрольно-ревизионным управлением МО «Муниципальный округ Завьяловский район Удмуртской Республики» полномочий по внешнему муниципальному финансовому контролю от 08.12.2021 № 136 – Порядок ВМФК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№ 6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Закон № 8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25.12.2008 № 273-ФЗ «О противодействии коррупции» - Закон № 273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2.05.2006 № 59-ФЗ «О порядке рассмотрения обращений граждан Российской Федерации» - Закон № 59-ФЗ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учреждение – МБУ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color w:val="000000"/>
          <w:sz w:val="22"/>
        </w:rPr>
        <w:t>Муниципальное автономное учреждение – МАУ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общеобразовательное учреждение – МБОУ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 xml:space="preserve">Муниципальное бюджетное учреждение культуры </w:t>
      </w:r>
      <w:r>
        <w:rPr>
          <w:b/>
          <w:color w:val="000000"/>
          <w:szCs w:val="24"/>
        </w:rPr>
        <w:t xml:space="preserve">– </w:t>
      </w:r>
      <w:r>
        <w:rPr>
          <w:rStyle w:val="StrongEmphasis"/>
          <w:b w:val="false"/>
          <w:color w:val="000000"/>
          <w:szCs w:val="24"/>
          <w:shd w:fill="FFFFFF" w:val="clear"/>
        </w:rPr>
        <w:t>МБУК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8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18" w:right="8643" w:hanging="7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5:00Z</dcterms:created>
  <dc:creator>КСП</dc:creator>
  <dc:description/>
  <cp:keywords/>
  <dc:language>en-US</dc:language>
  <cp:lastModifiedBy>Побережная Людмила Владимировна</cp:lastModifiedBy>
  <cp:lastPrinted>2025-05-12T15:28:00Z</cp:lastPrinted>
  <dcterms:modified xsi:type="dcterms:W3CDTF">2025-05-12T11:33:00Z</dcterms:modified>
  <cp:revision>50</cp:revision>
  <dc:subject/>
  <dc:title/>
</cp:coreProperties>
</file>