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>УТВЕРЖДЕН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Приказом 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Контрольно-ревизионного управления </w:t>
      </w:r>
    </w:p>
    <w:p>
      <w:pPr>
        <w:pStyle w:val="Normal"/>
        <w:spacing w:lineRule="auto" w:line="240" w:before="0" w:after="0"/>
        <w:ind w:left="9214" w:right="0" w:hanging="0"/>
        <w:jc w:val="left"/>
        <w:rPr/>
      </w:pPr>
      <w:r>
        <w:rPr>
          <w:color w:val="000000"/>
          <w:sz w:val="22"/>
        </w:rPr>
        <w:t>муниципального образования «Муниципальный округ Завьяловский район Удмуртской Республики»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т </w:t>
      </w:r>
      <w:r>
        <w:rPr>
          <w:color w:val="000000"/>
          <w:sz w:val="22"/>
          <w:u w:val="single"/>
        </w:rPr>
        <w:t>27.12.2022</w:t>
      </w:r>
      <w:r>
        <w:rPr>
          <w:color w:val="000000"/>
          <w:sz w:val="22"/>
        </w:rPr>
        <w:t xml:space="preserve"> № </w:t>
      </w:r>
      <w:r>
        <w:rPr>
          <w:color w:val="000000"/>
          <w:sz w:val="22"/>
          <w:u w:val="single"/>
        </w:rPr>
        <w:t>107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ПЛ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аботы Контрольно-ревизионного управления муниципального образования «Муниципальный округ Завьяловский район </w:t>
        <w:br/>
        <w:t>Удмуртской Республики» на 2023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в редакции приказа от 01.02.2023 № 4, от 10.03.2023 № 21, от 09.06.2023 № 43, от 29.09.2023 № 78, от 28.12.2023 № 103)</w:t>
      </w:r>
    </w:p>
    <w:tbl>
      <w:tblPr>
        <w:tblW w:w="14659" w:type="dxa"/>
        <w:jc w:val="left"/>
        <w:tblInd w:w="-5" w:type="dxa"/>
        <w:tblLayout w:type="fixed"/>
        <w:tblCellMar>
          <w:top w:w="8" w:type="dxa"/>
          <w:left w:w="58" w:type="dxa"/>
          <w:bottom w:w="0" w:type="dxa"/>
          <w:right w:w="0" w:type="dxa"/>
        </w:tblCellMar>
      </w:tblPr>
      <w:tblGrid>
        <w:gridCol w:w="909"/>
        <w:gridCol w:w="9781"/>
        <w:gridCol w:w="1559"/>
        <w:gridCol w:w="2410"/>
      </w:tblGrid>
      <w:tr>
        <w:trPr>
          <w:tblHeader w:val="true"/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1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Контроль формирования и исполнения бюджета МО «Муниципальный округ Завьяловский район УР»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формирова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4 год и на плановый период 2025 и 2026 годов (предварительный контроль)</w:t>
            </w:r>
          </w:p>
        </w:tc>
      </w:tr>
      <w:tr>
        <w:trPr>
          <w:trHeight w:val="1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кспертиза проекта решения о бюджете на 2024 год и на плановый период 2025 и 2026 годов, в том числе обоснованности показателей (параметров и характеристик)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бюджета МО «Муниципальный округ Завьяловский район УР» на 2024 год и на плановый период 2025 и 2026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Экспертиза Реестра расходных обязательств МО «Муниципальный округ Завьяловский район УР» при осуществлении экспертизы проекта решения о бюджете МО «Муниципальный округ Завьяловский район УР» на 2024-2026 годы, в том числе обследование по вопросу установления порядка ведения Реестра расходных обязательств МО «Муниципальный округ Завьяловский район УР» и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исполне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3 год (предварительный контроль)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едование достоверности, полноты и соответствия нормативным требованиям составления, представления отчета об исполнении бюджета МО «Муниципальный округ Завьяловский район УР» и подготовка заключения на отчет об исполнении бюджета МО «Муниципальный округ Завьяловский район УР» за первый квартал, первое полугодие, 9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решений Совета депутатов МО «Муниципальный округ Завьяловский район УР» «О внесении изменений в решение Совета депутатов МО «Муниципальный округ Завьяловский район УР» «О бюджете МО «Муниципальный округ Завьяловский район УР» на 2023 год и на плановый период 2024 и 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2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исполнения бюджета МО « Муниципальный округ Завьяловский район УР» за 2022 год (последующий контроль)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нтрольное мероприятие </w:t>
            </w:r>
          </w:p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средств бюджета </w:t>
              <w:br/>
              <w:t xml:space="preserve">МО «Муниципальный округ Завьяловский район УР» за 2022 год и подготовка отчета о результатах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 xml:space="preserve">Внешняя проверка годового отчета об исполнении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отчета об исполнении бюджета МО «Муниципальный округ Завьяловский район УР» за 2022 г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нтроль, осуществляемый по направлениям деятельности Контрольно-ревизионного управления</w:t>
            </w:r>
          </w:p>
        </w:tc>
      </w:tr>
      <w:tr>
        <w:trPr>
          <w:trHeight w:val="1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ая деятельность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9" w:hanging="0"/>
              <w:rPr/>
            </w:pPr>
            <w:r>
              <w:rPr>
                <w:color w:val="000000"/>
                <w:sz w:val="22"/>
              </w:rPr>
              <w:t>Финансово-экономическая экспертиза проектов муниципальных правовых актов в части, касающейся расходных обязательст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2"/>
              </w:rPr>
              <w:t>Экспертиза проектов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/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Обобщение результатов осуществления аудита закупок, в том числе установление причин,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4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Анализ бюджетного процесса в МО «Муниципальный округ Завьяловский район УР» и подготовка предложений, направленных на его совершенствование, по устранению выявленных отклонений в бюджет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3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ная деятельность (контрольные мероприятия)</w:t>
            </w:r>
          </w:p>
        </w:tc>
      </w:tr>
      <w:tr>
        <w:trPr>
          <w:trHeight w:val="1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расходов бюджета МО «Муниципальный округ Завьяловский район УР»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rPr>
                <w:color w:val="000000"/>
                <w:sz w:val="22"/>
              </w:rPr>
            </w:pPr>
            <w:r>
              <w:rPr>
                <w:sz w:val="22"/>
              </w:rPr>
              <w:t>Проверка законности, результативности (эффективности и экономности) использования средств бюджета МО «</w:t>
            </w:r>
            <w:r>
              <w:rPr>
                <w:color w:val="000000"/>
                <w:sz w:val="22"/>
              </w:rPr>
              <w:t>Муниципальный округ Завьяловский район УР», направленных МБОУ «Завьяловская средняя общеобразовательная школа с углубленным изучением отдельных предметов» в 2021-2022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ходящее с 2022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rPr>
                <w:color w:val="000000"/>
                <w:sz w:val="22"/>
              </w:rPr>
            </w:pPr>
            <w:r>
              <w:rPr>
                <w:rStyle w:val="Wrapper"/>
                <w:bCs/>
                <w:color w:val="000000"/>
                <w:sz w:val="22"/>
              </w:rPr>
              <w:t xml:space="preserve">Проверка соблюдения условий, целей, порядка предоставления и целевого использования субсидий, выделенных из бюджета МО </w:t>
            </w:r>
            <w:r>
              <w:rPr>
                <w:color w:val="000000"/>
                <w:sz w:val="22"/>
              </w:rPr>
              <w:t>«Муниципальный округ Завьяловский район УР» МУП «Завьяловский геоинформационный центр»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2"/>
              </w:rPr>
              <w:t>в 2021-2022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ходящее с 2022 года </w:t>
              <w:br/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отдельных вопросов финансово-хозяйственной деятельности, законности и результативности использования субсидий, выделенных из бюджета МО «Муниципальный округ Завьяловский район УР» на финансовое обеспечение выполнения муниципального задания на оказание услуг (выполнение работ) и иные цели МБОУ «Юськинская средняя общеобразовательная школа» в 2021-2022 годах, прошедшем период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рка отдельных вопросов финансово-хозяйственной деятельности, законности и результативности использования бюджетных средств в Отделе «Гольянский» Администрации </w:t>
              <w:br/>
              <w:t>МО «Муниципальный округ Завьяловский район УР» за 2022 год, прошед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несено на 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Проверка составления, утверждения и исполнения плана финансово-хозяйственной деятельности, законности, эффективности, результативности и целевого использования средств бюджета, предназначенных для функционирования и выполнения муниципального задания в МБОУ «Ягульская средняя общеобразовательная школа» в 2022 году, прошедшем период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лю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rStyle w:val="Wrapper"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направленных в 2020-2022 годах, прошедшем периоде 2023 года на реализацию мероприятий по переселению граждан из аварийного и ветхого жилья 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еренесено на 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Проверка использования средств бюджета МО «Муниципальный округ Завьяловский район УР», направляемых в форме субсидий на финансовое обеспечение выполнения муниципального задания на оказание услуг (выполнение работ)  и иные цели МБОУ «Люкская средняя общеобразовательная школа» в 2021-2022 годах, прошедшем период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роверка </w:t>
            </w:r>
            <w:r>
              <w:rPr>
                <w:color w:val="000000"/>
                <w:sz w:val="22"/>
              </w:rPr>
              <w:t xml:space="preserve">целевого и эффективного использования бюджетных средств, направленных на организацию отдыха, оздоровления и занятости детей, подростков и молодежи </w:t>
            </w:r>
            <w:r>
              <w:rPr>
                <w:bCs/>
                <w:color w:val="000000"/>
                <w:sz w:val="22"/>
              </w:rPr>
              <w:t>за 2021-2022 годы, прошед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лю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сти использования бюджетных средств МО «Муниципальный округ Завьяловский район УР», направленных МБУ «Служба материально-технического обеспечения образовательных учреждений Завьяловского района» за 2021-2022 годы, прошед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8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роверка отдельных вопросов финансово-хозяйственной деятельности, законности и результативности использования бюджетных средств в Отделе «Люкский» Администрации </w:t>
              <w:br/>
              <w:t>МО «Муниципальный округ Завьяловский район УР» за 2022 год, прошед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8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МБДОУ «Центр развития ребенка - Октябрьский детский сад» и МБДОУ «Центр развития ребенка - детский сад № 2 с. Завьялово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- на компенсацию части платы, взы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по муниципальной программе «Развитие образования» в 2022 году, прошедшем периоде 2023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на </w:t>
            </w:r>
            <w:r>
              <w:rPr>
                <w:sz w:val="22"/>
                <w:shd w:fill="FFFFFF" w:val="clear"/>
              </w:rPr>
              <w:t>проведение капитального ремонта зданий</w:t>
            </w:r>
            <w:r>
              <w:rPr>
                <w:color w:val="000000"/>
                <w:sz w:val="22"/>
              </w:rPr>
              <w:t xml:space="preserve"> в 2020-2022 годах, прошедшем период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несено на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направляемых на исполнение публичных нормативных обязательств в рамках муниципальной программы «Муниципальное управление и развитие гражданского общества» подпрограммы «Совершенствование системы муниципального управления» в 2022 году, прошедшем период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несено на 2024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. 8 Положения о КРУ 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в 2021-2022 годах, прошедшем периоде 2023 года на проведение ремонтов в МБОУ «Якшур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Проверка законности и результативности использования бюджетных средств (бюджета муниципального образования «Муниципальный округ Завьяловский район Удмуртской Республики», федерального бюджета, бюджета Удмуртской Республики), выделенных в 2022 году, прошедшем периоде 2023 года на </w:t>
            </w:r>
            <w:r>
              <w:rPr>
                <w:rFonts w:eastAsia="Calibri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0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lang w:eastAsia="en-US"/>
              </w:rPr>
              <w:t>реализацию мероприятий по приоритетному проекту «Формирование комфортной городской среды»: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- Управлению «Каменское» Администрации МО «Муниципальный округ Завьяловский район УР»;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- Управлению «Хохряковское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несено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образовательным учреждениям Завьяловского района в 2022 году, прошедшем периоде 2023 год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МАОУ «Совхозная средняя общеобразовательная школа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  <w:sz w:val="22"/>
              </w:rPr>
              <w:t>МАОУ «Октябрьская средняя общеобразовательная шко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- МБОУ «Италмас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8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в 2022 году, прошедшем периоде 2023 года на проведение ремонта помещений в МБУ «Культурный комплекс «Центр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</w:rPr>
              <w:t>Перенесено на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8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14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на предоставление мер социальной поддержки многодетным семьям по муниципальной программе «Реализация демографической и социальной политики на территории Завьяловского района» подпрограмме «Повышение благосостояния семей с детьми» в 2022 году, прошедшем период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несено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 в сфере закупок товаров, работ, услуг для обеспечения муниципальных нужд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 в МБУ «Служба материально-технического обеспечения образовательных учреждений Завьяловского района» за 2021-2022 годы, прошедш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 в 2022 году, прошедшем периоде 2023 года:</w:t>
            </w:r>
          </w:p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АОУ «Совхозная средняя общеобразовательная школ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  <w:sz w:val="22"/>
              </w:rPr>
              <w:t>МАОУ «Октябрьская средняя общеобразовательная школа;</w:t>
            </w:r>
          </w:p>
          <w:p>
            <w:pPr>
              <w:pStyle w:val="Normal"/>
              <w:spacing w:lineRule="auto" w:line="240" w:before="0" w:after="0"/>
              <w:ind w:left="0" w:right="157" w:hanging="0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 МБОУ «Италмас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1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неплановые мероприятия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внеплановых контрольных мероприятий на основании решений Совета депутатов МО «Муниципальный округ Завьяловский район УР», поручений Главы МО «Муниципальный округ Завьяловский район УР» и Председателя Совета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1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Проверка исполнения представления Контрольно-ревизионного управления по результатам контрольного мероприятия в МКУ </w:t>
            </w:r>
            <w:r>
              <w:rPr>
                <w:color w:val="000000"/>
                <w:sz w:val="22"/>
              </w:rPr>
              <w:t>«Завьяловский центр обеспечени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/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с прокуратурой района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8 Закона № 6-ФЗ, Положение о КРУ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роизводства по делам об административных правонарушениях в рамках компетенци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7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/>
            </w:pPr>
            <w:r>
              <w:rPr>
                <w:color w:val="000000"/>
                <w:sz w:val="22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ст. 268.1, 30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 6 Порядка ВМФК</w:t>
            </w:r>
          </w:p>
        </w:tc>
      </w:tr>
      <w:tr>
        <w:trPr>
          <w:trHeight w:val="7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/>
            </w:pPr>
            <w:r>
              <w:rPr>
                <w:color w:val="000000"/>
                <w:sz w:val="22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70.2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6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12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/>
            </w:pPr>
            <w:r>
              <w:rPr>
                <w:color w:val="000000"/>
                <w:sz w:val="22"/>
              </w:rPr>
              <w:t>Контроль за принятием объектами финансового контроля мер по устранению выявленных Контрольно-ревизионным управлением нарушений и недостатков. Контроль за выполнением уведомлений, представлений, предписаний, направляемых Контрольно-ревизионным управлением по результатам проверок руководителям уполномоченных органов, проверенных органов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2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еспечение деятельности Контрольно-ревизионного управления</w:t>
            </w:r>
          </w:p>
        </w:tc>
      </w:tr>
      <w:tr>
        <w:trPr>
          <w:trHeight w:val="1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рганизационное обеспечение деятельности Контрольно-ревизионного управления </w:t>
            </w:r>
          </w:p>
        </w:tc>
      </w:tr>
      <w:tr>
        <w:trPr>
          <w:trHeight w:val="5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/>
            </w:pPr>
            <w:r>
              <w:rPr>
                <w:color w:val="000000"/>
                <w:sz w:val="22"/>
              </w:rPr>
              <w:t>Формирование плана работы Контрольно-ревизионного управл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2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мероприятий по противодействию коррупции, в том числе принятие мер по предотвращению коррупции путём осуществления аудит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/>
            </w:pPr>
            <w:r>
              <w:rPr>
                <w:color w:val="000000"/>
                <w:sz w:val="22"/>
              </w:rPr>
              <w:t>Закон № 273-ФЗ,</w:t>
            </w:r>
          </w:p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 Закона № 44-ФЗ</w:t>
            </w:r>
          </w:p>
        </w:tc>
      </w:tr>
      <w:tr>
        <w:trPr>
          <w:trHeight w:val="4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с исходящими и входящими документами, ведение архива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Рассмотрение писем, запросов и обращений, поступающих в Контрольно-ревизионное управление по вопросам, входящим в ее компет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№ 59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Проведение совещаний с руководителями главных распорядителей бюджетных средств и руководителями проверяемых учреждений по итогам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рабочих совещаний в Контрольно-ревизионном управлении, контроль за исполнением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номенклатуры дел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о средствами массовой информации, информационное сопровождение, информационно-технологическое обеспечение Контрольно-ревизионного управления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 xml:space="preserve">Поддержание в актуальном состоянии официального сайта Контрольно-ревизионного управления в информационно-телекоммуникационной сети «Интернет» (размещение в сети «Интернет» информации о деятельности Контрольно-ревизионного управления в соответствии с утверждённым перечн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4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 xml:space="preserve">Размещение в единой информационной системе обобщённой информации о результатах аудита эффективност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4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5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Опубликование в средствах массовой информации отчета (информации) о деятельност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Подготовка информаций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о других вопросах деятельности Контрольно–ревизионного управления для опубликования их в районной газете «Пригородные вести» и размещения на официальном сайт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ст. 19 Закона № 6-ФЗ, </w:t>
              <w:br/>
              <w:t>ст. 20 Положения о КРУ</w:t>
            </w:r>
          </w:p>
        </w:tc>
      </w:tr>
      <w:tr>
        <w:trPr>
          <w:trHeight w:val="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Государственным контрольным комитетом Удмуртской Республики, муниципальными контрольно-счетными органами</w:t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 xml:space="preserve">Взаимодействие с контрольно-счетными органами Удмуртской Республики, участие в семинарах, коллегиях и заседаниях Совета контрольно-счетных органов Удмурт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8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Положения о КРУ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органами местного самоуправления и другими органами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отчета о деятельности Контрольно-ревизионного управления в 2022 году и представление его в Совет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совещаниях и заседаниях представительного органа МО «Муниципальный округ Завьяловский район УР» и его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firstLine="50"/>
              <w:rPr/>
            </w:pPr>
            <w:r>
              <w:rPr>
                <w:color w:val="000000"/>
                <w:sz w:val="22"/>
              </w:rPr>
              <w:t>Подготовка информации о ходе исполнения местного бюджета, результатах проведенных контрольных и экспертно-аналитических мероприятий и представление такой информации в Совет депутатов МО «Муниципальный округ Завьяловский район УР» и Глав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совещаниях исполн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ожение о КРУ </w:t>
            </w:r>
          </w:p>
        </w:tc>
      </w:tr>
      <w:tr>
        <w:trPr>
          <w:trHeight w:val="3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авовое, методологическое обеспечение деятельности Контрольно-ревизионного управления</w:t>
            </w:r>
          </w:p>
        </w:tc>
      </w:tr>
      <w:tr>
        <w:trPr>
          <w:trHeight w:val="3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5" w:hanging="0"/>
              <w:jc w:val="left"/>
              <w:rPr/>
            </w:pPr>
            <w:r>
              <w:rPr>
                <w:color w:val="000000"/>
                <w:sz w:val="22"/>
              </w:rPr>
              <w:t>Разработка нормативно-правовых актов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уализация действующих локальных правовых актов, регламентирующих деятельность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</w:tbl>
    <w:p>
      <w:pPr>
        <w:pStyle w:val="Normal"/>
        <w:spacing w:before="0" w:after="0"/>
        <w:ind w:left="0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ind w:left="0" w:right="0" w:hanging="0"/>
        <w:rPr/>
      </w:pPr>
      <w:r>
        <w:rPr>
          <w:i/>
          <w:color w:val="000000"/>
          <w:sz w:val="22"/>
        </w:rPr>
        <w:t>Сокращения, используемые при составлении плана работы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образование – МО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Муниципальное образование «Муниципальный округ Завьяловский район Удмуртской Республики» -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я муниципального образования «Муниципальный округ Завьяловский район Удмуртской Республики» - </w:t>
      </w:r>
      <w:r>
        <w:rPr>
          <w:rFonts w:eastAsia="Calibri"/>
          <w:szCs w:val="24"/>
          <w:lang w:eastAsia="en-US"/>
        </w:rPr>
        <w:t>Администрации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Контрольно-ревизионное управление МО «Муниципальный округ Завьяловский район Удмуртской Республики» - Контрольно-ревизионное управление, КРУ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Бюджетный Кодекс Российской Федерации – БК РФ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ложение о Контрольно-ревизионном управлении МО «Муниципальный округ Завьяловский район Удмуртской Республики», утвержденное решением Совета депутатов МО «Муниципальный округ Завьяловский район Удмуртской Республики» от 10.11.2021 № 89 - Положение о КРУ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Регламент Контрольно-ревизионного управления МО «Завьяловский район» - Регламент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рядок осуществления Контрольно-ревизионным управлением МО «Муниципальный округ Завьяловский район Удмуртской Республики» полномочий по внешнему муниципальному финансовому контролю от 08.12.2021 № 136 – Порядок ВМФК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№ 6-ФЗ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- Закон № 8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№ 44-ФЗ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Федеральный закон от 25.12.2008 № 273-ФЗ «О противодействии коррупции» - Закон № 273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2.05.2006 № 59-ФЗ «О порядке рассмотрения обращений граждан Российской Федерации» - Закон № 59-ФЗ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бюджетное учреждение – МБУ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казенное учреждение – МКУ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унитарное предприятие - МУП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color w:val="000000"/>
          <w:sz w:val="22"/>
        </w:rPr>
        <w:t>Муниципальное бюджетное общеобразовательное учреждение - МБОУ</w:t>
      </w:r>
    </w:p>
    <w:p>
      <w:pPr>
        <w:pStyle w:val="Normal"/>
        <w:spacing w:lineRule="auto" w:line="240" w:before="0" w:after="0"/>
        <w:ind w:left="0" w:right="0" w:firstLine="680"/>
        <w:rPr>
          <w:bCs/>
          <w:color w:val="000000"/>
          <w:sz w:val="22"/>
        </w:rPr>
      </w:pPr>
      <w:r>
        <w:rPr>
          <w:color w:val="000000"/>
          <w:sz w:val="22"/>
        </w:rPr>
        <w:t>Муниципальное бюджетное дошкольное образовательное учреждение – МБДОУ</w:t>
      </w:r>
    </w:p>
    <w:p>
      <w:pPr>
        <w:pStyle w:val="Normal"/>
        <w:spacing w:lineRule="auto" w:line="240" w:before="0" w:after="0"/>
        <w:ind w:left="0" w:right="0" w:firstLine="680"/>
        <w:rPr>
          <w:sz w:val="22"/>
        </w:rPr>
      </w:pPr>
      <w:r>
        <w:rPr>
          <w:sz w:val="22"/>
        </w:rPr>
        <w:t>Муниципальное автономное общеобразовательное учреждение – МАОУ</w:t>
      </w:r>
    </w:p>
    <w:p>
      <w:pPr>
        <w:pStyle w:val="Normal"/>
        <w:spacing w:lineRule="auto" w:line="240" w:before="0" w:after="0"/>
        <w:ind w:left="0" w:right="0" w:firstLine="68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8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18" w:right="8643" w:hanging="71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1:00Z</dcterms:created>
  <dc:creator>КСП</dc:creator>
  <dc:description/>
  <cp:keywords/>
  <dc:language>en-US</dc:language>
  <cp:lastModifiedBy>КРУ (3)</cp:lastModifiedBy>
  <cp:lastPrinted>2023-12-28T16:08:00Z</cp:lastPrinted>
  <dcterms:modified xsi:type="dcterms:W3CDTF">2023-12-29T04:32:00Z</dcterms:modified>
  <cp:revision>19</cp:revision>
  <dc:subject/>
  <dc:title/>
</cp:coreProperties>
</file>