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3194"/>
        <w:ind w:left="1109" w:right="542" w:hanging="1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О-РЕВИЗИОННОЕ УПРАВЛЕНИЕ МУНИЦИПАЛЬНОГО ОБРАЗОВАНИЯ «МУНИЦИПАЛЬНЫЙ ОКРУГ ЗАВЬЯЛОВСКИЙ РАЙОН УДМУРТСКОЙ РЕСПУБЛИКИ»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СТАНДАРТ ВНЕШНЕГО МУНИЦИПАЛЬНОГО</w:t>
        <w:br/>
        <w:t>ФИНАНСОВОГО КОНТРОЛЯ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bookmarkStart w:id="0" w:name="bookmark1"/>
      <w:bookmarkStart w:id="1" w:name="bookmark0"/>
      <w:r>
        <w:rPr>
          <w:rStyle w:val="11"/>
          <w:color w:val="000000"/>
          <w:sz w:val="24"/>
          <w:szCs w:val="24"/>
        </w:rPr>
        <w:t xml:space="preserve">СФК 4 «ОРГАНИЗАЦИЯ И ПРОВЕДЕНИЕ ВНЕШНЕЙ ПРОВЕРКИ </w:t>
        <w:br/>
        <w:t>ГОДОВОГО ОТЧЕТА ОБ ИСПОЛНЕНИИ БЮДЖЕТА МУНИЦИПАЛЬНОГО ОБРАЗОВАНИЯ «МУНИЦИПАЛЬНЫЙ ОКРУГ ЗАВЬЯЛОВСКИЙ РАЙОН УДМУРТСКОЙ РЕСПУБЛИКИ»</w:t>
      </w:r>
      <w:bookmarkEnd w:id="0"/>
      <w:bookmarkEnd w:id="1"/>
    </w:p>
    <w:p>
      <w:pPr>
        <w:pStyle w:val="TextBody"/>
        <w:shd w:fill="auto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утвержден приказом Контрольно-ревизионного управления </w:t>
        <w:br/>
        <w:t>муниципального образования «Муниципальный округ Завьяловский район Удмуртской Республики» от 02.06.2023 № 41)</w:t>
      </w:r>
    </w:p>
    <w:p>
      <w:pPr>
        <w:pStyle w:val="TextBody"/>
        <w:shd w:fill="auto" w:val="clear"/>
        <w:ind w:hanging="0"/>
        <w:jc w:val="center"/>
        <w:rPr>
          <w:sz w:val="30"/>
          <w:szCs w:val="22"/>
        </w:rPr>
      </w:pPr>
      <w:r>
        <w:rPr>
          <w:color w:val="000000"/>
          <w:sz w:val="24"/>
          <w:szCs w:val="24"/>
        </w:rPr>
        <w:t>(введен с 01.07.2023)</w:t>
        <w:br/>
      </w:r>
    </w:p>
    <w:p>
      <w:pPr>
        <w:pStyle w:val="Normal"/>
        <w:widowControl/>
        <w:spacing w:lineRule="auto" w:line="264" w:before="0" w:after="310"/>
        <w:ind w:left="389" w:right="350" w:hanging="10"/>
        <w:jc w:val="center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widowControl/>
        <w:spacing w:lineRule="auto" w:line="264" w:before="0" w:after="310"/>
        <w:ind w:left="389" w:right="350" w:hanging="10"/>
        <w:jc w:val="center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widowControl/>
        <w:spacing w:lineRule="auto" w:line="264" w:before="0" w:after="310"/>
        <w:ind w:left="389" w:right="350" w:hanging="10"/>
        <w:jc w:val="center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widowControl/>
        <w:spacing w:lineRule="auto" w:line="264" w:before="0" w:after="310"/>
        <w:ind w:left="389" w:right="350" w:hanging="10"/>
        <w:jc w:val="center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widowControl/>
        <w:spacing w:lineRule="auto" w:line="264" w:before="0" w:after="310"/>
        <w:ind w:left="389" w:right="350" w:hanging="10"/>
        <w:jc w:val="center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widowControl/>
        <w:spacing w:lineRule="auto" w:line="264" w:before="0" w:after="310"/>
        <w:ind w:left="389" w:right="350" w:hanging="10"/>
        <w:jc w:val="center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widowControl/>
        <w:spacing w:lineRule="auto" w:line="264" w:before="0" w:after="310"/>
        <w:ind w:left="389" w:right="350" w:hanging="10"/>
        <w:jc w:val="center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TextBody"/>
        <w:shd w:fill="auto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  <w:gridCol w:w="824"/>
      </w:tblGrid>
      <w:tr>
        <w:trPr>
          <w:trHeight w:val="285" w:hRule="exact"/>
        </w:trPr>
        <w:tc>
          <w:tcPr>
            <w:tcW w:w="7430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1. Общие положения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стр. 3</w:t>
            </w:r>
          </w:p>
        </w:tc>
      </w:tr>
      <w:tr>
        <w:trPr>
          <w:trHeight w:val="274" w:hRule="exact"/>
        </w:trPr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2. Цель, задачи, предмет и объекты внешней проверк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стр. 4</w:t>
            </w:r>
          </w:p>
        </w:tc>
      </w:tr>
      <w:tr>
        <w:trPr>
          <w:trHeight w:val="293" w:hRule="exact"/>
        </w:trPr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3. Источники информации и сроки проведения внешней проверк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стр. 5</w:t>
            </w:r>
          </w:p>
        </w:tc>
      </w:tr>
      <w:tr>
        <w:trPr>
          <w:trHeight w:val="290" w:hRule="exact"/>
        </w:trPr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4. Содержание внешней проверк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стр. 6</w:t>
            </w:r>
          </w:p>
        </w:tc>
      </w:tr>
      <w:tr>
        <w:trPr>
          <w:trHeight w:val="281" w:hRule="exact"/>
        </w:trPr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5. Организация внешней проверки бюджет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стр. 7</w:t>
            </w:r>
          </w:p>
        </w:tc>
      </w:tr>
      <w:tr>
        <w:trPr>
          <w:trHeight w:val="285" w:hRule="exact"/>
        </w:trPr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6. Подготовка заключения по результатам внешней проверк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стр. 8</w:t>
            </w:r>
          </w:p>
        </w:tc>
      </w:tr>
      <w:tr>
        <w:trPr>
          <w:trHeight w:val="264" w:hRule="exact"/>
        </w:trPr>
        <w:tc>
          <w:tcPr>
            <w:tcW w:w="7430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7. Порядок рассмотрения и направления результатов внешней проверки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стр. 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110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5"/>
        <w:shd w:fill="auto" w:val="clear"/>
        <w:tabs>
          <w:tab w:val="clear" w:pos="708"/>
          <w:tab w:val="left" w:pos="-567" w:leader="none"/>
        </w:tabs>
        <w:ind w:left="-567" w:hanging="0"/>
        <w:jc w:val="left"/>
        <w:outlineLvl w:val="9"/>
        <w:rPr>
          <w:sz w:val="24"/>
          <w:szCs w:val="24"/>
        </w:rPr>
      </w:pPr>
      <w:bookmarkStart w:id="2" w:name="bookmark3"/>
      <w:bookmarkStart w:id="3" w:name="bookmark2"/>
      <w:r>
        <w:rPr>
          <w:rStyle w:val="22"/>
          <w:b/>
          <w:bCs w:val="false"/>
          <w:sz w:val="24"/>
          <w:szCs w:val="24"/>
        </w:rPr>
        <w:t>1.Общие положения</w:t>
      </w:r>
      <w:bookmarkEnd w:id="2"/>
      <w:bookmarkEnd w:id="3"/>
    </w:p>
    <w:p>
      <w:pPr>
        <w:pStyle w:val="TextBody"/>
        <w:shd w:fill="auto" w:val="clear"/>
        <w:tabs>
          <w:tab w:val="clear" w:pos="708"/>
          <w:tab w:val="left" w:pos="1433" w:leader="none"/>
        </w:tabs>
        <w:ind w:left="-1418" w:firstLine="851"/>
        <w:jc w:val="both"/>
        <w:rPr/>
      </w:pPr>
      <w:r>
        <w:rPr>
          <w:sz w:val="24"/>
          <w:szCs w:val="24"/>
        </w:rPr>
        <w:t xml:space="preserve">1.1. Стандарт внешнего муниципального финансового контроля </w:t>
      </w:r>
      <w:r>
        <w:rPr>
          <w:rStyle w:val="11"/>
          <w:color w:val="000000"/>
          <w:sz w:val="24"/>
          <w:szCs w:val="24"/>
        </w:rPr>
        <w:t>СФК 4</w:t>
      </w:r>
      <w:r>
        <w:rPr>
          <w:sz w:val="24"/>
          <w:szCs w:val="24"/>
        </w:rPr>
        <w:t xml:space="preserve"> «Организация и проведение внешней проверки годового отчета об исполнении бюджета муниципального образования «Муниципальный округ Завьяловский район Удмуртской Республики» (далее -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м управлении муниципального образования «Муниципальный округ Завьяловский район Удмуртской Республики», утвержденным решением Совета депутатов муниципального образования «Муниципальный округ Завьяловский район Удмуртской Республики» от 10.11.2021 № 89 (далее - Положение о Контрольно-ревизионном управлении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х органов субъектов Российской Федерации и муниципальных образований, утвержденными Коллегией Счетной па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9.03.2022 № 2ПК, Регламентом Контрольно-ревизионного управления, внутренними документами Контрольно-ревизионного управления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Стандарт применяется с учетом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6.12.2011 № 402-ФЗ «О бухгалтерском учете»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ind w:left="-1418" w:firstLine="851"/>
        <w:jc w:val="both"/>
        <w:rPr/>
      </w:pPr>
      <w:r>
        <w:rPr>
          <w:sz w:val="24"/>
          <w:szCs w:val="24"/>
        </w:rPr>
        <w:t>- нормативных и методических документов Министерства финансов Российской Федерации, Министерства финансов Удмуртской Республики, Управления финансов Администрации муниципального образования «Муниципальный округ Завьяловский район Удмуртской Республики»,  регулирующих порядок исполнения бюджета, ведения бюджетного учета и составления бюджетной отчетност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ind w:left="-1418" w:firstLine="851"/>
        <w:jc w:val="both"/>
        <w:rPr/>
      </w:pPr>
      <w:r>
        <w:rPr>
          <w:sz w:val="24"/>
          <w:szCs w:val="24"/>
        </w:rPr>
        <w:t>- Положения о бюджетном процессе в муниципальном образовании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20.10.2021 № 28 «Об утверждении Положения о бюджетном процессе в муниципальном образовании «Муниципальный округ Завьяловский район Удмуртской Республики» (далее - Положение о бюджетном процессе)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ых стандартов внешнего государственного финансового контроля Контрольно-ревизионного управления.</w:t>
      </w:r>
    </w:p>
    <w:p>
      <w:pPr>
        <w:pStyle w:val="TextBody"/>
        <w:shd w:fill="auto" w:val="clear"/>
        <w:tabs>
          <w:tab w:val="clear" w:pos="708"/>
          <w:tab w:val="left" w:pos="1433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Стандарт устанавливает порядок организации и проведения внешней проверки годового отчета об исполнении бюджета муниципального образования «Муниципальный округ Завьяловский район Удмуртской Республики» за отчетный финансовый год (далее - бюджет), включая внешнюю проверку годовой бюджетной отчетности главных администраторов средств бюджета муниципального образования «Муниципальный округ Завьяловский район Удмуртской Республики» (далее - ГАБС) и подготовку заключения Контрольно-ревизионного управления на годовой отчет об исполнении бюджета муниципального образования «Муниципальный округ Завьяловский район Удмуртской Республики» за отчетный финансовый год (далее - заключение Контрольно-ревизионного управления на годовой отчет об исполнении бюджета или заключение).</w:t>
      </w:r>
    </w:p>
    <w:p>
      <w:pPr>
        <w:pStyle w:val="TextBody"/>
        <w:shd w:fill="auto" w:val="clear"/>
        <w:tabs>
          <w:tab w:val="clear" w:pos="708"/>
          <w:tab w:val="left" w:pos="1438" w:leader="none"/>
        </w:tabs>
        <w:ind w:left="-1418" w:firstLine="851"/>
        <w:jc w:val="both"/>
        <w:rPr/>
      </w:pPr>
      <w:r>
        <w:rPr>
          <w:sz w:val="24"/>
          <w:szCs w:val="24"/>
        </w:rPr>
        <w:t>1.4.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онтрольно-ревизионного управления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 (далее - Бюджетный кодекс), Положения о бюджетном процессе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онтрольно-ревизионного управления на годовой отчет об исполнении бюджета в соответствии с требованиями действующего законодательства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ind w:left="-1418" w:firstLine="851"/>
        <w:jc w:val="both"/>
        <w:rPr/>
      </w:pPr>
      <w:r>
        <w:rPr>
          <w:sz w:val="24"/>
          <w:szCs w:val="24"/>
        </w:rPr>
        <w:t>1.6. Задачами Стандарта являются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целей, задач, предмета и объектов внешней проверки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сточников информации для проведения внешней проверки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новных этапов организации и проведения внешней проверки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структуре и содержанию заключений Контрольно-ревизионного управления по результатам внешней проверки годовой бюджетной отчетности ГАБС и годового отчета об исполнении бюджета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оформлению результатов внешней проверки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рассмотрения и утверждения заключения Контрольно-ревизионного управления на годовой отчет об исполнении бюджета, представления его в Совет депутатов муниципального образования «Муниципальный округ Завьяловский район Удмуртской Республики» и Администрацию муниципального образования «Муниципальный округ Завьяловский район Удмуртской Республики»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Стандарт предназначен для использования должностными лицами Контрольно-ревизионного управления, специалистами сторонних организаций и экспертами, привлекаемыми Контрольно-ревизионным управлением к проведению контрольных и экспертно-аналитических мероприятий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1.8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 Настоящий Стандарт может быть использован при проведении внешней проверки годового отчета об исполнении местного бюджета.</w:t>
      </w:r>
      <w:bookmarkStart w:id="4" w:name="bookmark5"/>
      <w:bookmarkStart w:id="5" w:name="bookmark4"/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22"/>
          <w:bCs w:val="false"/>
          <w:sz w:val="24"/>
          <w:szCs w:val="24"/>
        </w:rPr>
        <w:t>Цель, задачи, предмет и объекты внешней проверки</w:t>
      </w:r>
      <w:bookmarkEnd w:id="4"/>
      <w:bookmarkEnd w:id="5"/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Целью проведения внешней проверки является контроль достоверности годового отчета об исполнении бюджета и бюджетной отчетности ГАБС, законности и результативности деятельности по исполнению бюджета муниципального образования «Муниципальный округ Завьяловский район Удмуртской Республики» в отчетном финансовом году, с учетом имеющихся ограничений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2 Задачами внешней проверки являются: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лноты и достоверности годового отчета об исполнении бюджет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тепени выполнения требований законодательства при организации исполнения бюджет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а соблюдения (выполнения) бюджетных назначений и иных показателей, установленных решением о бюджете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а формирования и исполнения доходной и расходной частей бюджета, дефицита (профицита) бюджет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а полноты и своевременности устранения в отчетном финансовом год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рушений и недостатков, установленных ранее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Предметом внешней проверки являются годовой отчет об исполнении бюджета муниципального образования «Муниципальный округ Завьяловский район Удмуртской Республики» за отчетный финансовый год, документы, предоставленные в Контрольно-ревизионное управление в соответствии с требованиями Положения о бюджетном процессе, решения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онтрольно-ревизионным управлением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Объектами внешней проверки являются финансовый орган, ГАБС бюджета муниципального образования «Муниципальный округ Завьяловский район Удмуртской Республики». В ходе внешней проверки в порядке, установленном Контрольно-ревизионным управлением, могут проводиться встречные выборочные проверки в отношении иных лиц, органов и организаций, на которые распространяются полномочия Контрольно-ревизионного управле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)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Внешняя проверка годовой бюджетной отчетности ГАБС муниципального образования «Муниципальный округ Завьяловский район Удмуртской Республики» не проводится в отношении главных администраторов доходов бюджета, являющихся федеральными органами государственной власти и казенными учреждениями. При этом имеющаяся информация о деятельности указанных главных администраторов может анализироваться с точки зрения ее существенного влияния на исполнение бюджета и отчетность об исполнении бюджета, а также характеризующей результаты исполнения бюджета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6. Внешняя проверка предусматривает проведение контрольных и экспертно-аналитических мероприятий.</w:t>
      </w:r>
      <w:bookmarkStart w:id="6" w:name="bookmark7"/>
      <w:bookmarkStart w:id="7" w:name="bookmark6"/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22"/>
          <w:bCs w:val="false"/>
          <w:sz w:val="24"/>
          <w:szCs w:val="24"/>
        </w:rPr>
        <w:t>Источники информации и сроки проведения внешней проверки</w:t>
      </w:r>
      <w:bookmarkEnd w:id="6"/>
      <w:bookmarkEnd w:id="7"/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Правовой и информационной основой проведения внешней проверки являются: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Российской Федерации, Удмуртской Республики, муниципального образования «Муниципальный округ Завьяловский район Удмуртской Республики»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«Муниципальный округ Завьяловский район Удмуртской Республики» о бюджете муниципального образования «Муниципальный округ Завьяловский район Удмуртской Республики» (далее - решение о бюджете на отчетный финансовый год и на плановый период и решения о внесении изменений в решение о бюджете)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одовая бюджетная отчетность ГАБС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одовой отчет об исполнении бюджета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, квартальные отчеты об исполнении бюджета, в том числе консолидированного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исполнении муниципальных и ведомственных программ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клады о результатах и основных направлениях деятельности ГАБС (при их составлении ГАБС)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Контрольно-ревизионного управления на отчеты об исполнении бюджета за иные отчетные годы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контрольных мероприятий, проведенных Контрольно-ревизионным управлением, в ходе которых периоды отчетного года входили в проверяемый период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ие показатели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ая информация, полученная Контрольно-ревизионным управлением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Для дополнительного анализа и формирования выводов по итогам исполнения бюджета могут направляться запросы в органы государственной власти Удмуртской Республики, Управление Федеральной налоговой службы по Удмуртской Республике, иные учреждения и организации, иным лицам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Сроки проведения внешней проверки, подготовки и рассмотрения заключения Контрольно-ревизионным управлением на годовой отчет об исполнении бюджета устанавливаются внутренним организационно-распорядительным документом Контрольно-ревизионного управления с учетом положений Бюджетного кодекса, Положения о бюджетном процессе.</w:t>
      </w:r>
      <w:bookmarkStart w:id="8" w:name="bookmark9"/>
      <w:bookmarkStart w:id="9" w:name="bookmark8"/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22"/>
          <w:bCs w:val="false"/>
          <w:sz w:val="24"/>
          <w:szCs w:val="24"/>
        </w:rPr>
        <w:t>Содержание внешней проверки</w:t>
      </w:r>
      <w:bookmarkEnd w:id="8"/>
      <w:bookmarkEnd w:id="9"/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6. 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/>
      </w:pPr>
      <w:r>
        <w:rPr>
          <w:sz w:val="24"/>
          <w:szCs w:val="24"/>
        </w:rPr>
        <w:t>- о соблюдении сроков формирования и представления отчетности;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отчета об исполнении бюджета бюджетному законодательству;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соблюдении требований составления бюджетной отчётности, установленных приказами финансового органа;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полноте состава и внутренней согласованности данных отчетности (в том числе за разные периоды);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/>
      </w:pPr>
      <w:r>
        <w:rPr>
          <w:sz w:val="24"/>
          <w:szCs w:val="24"/>
        </w:rPr>
        <w:t>- 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/>
      </w:pPr>
      <w:r>
        <w:rPr>
          <w:sz w:val="24"/>
          <w:szCs w:val="24"/>
        </w:rPr>
        <w:t>- о соответствии характеристик объектов учета способу их отражения в учете и отчетности (при необходимости);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/>
      </w:pPr>
      <w:r>
        <w:rPr>
          <w:sz w:val="24"/>
          <w:szCs w:val="24"/>
        </w:rPr>
        <w:t>- о достоверности бюджетной отчётности;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мероприятий, установлении проблем и нарушений в ходе инвентаризаций, внутреннего финансового контроля и аудита.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7. В ходе анализа социально-экономических условий и результатов исполнения бюджета определяются макроэкономические факторы, существенно повлиявшие на исполн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8. В ходе проверки организации исполнения бюджета рассматривается полнота выполнения текстовых статей решения о бюджете на отчетный финансовый год и на плановый период, соответствие сводной бюджетной росписи решению о бюджете на отчетный финансовый год и на плановый период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left="-1418" w:firstLine="851"/>
        <w:jc w:val="both"/>
        <w:rPr/>
      </w:pPr>
      <w:r>
        <w:rPr>
          <w:sz w:val="24"/>
          <w:szCs w:val="24"/>
        </w:rPr>
        <w:t>4.9. В ходе проверки исполнения решения о бюджете на отчетный финансовый год и на плановый период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0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1. 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2. Конкретный набор вопросов проведения внешней проверки определяется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  <w:bookmarkStart w:id="10" w:name="bookmark11"/>
      <w:bookmarkStart w:id="11" w:name="bookmark10"/>
    </w:p>
    <w:p>
      <w:pPr>
        <w:pStyle w:val="TextBody"/>
        <w:shd w:fill="auto" w:val="clear"/>
        <w:ind w:left="-1418"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22"/>
          <w:bCs w:val="false"/>
          <w:sz w:val="24"/>
          <w:szCs w:val="24"/>
        </w:rPr>
        <w:t>Организация внешней проверки бюджета</w:t>
      </w:r>
      <w:bookmarkEnd w:id="10"/>
      <w:bookmarkEnd w:id="11"/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Внешняя проверка включается в годовой план работы Контрольно-ревизионного управления на основании положений Бюджетного кодекса, Положения о бюджетном процессе, Положения о Контрольно-ревизионном управлении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онтрольно-ревизионного управления.</w:t>
      </w:r>
    </w:p>
    <w:p>
      <w:pPr>
        <w:pStyle w:val="TextBody"/>
        <w:shd w:fill="auto" w:val="clear"/>
        <w:ind w:left="-1418" w:firstLine="851"/>
        <w:jc w:val="both"/>
        <w:rPr/>
      </w:pPr>
      <w:r>
        <w:rPr>
          <w:sz w:val="24"/>
          <w:szCs w:val="24"/>
        </w:rPr>
        <w:t>5.3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567" w:hanging="0"/>
        <w:jc w:val="both"/>
        <w:rPr/>
      </w:pPr>
      <w:r>
        <w:rPr>
          <w:sz w:val="24"/>
          <w:szCs w:val="24"/>
        </w:rPr>
        <w:t>- подготовительный этап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567" w:hanging="0"/>
        <w:jc w:val="both"/>
        <w:rPr/>
      </w:pPr>
      <w:r>
        <w:rPr>
          <w:sz w:val="24"/>
          <w:szCs w:val="24"/>
        </w:rPr>
        <w:t>- основной этап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ый этап.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На подготовительном этапе внешней проверки изучается содержание следующих документов: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лания Президента Российской Федерации Федеральному Собранию Российской Федерации и мероприятий Правительства Удмуртской Республики по реализации их основных положений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политики и основных направлений налоговой политики Российской Федерации, Удмуртской Республики, муниципального образования «Муниципальный округ Завьяловский район Удмуртской Республики»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ных итогов социально-экономического развития Удмуртской Республики за отчетный финансовый год, муниципального образования «Муниципальный округ Завьяловский район Удмуртской Республики»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/>
      </w:pPr>
      <w:r>
        <w:rPr>
          <w:sz w:val="24"/>
          <w:szCs w:val="24"/>
        </w:rPr>
        <w:t>- 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программ (проектов муниципальных программ, проектов изменений указанных программ)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бюджете на отчетный финансовый год и на плановый период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щениям о бюджете на отчетный финансовый год и на плановый период и его исполнении, формированию и предоставлению годового отчета и бюджетной отчетности;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left="-1418" w:firstLine="851"/>
        <w:jc w:val="both"/>
        <w:rPr/>
      </w:pPr>
      <w:r>
        <w:rPr>
          <w:sz w:val="24"/>
          <w:szCs w:val="24"/>
        </w:rPr>
        <w:t>- 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онтрольно-ревизионного управления на годовую бюджетную отчетность, на годовой отчет об исполнении бюджета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В ходе основного этапа внешней проверки осуществляются: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ки годовой бюджетной отчетности ГАБС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ка, анализ и оценка обоснованности основных показателей годового отчета об исполнении бюджета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 На заключительном этапе внешней проверки осуществляется подготовка заключения Контрольно-ревизионного управления с учетом результатов проверки годовой бюджетной отчетности ГАБС, утверждение заключения Контрольно-ревизионного управления и одновременное его направление в Совет депутатов муниципального образования «Муниципальный округ Завьяловский район Удмуртской Республики», Администрацию муниципального образования «Муниципальный округ Завьяловский район Удмуртской Республики».</w:t>
      </w:r>
      <w:bookmarkStart w:id="12" w:name="bookmark13"/>
      <w:bookmarkStart w:id="13" w:name="bookmark12"/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22"/>
          <w:bCs w:val="false"/>
          <w:sz w:val="24"/>
          <w:szCs w:val="24"/>
        </w:rPr>
        <w:t>Подготовка заключения по результатам внешней проверки</w:t>
      </w:r>
      <w:bookmarkEnd w:id="12"/>
      <w:bookmarkEnd w:id="13"/>
    </w:p>
    <w:p>
      <w:pPr>
        <w:pStyle w:val="TextBody"/>
        <w:shd w:fill="auto" w:val="clear"/>
        <w:ind w:left="-1418" w:firstLine="851"/>
        <w:jc w:val="both"/>
        <w:rPr/>
      </w:pPr>
      <w:r>
        <w:rPr>
          <w:sz w:val="24"/>
          <w:szCs w:val="24"/>
        </w:rPr>
        <w:t>6.1. Подготовка заключения Контрольно-ревизионного управления на годовой отчет об исполнении бюджета осуществляется в сроки, установленные Контрольно-ревизионным управлением в соответствии требованиями бюджетного законодательства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Результаты внешней проверки годовой бюджетной отчетности главных администраторов бюджетных средств и их деятельности по исполнению бюджета в отчетном году оформляются в порядке, установленном Контрольно-ревизионным управлением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Структура заключения (акта) Контрольно-ревизионного управления по результатам внешней проверки бюджетной отчетности ГАБС может включать следующие основны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делы: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чие вопросы деятельности субъекта бюджетной отчетности (в том числе мероприятия внутреннего финансового аудита, меры по устранению нарушений, особенности ведения учета и т.д.)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воды по результатам внешней проверки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6.4. Структура заключения Контрольно-ревизионного управления на годовой отчет об исполнении бюджета формируется исходя из задач (вопросов) внешней проверки и структуры решения о бюджете на отчетный финансовый год и на плановый период (в том числе принципов построения бюджетной классификации) и может включать следующие основные разделы: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е положения (сроки и полнота представления документов, источники информации для заключения Контрольно-ревизионного управления на годовой отчет об исполнении бюджета и т.д.)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</w:t>
      </w:r>
      <w:r>
        <w:rPr>
          <w:b/>
          <w:bCs/>
          <w:sz w:val="24"/>
          <w:szCs w:val="24"/>
        </w:rPr>
        <w:t>-э</w:t>
      </w:r>
      <w:r>
        <w:rPr>
          <w:sz w:val="24"/>
          <w:szCs w:val="24"/>
        </w:rPr>
        <w:t>кономического развития муниципального образования «Муниципальный округ Завьяловский район Удмуртской Республики», общая характеристика исполнения бюджета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нализ бюджетных инвестиций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нализ дебиторской и кредиторской задолженности субъектов бюджетной отчетности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а дефицита (профицита) бюджета и источников финансирования дефицита, включая бюджетные кредиты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нализ долговых и гарантийных обязательств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ъем межбюджетных трансфертов, получаемых из других бюджетов и/или предоставляемых другим бюджетам бюджетной системы РФ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е итоги внешней проверки бюджетной отчетности ГАБС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воды и рекомендации;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6.5. В заключении Контрольно-ревизионного управления на годовой отчет об исполнении бюджета должны быть отражены основные вопросы соответствия исполнения бюджета Бюджетному кодексу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политики и основным направлениям налоговой политики муниципального образования «Муниципальный округ Завьяловский район Удмуртской Республики», иным программным и стратегическим документам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6.6. В заключении Контрольно-ревизионного управления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TextBody"/>
        <w:shd w:fill="auto" w:val="clear"/>
        <w:ind w:left="-1418" w:firstLine="851"/>
        <w:jc w:val="both"/>
        <w:rPr/>
      </w:pPr>
      <w:r>
        <w:rPr>
          <w:sz w:val="24"/>
          <w:szCs w:val="24"/>
        </w:rPr>
        <w:t>6.7. В заключении Контрольно-ревизионного управления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решении об исполнении бюджета. В заключении отражаются основные факты неполноты и недостоверности бюджетной отчетности ГАБС исходя из их существенности.</w:t>
      </w:r>
    </w:p>
    <w:p>
      <w:pPr>
        <w:pStyle w:val="TextBody"/>
        <w:shd w:fill="auto" w:val="clear"/>
        <w:ind w:left="-1418" w:firstLine="851"/>
        <w:jc w:val="both"/>
        <w:rPr/>
      </w:pPr>
      <w:r>
        <w:rPr>
          <w:sz w:val="24"/>
          <w:szCs w:val="24"/>
        </w:rPr>
        <w:t>Грубыми нарушения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или не менее чем на 1%, но не более чем на 10% и на сумму, превышающую 1 млн. рублей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6.8. 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 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TextBody"/>
        <w:shd w:fill="auto" w:val="clear"/>
        <w:ind w:left="-1418" w:firstLine="851"/>
        <w:jc w:val="both"/>
        <w:rPr/>
      </w:pPr>
      <w:r>
        <w:rPr>
          <w:sz w:val="24"/>
          <w:szCs w:val="24"/>
        </w:rPr>
        <w:t>6.9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TextBody"/>
        <w:shd w:fill="auto" w:val="clear"/>
        <w:ind w:left="-1418" w:firstLine="851"/>
        <w:jc w:val="both"/>
        <w:rPr/>
      </w:pPr>
      <w:r>
        <w:rPr>
          <w:sz w:val="24"/>
          <w:szCs w:val="24"/>
        </w:rPr>
        <w:t>Для устранения фактов неполноты и недостоверности показателей годового отчета об исполнении бюджета, которые утверждаются в решении об исполнении бюджета, субъекту бюджетной отчетности, допустившему нарушение, направляется представление (предписание). Для устранения существенных фактов неполноты и недостоверности данных об остатках объектов учета на 1 января очередного финансового года ГАБС направляется представление. Предложения, направленные на недопущение существенных, типовых или повторяющихся нарушений и недостатков в будущем, направляются финансовому органу. В случае грубого нарушения ГАБС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е менее чем на 1%, но не более чем на 10% и на сумму, превышающую 1 млн. рублей)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ое управление в соответствии с законодательством принимает меры по привлечению виновных должностных лиц соответствующего главного администратора к административной ответственности. 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</w:t>
      </w:r>
    </w:p>
    <w:p>
      <w:pPr>
        <w:pStyle w:val="TextBody"/>
        <w:shd w:fill="auto" w:val="clear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6.10. Заключение Контрольно-ревизионного управления на годовой отчет об исполнении бюджета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  <w:bookmarkStart w:id="14" w:name="bookmark15"/>
      <w:bookmarkStart w:id="15" w:name="bookmark14"/>
    </w:p>
    <w:p>
      <w:pPr>
        <w:pStyle w:val="TextBody"/>
        <w:shd w:fill="auto" w:val="clear"/>
        <w:ind w:left="-1418"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fill="auto" w:val="clear"/>
        <w:ind w:left="-1418" w:firstLine="851"/>
        <w:jc w:val="both"/>
        <w:rPr>
          <w:rStyle w:val="22"/>
          <w:bCs w:val="false"/>
          <w:sz w:val="24"/>
          <w:szCs w:val="24"/>
        </w:rPr>
      </w:pPr>
      <w:r>
        <w:rPr>
          <w:rStyle w:val="22"/>
          <w:bCs w:val="false"/>
          <w:sz w:val="24"/>
          <w:szCs w:val="24"/>
        </w:rPr>
        <w:t>7. Порядок рассмотрения и направления результатов внешней проверки</w:t>
      </w:r>
      <w:bookmarkEnd w:id="14"/>
      <w:bookmarkEnd w:id="15"/>
    </w:p>
    <w:p>
      <w:pPr>
        <w:pStyle w:val="TextBody"/>
        <w:shd w:fill="auto" w:val="clear"/>
        <w:ind w:left="-1418" w:firstLine="851"/>
        <w:jc w:val="both"/>
        <w:rPr/>
      </w:pPr>
      <w:r>
        <w:rPr>
          <w:sz w:val="24"/>
          <w:szCs w:val="24"/>
        </w:rPr>
        <w:t>7.1. Заключение Контрольно-ревизионного управления на годовой отчет об исполнении бюджета готовится и утверждается в порядке, установленном Контрольно-ревизионным управлением, с учетом сроков его направления в Совет депутатов муниципального образования «Муниципальный округ Завьяловский район Удмуртской Республики» и Администрацию муниципального образования «Муниципальный округ Завьяловский район Удмуртской Республики», установленных Бюджетным кодексом, Положением о бюджетном процессе.</w:t>
      </w:r>
    </w:p>
    <w:p>
      <w:pPr>
        <w:pStyle w:val="TextBody"/>
        <w:shd w:fill="auto" w:val="clear"/>
        <w:ind w:left="-141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"/>
        <w:shd w:fill="auto" w:val="clear"/>
        <w:ind w:left="-1418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862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48196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37.95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652520</wp:posOffset>
              </wp:positionH>
              <wp:positionV relativeFrom="page">
                <wp:posOffset>48196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37.95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3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before="0" w:after="256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Style20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7:00Z</dcterms:created>
  <dc:creator>kru1</dc:creator>
  <dc:description/>
  <cp:keywords/>
  <dc:language>en-US</dc:language>
  <cp:lastModifiedBy>КРУ (3)</cp:lastModifiedBy>
  <cp:lastPrinted>2023-06-14T16:29:00Z</cp:lastPrinted>
  <dcterms:modified xsi:type="dcterms:W3CDTF">2023-07-24T12:34:00Z</dcterms:modified>
  <cp:revision>16</cp:revision>
  <dc:subject/>
  <dc:title/>
</cp:coreProperties>
</file>