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194"/>
        <w:ind w:left="1109" w:right="542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НО-РЕВИЗИОННОЕ УПРАВЛЕНИЕ МУНИЦИПАЛЬНОГО ОБРАЗОВАНИЯ «МУНИЦИПАЛЬНЫЙ ОКРУГ ЗАВЬЯЛОВСКИЙ РАЙОН УДМУРТСКОЙ РЕСПУБЛИКИ»</w:t>
      </w:r>
    </w:p>
    <w:p>
      <w:pPr>
        <w:pStyle w:val="Normal"/>
        <w:spacing w:lineRule="auto" w:line="256" w:before="0" w:after="0"/>
        <w:ind w:left="528" w:hanging="1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НДАРТ ВНЕШНЕГО МУНИЦИПАЛЬНОГО ФИНАНСОВОГО КОНТРОЛЯ</w:t>
      </w:r>
    </w:p>
    <w:p>
      <w:pPr>
        <w:pStyle w:val="Normal"/>
        <w:spacing w:lineRule="auto" w:line="256" w:before="0" w:after="0"/>
        <w:ind w:left="528" w:hanging="1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56" w:before="0" w:after="0"/>
        <w:ind w:left="528" w:hanging="1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9" w:before="0" w:after="14"/>
        <w:ind w:left="63" w:right="58" w:hanging="10"/>
        <w:jc w:val="center"/>
        <w:rPr>
          <w:color w:val="000000"/>
          <w:szCs w:val="24"/>
        </w:rPr>
      </w:pPr>
      <w:r>
        <w:rPr>
          <w:color w:val="000000"/>
          <w:szCs w:val="24"/>
        </w:rPr>
        <w:t>СФК-2 «ПРОВЕДЕНИЕ КОНТРОЛЬНОГО МЕРОПРИЯТИЯ»</w:t>
      </w:r>
    </w:p>
    <w:p>
      <w:pPr>
        <w:pStyle w:val="Normal"/>
        <w:spacing w:lineRule="auto" w:line="264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4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утвержден приказом Контрольно-ревизионного управления муниципального образования «Муниципальный округ Завьяловский район Удмуртской Республики» </w:t>
      </w:r>
    </w:p>
    <w:p>
      <w:pPr>
        <w:pStyle w:val="Normal"/>
        <w:spacing w:lineRule="auto" w:line="264" w:before="0" w:after="0"/>
        <w:jc w:val="center"/>
        <w:rPr/>
      </w:pPr>
      <w:r>
        <w:rPr>
          <w:color w:val="000000"/>
          <w:szCs w:val="24"/>
        </w:rPr>
        <w:t>от «27» апреля 2022 года № 36)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Общая характеристика и способы проведения контрольного мероприятия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Порядок подготовки к проведению контрольного мероприят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Порядок проведения контрольного мероприят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Порядок оформления контрольного мероприят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Порядок подготовки документов и принятия решений по результатам контрольного мероприят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Порядок формирования дел контрольных мероприятий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Приложение № 1 «Образец оформления программы проведения контрольного мероприятия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9. Приложение № 2. «Образец оформления рабочего плана проведения контрольного мероприятия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Приложение № 3 «Образец оформления перечня документов для проведения контрольного мероприятия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1. Приложение № 4 «Образец оформления акта о непредставлении или несвоевременном представлении документов и материалов либо представлении таких сведений не в полном объеме или в искаженном виде»</w:t>
      </w:r>
    </w:p>
    <w:p>
      <w:pPr>
        <w:pStyle w:val="Normal"/>
        <w:spacing w:lineRule="auto" w:line="240" w:before="0" w:after="0"/>
        <w:ind w:left="0" w:firstLine="709"/>
        <w:rPr>
          <w:color w:val="FF0000"/>
          <w:szCs w:val="24"/>
        </w:rPr>
      </w:pPr>
      <w:r>
        <w:rPr>
          <w:color w:val="000000"/>
          <w:szCs w:val="24"/>
        </w:rPr>
        <w:t>12. Приложение № 5 «Образец оформления акта по факту опечатывания касс, кассовых и служебных помещений, складов и архивов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3. Приложение № 6 «Образец оформления акта изъятия документов и материалов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4. Приложение № 7 «Образец оформления акта по результатам контрольного мероприятия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5. Приложение № 8 «Образец оформления отчета по результатам контрольного мероприятия»</w:t>
      </w:r>
    </w:p>
    <w:p>
      <w:pPr>
        <w:pStyle w:val="Normal"/>
        <w:spacing w:lineRule="auto" w:line="240" w:before="0" w:after="0"/>
        <w:ind w:left="0" w:firstLine="709"/>
        <w:rPr>
          <w:color w:val="FF0000"/>
          <w:szCs w:val="24"/>
        </w:rPr>
      </w:pPr>
      <w:r>
        <w:rPr>
          <w:color w:val="000000"/>
          <w:szCs w:val="24"/>
        </w:rPr>
        <w:t>16. Приложение № 9 «Образец оформления представления»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1. Стандарт внешнего муниципального финансового контроля Контрольно-ревизионного управления муниципального образования «Муниципальный округ Завьяловский район Удмуртской Республики» (далее - Контрольно-ревизионное управление) СФК 2 «Проведение контрольного мероприятия» (далее —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0 Положения о Контрольно-ревизионном управлении (далее — Положение), Регламента Контрольно-ревизионного управления (далее - Регламент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2. Стандарт разработан на основе Общих требований к стандартам внешнего государственного и муниципального финансового контроля, утвержденных Счетной палатой Российской Федерации, стандарта внешнего государственного финансового контроля СФК 2 «Проведение контрольного мероприятия», утвержденного постановлением Коллегии Государственного контрольного комитета Удмуртской Республи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Целью Стандарта является установление общих правил, требований и процедур осуществления контрольных мероприятий Контрольно-ревизионным управлением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Задачами Стандарта являются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пределение содержания и порядка организаци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пределение общих правил и процедур проведения этапов контрольного мероприят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5. При выполнении требований настоящего Стандарта сотрудники Контрольно-ревизионного управления должны руководствоваться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25.12.2008 № 273-ФЗ «О противодействии коррупции»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Уставом муниципального образования «Муниципальный округ Завьяловский район Удмуртской Республики»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оложением о Контрольно-ревизионном управлен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иными нормативными правовыми актами,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кодексом этики и служебного поведения работников контрольно-счетных органов субъектов Российской Федерации, утвержденным решением Совета контрольно-счетных органов при Счетной палате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Регламентом Контрольно-ревизионного управл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иными стандартами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Общая характеристика и способы проведения контрольного мероприят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Контрольное мероприятие организационная форма контрольной деятельности Контрольно-ревизионного управления, посредством которой обеспечивается реализация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2. Проведение контрольных мероприятий осуществляется на основании годового плана работ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Предметом контрольного мероприятия является деятельность объекта внешнего муниципального финансового контроля в части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законности, результативности (эффективности и экономности) использования средств бюджета округа, а также средств, получаемых бюджетом округа из иных источнико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соблюдения установленного порядка управления и распоряжения имуществом, находящимся в собственности муниципального образования «Муниципальный округ Завьяловский район Удмуртской Республики», в том числе охраняемыми результатами интеллектуальной деятельности и средствами индивидуализации, принадлежащими муниципальному образованию «Муниципальный округ Завьяловский район Удмуртской Республики»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достоверности формирования бюджетной (бухгалтерской) отчетност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соблюдения законодательства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 xml:space="preserve">- </w:t>
      </w:r>
      <w:r>
        <w:rPr>
          <w:color w:val="000000"/>
          <w:szCs w:val="24"/>
        </w:rPr>
        <w:t>иных вопросов в сфере внешнего муниципального финансового контроля, установленных федеральными законами и законами Удмуртской Республик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 xml:space="preserve">4. Объектами контроля являютс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главные распорядители (распорядители, получатели) средств бюджета округа, главные администраторы (администраторы) доходов бюджета округа, главные администраторы (администраторы) источников финансирования дефицита бюджета округ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муниципальные учреждения округ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муниципальные предприятия округ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хозяйственные товарищества и общества с участием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  <w:lang w:val="en-US" w:eastAsia="en-US"/>
        </w:rPr>
        <w:t xml:space="preserve">- </w:t>
      </w:r>
      <w:r>
        <w:rPr>
          <w:color w:val="000000"/>
          <w:szCs w:val="24"/>
        </w:rPr>
        <w:t>юридические лица (за исключением муниципальных учреждений, муниципаль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Контрольно-ревизионное управление в зависимости от поставленных целей и характера решаемых задач осуществляет контрольные мероприятия в виде проверок, ревизий, обследований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ревизия - комплексная проверка деятельности одного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бследование - анализ и оценка состояния определенной сферы деятельности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Результаты проверки, ревизии оформляются актом (отчетом), результаты обследования - заключением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Проверки подразделяются на камеральные и выездны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амеральные проверки проводятся по месту нахождения Контрольно-ревизионного управления на основании бюджетной (бухгалтерской) отчетности и иных документов, представленных по запросу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ыездные проверки проводятся по месту нахождения объектов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В необходимых случаях в рамках камеральных и (или) выездных проверок могут проводиться встречные провер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Под встречными проверками понимаются дополнительные проверки, проводимые в целях установления и (или) подтверждения фактов, связанных с деятельностью объекта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8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контроля. Встречная проверка заключается в сопоставлении двух экземпляров одного и того же документа или различных документов, связанных между собой единством операций и находящихся в различных организациях, ведущих расчеты, или в разных подразделениях одной организац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Материалы встречной проверки оформляются отдельным актом (отчетом), который включается в акт камеральной или выездной проверки, в рамках которой была проведена встречная проверка, и являются неотъемлемой частью материалов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9. В зависимости от цели и предмета контрольного мероприятия проверки подразделяются на комплексные, тематические или выборочны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 комплексной проверке производится проверка деятельности объекта контроля по всем вопросам его финансово - хозяйственной деятельност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 тематической (целевой) проверке производится проверка определенного направления или вида финансово-хозяйственных операций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 выборочной проверке производится проверка отдельных областей финансово-хозяйственной деятельности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Контрольно-ревизионное управление при осуществлении контрольных мероприятий вправе взаимодействовать с Государственным контрольным комитетом Удмуртской Республик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иных субъектов Российской Федерации и муниципальных образований. Контрольно-ревизионное управление вправе заключать с ними соглашения о сотрудничестве и взаимодейств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23545</wp:posOffset>
            </wp:positionH>
            <wp:positionV relativeFrom="page">
              <wp:posOffset>9937115</wp:posOffset>
            </wp:positionV>
            <wp:extent cx="15240" cy="8890"/>
            <wp:effectExtent l="0" t="0" r="0" b="0"/>
            <wp:wrapSquare wrapText="bothSides"/>
            <wp:docPr id="2" name="Picture 8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11. В целях реализации своих полномочий Контрольно-ревизионное управление вправе привлекать к участию в проводимых мероприятиях специалистов (экспертов) и (или) специализированные экспертные организации.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орядок подготовки к проведению контрольного мероприятия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Организация контрольного мероприятия включает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одготовительный этап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сновной этап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заключительный этап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Срок подготовительного этапа контрольного мероприятия устанавливается Председателем Контрольно-ревизионного управления с учетом специфики и объема предстоящей провер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рок подготовительного этапа контрольного мероприятия не может превышать 5 рабочих дней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Перед началом проведения контрольного мероприятия на подготовительном этапе участники контрольного мероприятия Контрольно-ревизионного управления изучают законодательные и нормативные правовые акты, имеющие значение для предмета и объекта контроля, отчетные данные, результаты предыдущих проверок и ревизий, финансовое состояние объекта контроля и другие вопрос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едварительное изучение предмета и объекта контроля проводится путем сбора необходимой информации в объеме, достаточном для подготовки программы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В случае необходимости, руководитель контрольной группы формирует и представляет Председателю Контрольно-ревизионного управления проекты запросов о представлении информации по проверяемому объек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По результатам изучения объекта контроля руководитель группы разрабатывает проект программы проведения контрольного мероприятия, оформляет уведомление о проведении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Программа проведения контрольного мероприятия должна содержать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снование для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бъект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цель контрольного мероприят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перечень вопросов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Программа утверждается Председателем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Утвержденная Программа в процессе проведения контрольного мероприятия может быть при необходимости изменена. Изменения, вносимые в Программу, оформляются в соответствии с пунктом 7 раздела 3 настоящего Стандарта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Программы контрольного мероприятия приведен в Приложении № 1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9. Руководителем контрольной группы готовится рабочий план проведения контрольного мероприятия, содержащий распределение конкретных заданий по выполнению программы контрольного мероприятия между членами контрольной группы с указанием содержания вопросов контрольного мероприятия и сроков их исполнения. Указанный рабочий план доводится до сведения всех участников контрольного мероприят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Рабочий план содержит срок предоставления акта (отчета) на рассмотрение Председателю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бразец оформления рабочего плана приведен в Приложении № 2 к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В уведомлении о проведении контрольного мероприятия указываются основания проведения контрольного мероприятия, наименование контрольного мероприятия, наименование объекта контрольного мероприятия, персональный состав участников контрольной групп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К уведомлению прилагается </w:t>
      </w:r>
      <w:r>
        <w:rPr>
          <w:color w:val="000000"/>
          <w:szCs w:val="24"/>
          <w:lang w:val="en-US" w:eastAsia="en-US"/>
        </w:rPr>
        <w:t xml:space="preserve">примерный </w:t>
      </w:r>
      <w:r>
        <w:rPr>
          <w:color w:val="000000"/>
          <w:szCs w:val="24"/>
        </w:rPr>
        <w:t>перечень документов, которые должностные лица объекта контроля должны подготовить для представления контрольной групп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1. Уведомление вручается руководителю объекта контроля в срок не позднее, чем два рабочих дня до начала проведения контрольного мероприятия, второй экземпляр с распиской о получении уведомления приобщается к материалам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примерного перечня документов для проведения контрольного мероприятия приведен в Приложении № 3 к настоящему Стандарту.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Cs w:val="24"/>
        </w:rPr>
        <w:t>Порядок проведения контрольного мероприят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Общий срок проведения контрольного мероприятия не может превышать 45 рабочих дней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Срок проведения контрольного мероприятия может быть продлен Председателем Контрольно-ревизионного управления по предложению руководителя контрольной группы при наличии мотивированных причин невозможности выполнения задания в установленный срок, в том числе может быть продлен на количество рабочих дней, приходящихся на период, в течение которого за должностными лицами, участвующими в проведении контрольного мероприятия, сохранялся средний заработок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Началом контрольного мероприятия является дата, указанная в уведомлении о проведении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Окончанием контрольного мероприятия является дата вручения итогового документа (акта, отчета) Контрольно-ревизионного управления руководителю объекта контроля для ознакомления и подписа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По предложению руководителя контрольной группы Председателем Контрольно-ревизионного управления может быть принято решение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б изменении срока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 приостановлени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о внесении изменений в состав участников контрольного мероприят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 внесении изменений в Программу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о иным вопросам проведения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Такое решение оформляется путем внесения соответствующих изменений в Программу и (или) уведомление о проведении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Информация о соответствующих изменениях доводится руководителем контрольной группы до сведения руководителя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При проведении контрольного мероприятия по месту нахождения Контрольно-ревизионного управления руководитель объекта контроля (или иное уполномоченное должностное лицо) с учетом положений законодательства Российской Федерации о государственной, коммерческой и иной охраняемой законом тайне, а также о персональных данных обязан представить в Контрольно-ревизионное управление все запрашиваемые в рамках контрольного мероприятия документы. Указанные документы должны быть представлены в сброшюрованном виде, с приложением описи в двух экземплярах, содержащей полный перечень представленных документов, либо список брошюр (папок) с указанием количества имеющихся в них страниц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осле получения документов в описи делается соответствующая отметка. Один экземпляр описи возвращается объекту контроля, второй - остается в Контрольно-ревизионном управлении. По окончании контрольного мероприятия и возврате документов в описи делается соответствующая отметка за подписью должностных лиц Контрольно-ревизионного управления и объекта контроля с указанием даты возврата документ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При проведении выездного контрольного мероприятия в день начала контрольного мероприятия по прибытии на объект контроля руководитель контрольной группы Контрольно-ревизионного управления или иной участник контрольной группы предъявляет руководителю объекта контроля служебное удостоверение (при наличии), знакомит его с Программой, представляет участников контрольной группы, решает организационно - технические вопрос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Руководитель (представитель руководителя) объекта контроля обязан предоставить участникам контрольной группы на срок его проведения отдельное служебное помещение, оборудованное мебелью, средствами связи, организационной и вычислительной техникой и обеспечивающее сохранность документов и материал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9.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и Удмуртской Республики, муниципальным нормативным правовым актам, правовым актам и др.; собираются доказательства, подтверждающие наличие выявленных нарушений и недостатков в формировании и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1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использовании финансовых средств и имущества, а также в деятельности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Процесс получения доказательств включает следующие действия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сбор фактических данных и информации в соответствии с Программой контрольного мероприятия, определение их полноты и достоверност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1. Фактические данные и информацию участник контрольной группы собирает на основании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документов, представленных объектом контрол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баз данных объектов контрол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статистических данных, сравнений, результатов анализа, расчетов и других материалов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одтверждающих документов, представленных третьей стороной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2. 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казательства являются достаточными, если их объем и содержание позволяют сделать обоснованные выводы по результатам проведенного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казательства являются достоверными, если они соответствуют фактическим данным и информации, полученными в ходе проведения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казательства, используемые для подтверждения выводов, считаются относящимися к делу, если они имеют логическую связь с такими выводам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кументы (их копии), являющиеся доказательствами выявленных нарушений и недостатков, подлежат заверению в установленном порядке (на копиях документов ставится отметка: «копия верна», должность, Ф.И.О. уполномоченного должностного лица, дата заверения)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3. Должностные лица Контрольно-ревизионного управления, являющиеся участниками контрольной группы, при осуществлении возложенных на них должностных полномочий вправе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) беспрепятственно входить на территорию и в помещения, занимаемые объектом контроля, иметь доступ к его документам и материалам, а также осматривать занимаемые им территории и помещ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, изымать документы и материалы с учетом ограничен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) в пределах своей компетенции требовать от руководителей и других должностных лиц объекта контрол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) 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объекта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) знакомиться с информацией, касающейся финансово-хозяйственной деятельности объекта контроля и хранящейся в электронной форме в базах данных объекта контроля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9) составлять протоколы об административных правонарушениях, в соответствии с полномочиями, установленными Кодексом Российской Федерации об административных правонарушениях и Законом Удмуртской Республики от 13.10.2011 г. № 57-РЗ </w:t>
        <w:br/>
        <w:t>«Об установлении административной ответственности за отдельные виды правонарушений»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4. Требования и запросы должностных лиц Контрольно-ревизионного управления, являющихся участниками контрольного мероприятия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Положением, Регламентом, настоящим Стандартом и иными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5. В случае воспрепятствования проведению должностными лицами Контрольно-ревизионного управления контрольного мероприятия, в том числе, отказа со стороны должностных лиц объекта контроля в допуске на объект контроля участников контрольной группы, а также в случае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ого мероприятия, либо представление таких сведений в неполном объеме или в искаженном виде ответственным исполнителем контрольного мероприятия составляется акт об отказе в допуске на объект контроля и (или) в непредставлении или несвоевременном представлении документов и материалов, либо представлении таких сведений не в полном объеме или в искаженном вид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лжностные лица Контрольно-ревизионного управления должны незамедлительно (в течение 24 часов с момента составления) уведомить об этом Председателя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акта о непредставлении или несвоевременном представлении документов и материалов либо представлении таких сведений не в полном объеме или в искаженном виде приведен в Приложении № 4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6. В случае выявления нарушений, требующих безотлагательных мер по их пресечению и предупреждению, отказа со стороны должностных лиц объекта контроля в допуске участников контрольного мероприятия на объект контроля, а также непредставление или несвоевременное представление документов и материалов, либо представление таких сведений не в полном объеме или в искаженном виде, является основанием для направления Контрольно-ревизионным управлением предписания в проверяемую организацию и ее должностным лицам в связи воспрепятствованием проведению должностными лицами Контрольно-ревизионного управления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7. В случае обнаружения в ходе контрольного мероприятия подделок, подлогов, хищений, злоупотреблений и при необходимости пресечения данных противоправных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действий должностные лица, являющиеся участниками контрольной группы, вправе опечатывать кассы, кассовые и служебные помещения, склады и архивы объекта контроля, изымать документы и материалы с учетом ограниче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объекта контроля и составлением соответствующих акт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Руководитель контрольной группы в случае опечатывания касс, кассовых и служебных помещений, складов и архивов, изъятия документов и материалов должен незамедлительно (в течение 24 часов) в письменной форме лично или с применением средств факсимильной связи уведомить об этом Председателя Контрольно-ревизионного управления, приложив копии актов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акта опечатывания касс, кассовых и служебных помещений, складов и архивов приведен в Приложении № 5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акта изъятия документов и материалов приведен в Приложении № 6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8. При проведении контрольного мероприятия должностные лица Контрольно-ревизионного управления, являющиеся участниками контрольной группы, не вправе вмешиваться в оперативно-хозяйственную деятельность объекта контроля, а также разглашать информацию, полученную при проведении контрольного мероприятия, предавать гласности свои выводы до завершения контрольного мероприятия и составления соответствующего акта и отчета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9. Должностные лица Контрольно-ревизионного управления, являющиеся участниками контрольной группы, обязаны сохранять государственную, служебную, коммерческую и иную охраняемую законом тайну, ставшую им известной при проведении контрольного мероприятия, проводить контрольное мероприятие объективно и достоверно отражать его результаты в соответствующем акте (отчете)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0. Должностные лица Контрольно-ревизионного управления, являющиеся участниками контрольной группы, несут ответственность в соответствии с законодательством Российской Федерации за достоверность и объективность результатов проводимого ими контрольного мероприятия, а также за разглашение государственной и иной охраняемой законом тайны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Cs w:val="24"/>
        </w:rPr>
        <w:t>Порядок оформления контрольного мероприятия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Результаты контрольного мероприятия оформляются в виде акта (отчета), в котором должны быть отражены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снование для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объект контрольного мероприят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цель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оверяемый период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сроки проведения контрольного мероприят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состав участников контрольной группы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вопросы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краткая характеристика объекта контрол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результаты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выводы по результатам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Срок оформления акта (отчета) включается в общий срок проведения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акта по результатам проведения контрольного мероприятия приведен в Приложении № 7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При составлении акта (отчета) должны соблюдаться следующие требования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четкость формулировок содержания выявленных нарушений и недостатков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логическая и хронологическая последовательность излагаемого материала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изложение фактических данных на основе материалов соответствующих документов, проверенных участниками контрольного мероприятия, при наличии исчерпывающих ссылок на них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 акте (отчете) последовательно излагаются результаты контрольного мероприятия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(отчете) делается соответствующая запись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Не допускается включение в акт (отчет) различного рода предположений и сведений, не подтвержденных документам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В описании каждого нарушения, выявленного в ходе контрольного мероприятия, должны быть указаны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оложения правовых актов, которые были нарушены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ериод выявленного наруш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документально подтвержденная сумма наруш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классификация средств бюджета и (или) имущественная принадлежность, виды средств (бюджетные, внебюджетные) по расходной и доходной части, соответственно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- </w:t>
      </w:r>
      <w:r>
        <w:rPr>
          <w:color w:val="000000"/>
          <w:szCs w:val="24"/>
        </w:rPr>
        <w:t>при возможности установления, конкретные должностные лица, допустившие нарушение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>-</w:t>
      </w:r>
      <w:r>
        <w:rPr>
          <w:color w:val="000000"/>
          <w:szCs w:val="24"/>
        </w:rPr>
        <w:t xml:space="preserve"> принятые в ходе контрольного мероприятия меры по устранению выявленных нарушений и недостатков и их результат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Степень полноты и качества представленной в акте (отчете) информации должны быть достаточными для обеспечения раскрытия вопросов программы проведения контрольного мероприятия. Акт (отчет) должен быть написан доступным для понимания языком, с точным изложением фактов, объективно и достоверно отражать результаты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 акте (отчете) не рекомендуется без необходимости отражать описание структуры проверяемой организации, плановые и отчетные данные, имеющиеся в отчетност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 изложении в акте (отчете) выявленных нарушений должна обеспечиваться четкость, доступность, системность и обоснованность со ссылкой на подлинные документы, подтверждающие достоверность записей в акте (отчете)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о нарушениям, имеющим стоимостную оценку, в акте (отчете) указываются их суммы (как правило, в тысячах рублей)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 акту прилагаются таблицы, расчеты и иной справочно-цифровой материал, пронумерованный и подписанный составителем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Акт (отчет) по результатам проведения контрольного мероприятия составляется и подписывается всеми участниками контрольной группы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Акт (Отчет) по результатам контрольного мероприятия утверждается Председателем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Акт (Отчет) оформляется не менее, чем в двух экземплярах: первый экземпляр - для Контрольно-ревизионного управления, второй экземпляр - для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Акт (отчет) составляется на бумажном носителе, на русском языке и имеет сквозную нумерацию страниц. В акте (отчете) не допускаются помарки, подчистки и другие ис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Все экземпляры акта (отчета) направляются руководителю объекта контроля для ознакомления и подписания. Один экземпляр акта (отчета), подписанного и утвержденного Председателем Контрольно-ревизионного управления, вручается руководителю объекта контроля или лицу, им уполномоченному. Другие экземпляры акта (отчета) с отметкой о получении возвращаются в Контрольно-ревизионное управление и приобщаются к материалам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9. Руководитель объекта контроля имеет право в течение пяти рабочих дней со дня доведения акта (отчета) по результатам проведения контрольного мероприятия до его сведения представить в Контрольно-ревизионное управление замечания (возражения) и пояснения по акту (отчету), которые прилагаются к указанному акту (отчету) и являются его неотъемлемой частью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В случае представления объектом контроля возражений и (или) замечаний, участники контрольного мероприятия, в течение 10 рабочих дней со дня их поступления в Контрольно-ревизионное управление, проверяют их обоснованность и составляют заключени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1. После рассмотрения пояснений и замечаний (возражений) к акту (отчету) по результатам проведения контрольного мероприятия заключение подписывается руководителем контрольной группы и утверждается Председателем Контрольно-ревизионного управления, один экземпляр выдается (направляется) руководителю объекта контроля, другой — приобщается к акту (отчету) по результатам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. Порядок подготовки документов и принятия решений по результатам контрольного мероприят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Руководитель контрольной группы составляет, подписывает и представляет Председателю Контрольно-ревизионного управления отчет по результатам контрольного мероприятия (при необходимости)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Образец отчета по результатам контрольного мероприятия приведен в Приложении </w:t>
        <w:br/>
        <w:t>№ 8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Отчет по результатам контрольного мероприятия содержит обобщение и анализ материалов контрольного мероприятия, сводный перечень нарушений, изложенных в акте (отчете), включая общую сумму выявленных финансовых нарушений с указанием ущерба для бюджета округа (в случае наличия), а также, при необходимости, выводы и рекомендац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При составлении отчета должны соблюдаться следующие требования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результаты контрольного мероприятия должны излагаться последовательно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не следует подробно описывать все выявленные нарушения и недостатки, необходимо давать их обобщенную характеристику, иллюстрируя наиболее значимыми фактами и примерам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выводы должны быть аргументированным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текст отчета должен быть понятным и лаконичным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Отчет по результатам контрольного мероприятия утверждается Председателем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По результатам проведенного контрольного мероприятия Контрольно-ревизионное управление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ект представления составляется руководителем контрольной группы в течение 14 рабочих дней со дня утверждения акта по результатам контрольного мероприятия. Представление подписывается Председателем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Проект представления Контрольно-ревизионного управления включает в себя информацию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 нарушениях и недостатках, выявленных в результате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 необходимости принятия мер по устранению выявленных нарушений и недостатков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 сроках представления в Контрольно-ревизионное управление информации о принятых по результатам рассмотрения представления решениях и мерах. Если в представлении Контрольно-ревизионного управления не указан срок его выполнения, то оно должно быть выполнено в течение 30 дней со дня его направления в адрес объекта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Объект контроля обязан уведомить в письменной форме Контрольно-ревизионное управление о принятых по результатам рассмотрения представления решениях и мерах в срок, указанный в представлен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представления приведен в Приложении № 9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ревизионного управления контрольных мероприятий Контрольно-ревизионное управление направляет в проверяемые органы и организации и их должностным лицам предписани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9. Предписание Контрольно-ревизионного управления должно содержать указание на конкретные допущенные нарушения и конкретные основания вынесения предписания, перечень требований по пресечению нарушений, а также сроки исполнения предписа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едписание Контрольно-ревизионного управления должно быть исполнено в установленные в нем сро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Неисполнение или ненадлежащее исполнение предписания (представления) Контрольно-ревизионного управления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1. В соответствии с Регламентом, копии представлений, предписаний по результатам контрольных мероприятий направляются Главе округа для их рассмотрения и принятия мер по устранению выявленных нарушений и недостатк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2. В случае выявления в ходе проведения контрольного мероприятия или по результатам контрольного мероприятия фактов, указывающих на наличие административного правонарушения предусмотренного статьями 5.21, 15.1, 15.11, 15.14, 15.15.16, частью 1 статьи 19.4, статьей 19.4.1, частью 20 статьи 19.5, статьями 19.6 и 19.7 Кодекса Российской Федерации об административных правонарушениях, должностные лица Контрольно-ревизионного управления в соответствии с полномочиями, предусмотренными частью 7 статьи 28.3 Кодекса Российской Федерации об административных правонарушениях, частью 7 статьи 35 Закона Удмуртской Республики от 13.10.2011 № 57-РЗ «Об установлении административной ответственности за отдельные виды правонарушений» вправе составить протокол об административном правонарушен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3. В случае, если при проведении контрольного мероприятия выявлены факты незаконного использования средств бюджета округа, в которых усматриваются признаки преступления или коррупционного правонарушения, руководитель контрольной группы незамедлительно информирует об этом Председателя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едседатель Контрольно-ревизионного управления в установленном порядке незамедлительно передает материалы контрольного мероприятия в правоохранительные орган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4. Контроль за принятием мер в соответствии с внесенными представлениями, а также за исполнением предписаний и направлением объектами контроля соответствующих уведомлений в Контрольно-ревизионное управление осуществляется должностными лицами Контрольно-ревизионного управления.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Cs w:val="24"/>
        </w:rPr>
        <w:t>Порядок формирования дел контрольных мероприятий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В ходе проведения контрольного мероприятия формируется дело контрольного мероприятия, в состав которого включаются: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иказ о проведени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уведомление о проведени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программа проведения контрольного мероприят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документы и материалы, послужившие основанием для проведения контрольного мероприятия (запросы, предложения, поручения)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документы (их копии), иные материалы, полученные от должностных лиц объектов контроля и третьих лиц, а также подготовленные участниками контрольной группы самостоятельно на основе собранной информ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акты об отказе в допуске на объект контроля, о непредставлении или несвоевременном представлении документов и материалов либо представлении таких сведений не в полном объеме или в искаженном виде, акты изъятия документов и материалов, опечатывания касс, кассовых и служебных помещений, складов и архивов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акт (отчет) по результатам проведения контрольного мероприят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 xml:space="preserve">- </w:t>
      </w:r>
      <w:r>
        <w:rPr>
          <w:color w:val="000000"/>
          <w:szCs w:val="24"/>
        </w:rPr>
        <w:t>пояснения, замечания руководителя объекта контроля к акту (отчету) по результатам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отокол рассмотрения пояснений и замечаний к акту (отчету) по результатам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тчет по результатам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едставления и предписания Контрольно-ревизионного управл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информация объектов контроля о принятых мерах по устранению выявленных в результате контрольного мероприятия нарушений и недостатков; об исполнении представлений и предписаний Контрольно-ревизионного управления в установленные сро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Документы, указанные в пункте 1 раздела 7 настоящего Стандарта, подлежат регистрации в соответствии с Инструкцией по ведению делопроизводства в Контрольно-ревизионном управлен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Ответственным за формирование и оформление дела контрольного мероприятия является руководитель контрольной группы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4. Оформление, хранение и передача дел контрольных мероприятий в архив производится в порядке, установленном Инструкцией по ведению делопроизводства в Контрольно-ревизионном управлен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Доступ к документам дел контрольных мероприятий осуществляется по решению Председателя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0"/>
        <w:ind w:left="10" w:right="77" w:hanging="10"/>
        <w:jc w:val="center"/>
        <w:outlineLvl w:val="0"/>
        <w:rPr>
          <w:sz w:val="26"/>
        </w:rPr>
      </w:pPr>
      <w:r>
        <w:rPr>
          <w:sz w:val="26"/>
        </w:rPr>
        <w:t xml:space="preserve">Приложение </w:t>
      </w:r>
      <w:r>
        <w:rPr>
          <w:sz w:val="26"/>
          <w:lang w:val="en-US" w:eastAsia="en-US"/>
        </w:rPr>
        <w:t>№ 1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/>
      </w:pPr>
      <w:r>
        <w:rPr/>
        <w:t>оформления программы проведения контрольного мероприят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857"/>
        <w:gridCol w:w="3415"/>
      </w:tblGrid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9"/>
        <w:ind w:left="4253" w:firstLine="567"/>
        <w:jc w:val="lef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 xml:space="preserve">Председатель 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 xml:space="preserve">Контрольно-ревизионного управления 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 xml:space="preserve">МО «Муниципальный округ 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>Завьяловский район Удмуртской Республики»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подпись)              (инициалы, фамилия)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>« ___ » _______________________ 20____г.</w:t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0"/>
        <w:ind w:left="3101" w:right="2364" w:hanging="11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0"/>
        <w:ind w:left="0" w:right="7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грамма </w:t>
        <w:br/>
        <w:t>проведения контрольного мероприятия</w:t>
      </w:r>
    </w:p>
    <w:p>
      <w:pPr>
        <w:pStyle w:val="Normal"/>
        <w:spacing w:lineRule="auto" w:line="256" w:before="0" w:after="37"/>
        <w:ind w:left="0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264" w:before="0" w:after="4"/>
        <w:ind w:left="1892" w:right="1152" w:hanging="10"/>
        <w:jc w:val="center"/>
        <w:rPr>
          <w:szCs w:val="24"/>
        </w:rPr>
      </w:pPr>
      <w:r>
        <w:rPr>
          <w:szCs w:val="24"/>
        </w:rPr>
        <w:t>(наименование контрольного мероприятия)</w:t>
      </w:r>
    </w:p>
    <w:p>
      <w:pPr>
        <w:pStyle w:val="Normal"/>
        <w:spacing w:lineRule="auto" w:line="264" w:before="0" w:after="4"/>
        <w:ind w:left="1892" w:right="1152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7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34695</wp:posOffset>
            </wp:positionH>
            <wp:positionV relativeFrom="page">
              <wp:posOffset>4706620</wp:posOffset>
            </wp:positionV>
            <wp:extent cx="6350" cy="3175"/>
            <wp:effectExtent l="0" t="0" r="0" b="0"/>
            <wp:wrapSquare wrapText="bothSides"/>
            <wp:docPr id="5" name="Picture 3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. Основание для проведения контрольного мероприятия: пункт Плана работы Контрольно- ревизионного управления муниципального образования «Муниципальный округ Завьяловский район Удмуртской Республики» на очередной год, утвержденный приказом Контрольно-ревизионного управления муниципального образования «Муниципальный округ Завьяловский район Удмуртской республики» от ________ № ___</w:t>
      </w:r>
    </w:p>
    <w:p>
      <w:pPr>
        <w:pStyle w:val="Normal"/>
        <w:widowControl w:val="false"/>
        <w:spacing w:lineRule="auto" w:line="240" w:before="0" w:after="0"/>
        <w:ind w:left="0" w:right="7" w:hanging="0"/>
        <w:rPr>
          <w:szCs w:val="24"/>
        </w:rPr>
      </w:pPr>
      <w:r>
        <w:rPr>
          <w:szCs w:val="24"/>
        </w:rPr>
        <w:t>2. Объект контроля:____________________________________________________________</w:t>
        <w:br/>
        <w:t>3. Цель контрольного мероприятия: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  <w:t>4. Вопросы:</w:t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  <w:t>4.1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  <w:t>4.2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  <w:t>4.3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left="33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3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  <w:lang w:val="en-US" w:eastAsia="en-US"/>
        </w:rPr>
        <w:t>__________________________________</w:t>
        <w:tab/>
        <w:t>______________</w:t>
        <w:tab/>
        <w:t>__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(личная подпись)</w:t>
        <w:tab/>
        <w:t xml:space="preserve">              (инициалы, фамилия)</w:t>
      </w:r>
    </w:p>
    <w:p>
      <w:pPr>
        <w:pStyle w:val="Normal"/>
        <w:widowControl w:val="false"/>
        <w:spacing w:lineRule="auto" w:line="240" w:before="0" w:after="0"/>
        <w:ind w:left="33" w:right="1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33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left="33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  <w:t>С программой проведения контрольного мероприятия ознакомлен: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  <w:lang w:val="en-US" w:eastAsia="en-US"/>
        </w:rPr>
        <w:t>_____________________________</w:t>
        <w:tab/>
        <w:tab/>
        <w:t>______________</w:t>
        <w:tab/>
        <w:tab/>
        <w:t>__________________</w:t>
      </w:r>
    </w:p>
    <w:p>
      <w:pPr>
        <w:pStyle w:val="Normal"/>
        <w:widowControl w:val="false"/>
        <w:spacing w:lineRule="auto" w:line="240" w:before="0" w:after="0"/>
        <w:ind w:left="543" w:right="346" w:hanging="1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                                           (личная подпись)</w:t>
        <w:tab/>
        <w:t xml:space="preserve">               (инициалы, фамилия)</w:t>
      </w:r>
    </w:p>
    <w:p>
      <w:pPr>
        <w:pStyle w:val="Normal"/>
        <w:widowControl w:val="false"/>
        <w:spacing w:lineRule="auto" w:line="240" w:before="0" w:after="0"/>
        <w:ind w:left="749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749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2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/>
      </w:pPr>
      <w:r>
        <w:rPr/>
        <w:t>оформления рабочего плана проведения контрольного мероприят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857"/>
        <w:gridCol w:w="3415"/>
      </w:tblGrid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691" w:right="737" w:hanging="11"/>
        <w:jc w:val="center"/>
        <w:rPr>
          <w:b/>
          <w:b/>
          <w:sz w:val="22"/>
        </w:rPr>
      </w:pPr>
      <w:r>
        <w:rPr>
          <w:b/>
          <w:sz w:val="22"/>
        </w:rPr>
        <w:t xml:space="preserve">Рабочий план </w:t>
      </w:r>
    </w:p>
    <w:p>
      <w:pPr>
        <w:pStyle w:val="Normal"/>
        <w:spacing w:lineRule="auto" w:line="240" w:before="0" w:after="0"/>
        <w:ind w:left="691" w:right="737" w:hanging="11"/>
        <w:jc w:val="center"/>
        <w:rPr>
          <w:b/>
          <w:b/>
          <w:sz w:val="22"/>
        </w:rPr>
      </w:pPr>
      <w:r>
        <w:rPr>
          <w:b/>
          <w:sz w:val="22"/>
        </w:rPr>
        <w:t>проведения контрольного мероприятия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2" w:before="0" w:after="9"/>
        <w:ind w:left="692" w:right="739" w:hanging="1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spacing w:lineRule="auto" w:line="252" w:before="0" w:after="9"/>
        <w:ind w:left="692" w:right="739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87" w:type="dxa"/>
        <w:tblLayout w:type="fixed"/>
        <w:tblCellMar>
          <w:top w:w="26" w:type="dxa"/>
          <w:left w:w="182" w:type="dxa"/>
          <w:bottom w:w="0" w:type="dxa"/>
          <w:right w:w="184" w:type="dxa"/>
        </w:tblCellMar>
      </w:tblPr>
      <w:tblGrid>
        <w:gridCol w:w="718"/>
        <w:gridCol w:w="2865"/>
        <w:gridCol w:w="1498"/>
        <w:gridCol w:w="1134"/>
        <w:gridCol w:w="1297"/>
        <w:gridCol w:w="1936"/>
      </w:tblGrid>
      <w:tr>
        <w:trPr>
          <w:trHeight w:val="1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 контрольного мероприятия (из программы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 прове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 провер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right="89" w:firstLine="5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ия акта Председателю Контрольно-ревизионного управления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0" w:right="-8" w:hanging="10"/>
        <w:rPr>
          <w:sz w:val="22"/>
        </w:rPr>
      </w:pPr>
      <w:r>
        <w:rPr>
          <w:sz w:val="22"/>
        </w:rPr>
        <w:t>________________________________________ __________________ 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      (личная подпись)</w:t>
        <w:tab/>
        <w:t xml:space="preserve">           (инициалы, фамилия)</w:t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3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/>
      </w:pPr>
      <w:r>
        <w:rPr/>
        <w:t>оформления перечня документов проведения контрольного мероприят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56"/>
        <w:gridCol w:w="34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  <w:tr>
        <w:trPr>
          <w:trHeight w:val="93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64, с. Завьялово,  Удмуртская Республика, 4270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(3412) 222-50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>zavkrup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151"/>
      </w:tblGrid>
      <w:tr>
        <w:trPr>
          <w:trHeight w:val="1030" w:hRule="atLeast"/>
        </w:trPr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 № 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№ ________ от ________________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ind w:left="-107"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 (должность и Ф.И.О.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052" w:right="2087" w:hanging="11"/>
        <w:jc w:val="center"/>
        <w:rPr>
          <w:b/>
          <w:b/>
          <w:sz w:val="22"/>
        </w:rPr>
      </w:pPr>
      <w:r>
        <w:rPr>
          <w:b/>
          <w:sz w:val="22"/>
        </w:rPr>
        <w:t>Перечень документов для проведения контрольного мероприятия</w:t>
      </w:r>
    </w:p>
    <w:p>
      <w:pPr>
        <w:pStyle w:val="Normal"/>
        <w:widowControl w:val="false"/>
        <w:spacing w:lineRule="auto" w:line="254" w:before="0" w:after="0"/>
        <w:ind w:left="11" w:hanging="0"/>
        <w:jc w:val="center"/>
        <w:rPr>
          <w:color w:val="FF0000"/>
          <w:sz w:val="22"/>
        </w:rPr>
      </w:pPr>
      <w:r>
        <w:rPr>
          <w:color w:val="000000"/>
          <w:sz w:val="22"/>
        </w:rPr>
        <w:t xml:space="preserve">В соответствии с _____________________________________________________________________ </w:t>
      </w:r>
    </w:p>
    <w:p>
      <w:pPr>
        <w:pStyle w:val="Normal"/>
        <w:ind w:left="-5" w:right="5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(указать основание для проведения контрольного мероприятия) </w:t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Контрольно-ревизионным управлением муниципального образования «Муниципальный округ Завьяловский район Удмуртской Республики» проводится контрольное мероприятие ____________________________________________________________________________________</w:t>
      </w:r>
    </w:p>
    <w:p>
      <w:pPr>
        <w:pStyle w:val="Normal"/>
        <w:ind w:left="-5" w:right="5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(наименование контрольного мероприятия) </w:t>
      </w:r>
    </w:p>
    <w:p>
      <w:pPr>
        <w:pStyle w:val="Normal"/>
        <w:spacing w:lineRule="auto" w:line="254" w:before="0" w:after="2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left="-5" w:right="52" w:firstLine="714"/>
        <w:rPr>
          <w:color w:val="000000"/>
          <w:sz w:val="22"/>
        </w:rPr>
      </w:pPr>
      <w:r>
        <w:rPr>
          <w:color w:val="000000"/>
          <w:sz w:val="22"/>
        </w:rPr>
        <w:t xml:space="preserve">Прошу Вас в срок до «___»______________20___г предоставить в Контрольно-ревизионное управление муниципального образования «Муниципальный округ Завьяловский район Удмуртской Республики» заверенные копии следующих документов: </w:t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1.___________________________________________________________________________ </w:t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2.___________________________________________________________________________ </w:t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3.___________________________________________________________________________ </w:t>
      </w:r>
    </w:p>
    <w:p>
      <w:pPr>
        <w:pStyle w:val="Normal"/>
        <w:spacing w:lineRule="auto" w:line="254" w:before="0" w:after="0"/>
        <w:ind w:left="0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4" w:before="0" w:after="0"/>
        <w:ind w:left="0" w:firstLine="709"/>
        <w:rPr>
          <w:color w:val="FF0000"/>
          <w:sz w:val="22"/>
        </w:rPr>
      </w:pPr>
      <w:r>
        <w:rPr>
          <w:sz w:val="22"/>
        </w:rPr>
        <w:t xml:space="preserve">Данный перечень документов является предварительным, и в ходе проведения контрольного мероприятия должностными лицами Контрольно-ревизионного управления </w:t>
      </w:r>
      <w:r>
        <w:rPr>
          <w:color w:val="000000"/>
          <w:sz w:val="22"/>
        </w:rPr>
        <w:t xml:space="preserve">муниципального образования «Муниципальный округ Завьяловский район Удмуртской Республики» </w:t>
      </w:r>
      <w:r>
        <w:rPr>
          <w:sz w:val="22"/>
        </w:rPr>
        <w:t>могут быть запрошены дополнительные документы.</w:t>
      </w:r>
    </w:p>
    <w:p>
      <w:pPr>
        <w:pStyle w:val="Normal"/>
        <w:spacing w:lineRule="auto" w:line="254" w:before="0" w:after="21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4" w:before="0" w:after="21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4" w:before="0" w:after="21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</w:t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Контрольно-ревизионного управления                                   (подпись)                                    (Ф.И.О.)</w:t>
      </w:r>
    </w:p>
    <w:p>
      <w:pPr>
        <w:pStyle w:val="Normal"/>
        <w:spacing w:lineRule="auto" w:line="240" w:before="0" w:after="0"/>
        <w:ind w:left="2001" w:right="2087" w:hanging="1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2001" w:right="2087" w:hanging="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001" w:right="2087" w:hanging="1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001" w:right="2087" w:hanging="1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001" w:right="2087" w:hanging="1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4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0"/>
        <w:ind w:left="85" w:right="125" w:firstLine="352"/>
        <w:jc w:val="center"/>
        <w:outlineLvl w:val="0"/>
        <w:rPr/>
      </w:pPr>
      <w:r>
        <w:rPr/>
        <w:t>оформления Акта о непредставлении или несвоевременном представлении документов и материалов либо представлении таких сведений не в полном объеме или в искаженном вид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56"/>
        <w:gridCol w:w="34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64" w:before="0" w:after="47"/>
        <w:ind w:left="10" w:right="62" w:hanging="1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0"/>
        <w:ind w:left="85" w:right="125" w:firstLine="352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Акт </w:t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0"/>
        <w:ind w:left="85" w:right="125" w:firstLine="352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 непредставлении или несвоевременном представлении документов и материалов либо представлении таких сведений не в полном объеме или в искаженном виде</w:t>
      </w:r>
    </w:p>
    <w:p>
      <w:pPr>
        <w:pStyle w:val="Normal"/>
        <w:spacing w:lineRule="auto" w:line="256" w:before="0" w:after="2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0685" cy="8890"/>
                <wp:effectExtent l="0" t="0" r="0" b="0"/>
                <wp:docPr id="9" name="Group 99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9000"/>
                          <a:chOff x="0" y="0"/>
                          <a:chExt cx="5480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0640" cy="9000"/>
                          </a:xfrm>
                          <a:custGeom>
                            <a:avLst/>
                            <a:gdLst>
                              <a:gd name="textAreaLeft" fmla="*/ 0 w 3107160"/>
                              <a:gd name="textAreaRight" fmla="*/ 3107520 w 310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0673" h="9145">
                                <a:moveTo>
                                  <a:pt x="0" y="4572"/>
                                </a:moveTo>
                                <a:lnTo>
                                  <a:pt x="548067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115" style="position:absolute;margin-left:0pt;margin-top:0pt;width:431.55pt;height:0.7pt" coordorigin="0,0" coordsize="8631,14">
                <v:shape id="shape_0" ID="Shape 99114" coordsize="5480673,9145" path="m0,4572l5480673,4572e" stroked="t" o:allowincell="f" style="position:absolute;left:0;top:0;width:8630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01"/>
        <w:ind w:left="1892" w:right="1901" w:hanging="10"/>
        <w:jc w:val="center"/>
        <w:rPr>
          <w:sz w:val="20"/>
        </w:rPr>
      </w:pPr>
      <w:r>
        <w:rPr>
          <w:sz w:val="20"/>
        </w:rPr>
        <w:t>(наименование объекта контроля)</w:t>
      </w:r>
    </w:p>
    <w:p>
      <w:pPr>
        <w:pStyle w:val="Normal"/>
        <w:ind w:left="0" w:right="14" w:hanging="0"/>
        <w:rPr/>
      </w:pPr>
      <w:r>
        <w:rPr/>
        <w:t>с. _________________                                                                          «___» __________20___г.</w:t>
      </w:r>
    </w:p>
    <w:p>
      <w:pPr>
        <w:pStyle w:val="Normal"/>
        <w:ind w:left="33" w:right="14" w:firstLine="696"/>
        <w:rPr/>
      </w:pPr>
      <w:r>
        <w:rPr/>
      </w:r>
    </w:p>
    <w:p>
      <w:pPr>
        <w:pStyle w:val="Normal"/>
        <w:ind w:left="33" w:right="14" w:firstLine="676"/>
        <w:rPr/>
      </w:pPr>
      <w:r>
        <w:rPr>
          <w:sz w:val="22"/>
        </w:rPr>
        <w:t>В соответствии с Планом работы Контрольно-ревизионного управления муниципального образования «Муниципальный округ Завьяловский район Удмуртской Республики» на 20</w:t>
      </w:r>
      <w:r>
        <w:rPr>
          <w:sz w:val="22"/>
          <w:lang w:val="en-US" w:eastAsia="en-US"/>
        </w:rPr>
        <w:t>____</w:t>
      </w:r>
      <w:r>
        <w:rPr>
          <w:sz w:val="22"/>
        </w:rPr>
        <w:t xml:space="preserve">год 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проводится контрольное мероприятие____________________________________________________</w:t>
      </w:r>
    </w:p>
    <w:p>
      <w:pPr>
        <w:pStyle w:val="Normal"/>
        <w:ind w:left="0" w:right="14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widowControl w:val="false"/>
        <w:spacing w:lineRule="auto" w:line="240" w:before="0" w:after="0"/>
        <w:ind w:left="34" w:right="11" w:firstLine="675"/>
        <w:rPr>
          <w:sz w:val="22"/>
        </w:rPr>
      </w:pPr>
      <w:r>
        <w:rPr>
          <w:sz w:val="22"/>
        </w:rPr>
        <w:t>Контрольно-ревизионным управлением муниципального образования «Муниципальный округ Завьяловский район Удмуртской Республики» были запрошены следующие документы и материалы, необходимые для проведения контрольного мероприятия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386" w:right="2376" w:hanging="1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запрошенных документов и материалов)</w:t>
      </w:r>
    </w:p>
    <w:p>
      <w:pPr>
        <w:pStyle w:val="Normal"/>
        <w:ind w:left="715" w:right="14" w:hanging="0"/>
        <w:rPr>
          <w:sz w:val="22"/>
        </w:rPr>
      </w:pPr>
      <w:r>
        <w:rPr>
          <w:sz w:val="22"/>
        </w:rPr>
        <w:t>Срок представления документов и материалов «___» ___________________ 20___г.</w:t>
      </w:r>
    </w:p>
    <w:p>
      <w:pPr>
        <w:pStyle w:val="Normal"/>
        <w:ind w:left="715" w:right="14" w:hanging="0"/>
        <w:rPr>
          <w:sz w:val="22"/>
        </w:rPr>
      </w:pPr>
      <w:r>
        <w:rPr>
          <w:sz w:val="22"/>
        </w:rPr>
        <w:t>На момент составления Акта «____» ______________ 20____г. _____час._____мин.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запрошенные документы и материалы ___________________________________________________</w:t>
      </w:r>
    </w:p>
    <w:p>
      <w:pPr>
        <w:pStyle w:val="Normal"/>
        <w:spacing w:lineRule="auto" w:line="256" w:before="0" w:after="30"/>
        <w:ind w:left="10" w:right="215" w:hanging="10"/>
        <w:jc w:val="center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  <w:szCs w:val="20"/>
        </w:rPr>
        <w:t xml:space="preserve">(не представлены, представлены не в полном объеме, </w:t>
        <w:tab/>
        <w:tab/>
        <w:tab/>
        <w:tab/>
        <w:tab/>
        <w:tab/>
        <w:t>представлены в искаженном виде)</w:t>
      </w:r>
    </w:p>
    <w:p>
      <w:pPr>
        <w:pStyle w:val="Normal"/>
        <w:ind w:left="33" w:right="14" w:firstLine="676"/>
        <w:rPr>
          <w:sz w:val="22"/>
        </w:rPr>
      </w:pPr>
      <w:r>
        <w:rPr>
          <w:sz w:val="22"/>
        </w:rPr>
        <w:t>Причина непредставления или несвоевременного представления документов и материалов либо представления таких сведений не в полном объеме или в искаженном виде:</w:t>
      </w:r>
    </w:p>
    <w:p>
      <w:pPr>
        <w:pStyle w:val="Normal"/>
        <w:ind w:left="33" w:right="14" w:firstLine="676"/>
        <w:rPr/>
      </w:pPr>
      <w:r>
        <w:rPr/>
        <w:t>_______________________________________________________________________</w:t>
      </w:r>
    </w:p>
    <w:p>
      <w:pPr>
        <w:pStyle w:val="Normal"/>
        <w:ind w:left="33" w:right="1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3" w:right="14" w:hanging="0"/>
        <w:rPr>
          <w:sz w:val="22"/>
        </w:rPr>
      </w:pPr>
      <w:r>
        <w:rPr>
          <w:sz w:val="22"/>
        </w:rPr>
        <w:tab/>
        <w:t xml:space="preserve">В соответствии со 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непредставление или несвоевременное представление проверяемыми органами и организациями в контрольно-счетные органы по их запросам информации, документов и материалов, необходимых для проведения контрольны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Удмуртской Республики. </w:t>
      </w:r>
    </w:p>
    <w:p>
      <w:pPr>
        <w:pStyle w:val="Normal"/>
        <w:ind w:left="33" w:right="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  <w:t>Подписи должностных лиц:</w:t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33" w:right="30" w:hanging="0"/>
              <w:rPr>
                <w:sz w:val="22"/>
              </w:rPr>
            </w:pPr>
            <w:r>
              <w:rPr>
                <w:sz w:val="22"/>
              </w:rPr>
              <w:t>Контрольно-ревизионного управления муниципального образования «Муниципальный округ Завьялов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, фамилия должностного лица)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20____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(наименование объекта контроля)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" w:hanging="44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, инициалы, фамилия должностного лица)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20____г.</w:t>
            </w:r>
          </w:p>
        </w:tc>
      </w:tr>
    </w:tbl>
    <w:p>
      <w:pPr>
        <w:pStyle w:val="Normal"/>
        <w:spacing w:before="0" w:after="268"/>
        <w:ind w:left="0" w:right="14"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68" w:leader="none"/>
          <w:tab w:val="center" w:pos="4968" w:leader="none"/>
          <w:tab w:val="center" w:pos="8312" w:leader="none"/>
        </w:tabs>
        <w:spacing w:lineRule="auto" w:line="252" w:before="0" w:after="9"/>
        <w:ind w:left="0" w:firstLine="709"/>
        <w:jc w:val="left"/>
        <w:rPr/>
      </w:pPr>
      <w:r>
        <w:rPr/>
        <w:tab/>
      </w:r>
      <w:r>
        <w:rPr>
          <w:sz w:val="22"/>
        </w:rPr>
        <w:t>Один экземпляр акта на _______листах и приложение на _____ листах получил:</w:t>
      </w:r>
    </w:p>
    <w:p>
      <w:pPr>
        <w:pStyle w:val="Normal"/>
        <w:spacing w:lineRule="auto" w:line="256" w:before="0" w:after="16"/>
        <w:ind w:left="9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5335" cy="8890"/>
                <wp:effectExtent l="0" t="0" r="0" b="0"/>
                <wp:docPr id="10" name="Group 99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9000"/>
                          <a:chOff x="0" y="0"/>
                          <a:chExt cx="585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5400" cy="9000"/>
                          </a:xfrm>
                          <a:custGeom>
                            <a:avLst/>
                            <a:gdLst>
                              <a:gd name="textAreaLeft" fmla="*/ 0 w 3319560"/>
                              <a:gd name="textAreaRight" fmla="*/ 3319920 w 3319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5602" h="9144">
                                <a:moveTo>
                                  <a:pt x="0" y="4572"/>
                                </a:moveTo>
                                <a:lnTo>
                                  <a:pt x="585560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127" style="position:absolute;margin-left:0pt;margin-top:0pt;width:461.05pt;height:0.7pt" coordorigin="0,0" coordsize="9221,14">
                <v:shape id="shape_0" ID="Shape 99126" coordsize="5855602,9144" path="m0,4572l5855602,4572e" stroked="t" o:allowincell="f" style="position:absolute;left:0;top:0;width:92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4"/>
        <w:ind w:left="2021" w:right="346" w:hanging="10"/>
        <w:jc w:val="center"/>
        <w:rPr>
          <w:sz w:val="20"/>
        </w:rPr>
      </w:pPr>
      <w:r>
        <w:rPr>
          <w:sz w:val="20"/>
        </w:rPr>
        <w:t>(Ф.И.О., должность, подпись, дат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>Заполняется в случае отказа от подписи</w:t>
      </w:r>
    </w:p>
    <w:p>
      <w:pPr>
        <w:pStyle w:val="Normal"/>
        <w:spacing w:lineRule="auto" w:line="261" w:before="0" w:after="4"/>
        <w:ind w:left="10" w:right="1795" w:hanging="10"/>
        <w:jc w:val="right"/>
        <w:rPr>
          <w:sz w:val="22"/>
        </w:rPr>
      </w:pPr>
      <w:r>
        <w:rPr>
          <w:sz w:val="22"/>
        </w:rPr>
        <w:t>От подписи под настоящим актом (получения копии акта) представитель</w:t>
      </w:r>
    </w:p>
    <w:p>
      <w:pPr>
        <w:pStyle w:val="Normal"/>
        <w:widowControl w:val="false"/>
        <w:spacing w:lineRule="auto" w:line="240" w:before="0" w:after="0"/>
        <w:ind w:left="3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2935" cy="8890"/>
                <wp:effectExtent l="0" t="0" r="0" b="0"/>
                <wp:docPr id="11" name="Group 99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9000"/>
                          <a:chOff x="0" y="0"/>
                          <a:chExt cx="5702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9000"/>
                          </a:xfrm>
                          <a:custGeom>
                            <a:avLst/>
                            <a:gdLst>
                              <a:gd name="textAreaLeft" fmla="*/ 0 w 3233160"/>
                              <a:gd name="textAreaRight" fmla="*/ 3233520 w 323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03192" h="9145">
                                <a:moveTo>
                                  <a:pt x="0" y="4572"/>
                                </a:moveTo>
                                <a:lnTo>
                                  <a:pt x="57031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131" style="position:absolute;margin-left:0pt;margin-top:0pt;width:449.05pt;height:0.7pt" coordorigin="0,0" coordsize="8981,14">
                <v:shape id="shape_0" ID="Shape 99130" coordsize="5703192,9145" path="m0,4572l5703192,4572e" stroked="t" o:allowincell="f" style="position:absolute;left:0;top:0;width:89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44" w:right="346" w:hanging="1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widowControl w:val="false"/>
        <w:spacing w:lineRule="auto" w:line="240" w:before="0" w:after="0"/>
        <w:ind w:left="3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2935" cy="8890"/>
                <wp:effectExtent l="0" t="0" r="0" b="0"/>
                <wp:docPr id="12" name="Group 99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9000"/>
                          <a:chOff x="0" y="0"/>
                          <a:chExt cx="5702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9000"/>
                          </a:xfrm>
                          <a:custGeom>
                            <a:avLst/>
                            <a:gdLst>
                              <a:gd name="textAreaLeft" fmla="*/ 0 w 3233160"/>
                              <a:gd name="textAreaRight" fmla="*/ 3233520 w 323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03192" h="9145">
                                <a:moveTo>
                                  <a:pt x="0" y="4572"/>
                                </a:moveTo>
                                <a:lnTo>
                                  <a:pt x="57031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133" style="position:absolute;margin-left:0pt;margin-top:0pt;width:449.05pt;height:0.7pt" coordorigin="0,0" coordsize="8981,14">
                <v:shape id="shape_0" ID="Shape 99132" coordsize="5703192,9145" path="m0,4572l5703192,4572e" stroked="t" o:allowincell="f" style="position:absolute;left:0;top:0;width:89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" w:right="-8" w:firstLine="128"/>
        <w:jc w:val="center"/>
        <w:rPr>
          <w:sz w:val="20"/>
        </w:rPr>
      </w:pPr>
      <w:r>
        <w:rPr>
          <w:sz w:val="20"/>
        </w:rPr>
        <w:t xml:space="preserve">(должности, инициалы и фамилия) </w:t>
      </w:r>
    </w:p>
    <w:p>
      <w:pPr>
        <w:pStyle w:val="Normal"/>
        <w:spacing w:lineRule="auto" w:line="259" w:before="0" w:after="331"/>
        <w:ind w:left="14" w:right="4685" w:hanging="14"/>
        <w:jc w:val="left"/>
        <w:rPr>
          <w:sz w:val="22"/>
        </w:rPr>
      </w:pPr>
      <w:r>
        <w:rPr>
          <w:sz w:val="22"/>
        </w:rPr>
        <w:t>отказался.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0" w:right="-8" w:hanging="10"/>
        <w:rPr>
          <w:sz w:val="22"/>
        </w:rPr>
      </w:pPr>
      <w:r>
        <w:rPr>
          <w:sz w:val="22"/>
        </w:rPr>
        <w:t>________________________________________ __________________ 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     (личная подпись)</w:t>
        <w:tab/>
        <w:t xml:space="preserve">        (инициалы, фамилия)</w:t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5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spacing w:lineRule="auto" w:line="240" w:before="0" w:after="0"/>
        <w:ind w:left="0" w:right="-8" w:hanging="0"/>
        <w:jc w:val="center"/>
        <w:rPr/>
      </w:pPr>
      <w:r>
        <w:rPr/>
        <w:t>оформления Акта по факту опечатывания касс, кассовых и служебных помещений, складов и архив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56"/>
        <w:gridCol w:w="34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56" w:before="0" w:after="0"/>
        <w:ind w:left="10" w:right="52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right="-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Акта 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b/>
          <w:b/>
          <w:sz w:val="22"/>
        </w:rPr>
      </w:pPr>
      <w:r>
        <w:rPr>
          <w:b/>
          <w:sz w:val="22"/>
        </w:rPr>
        <w:t>по факту опечатывания касс, кассовых и служебных помещений, складов и архивов</w:t>
      </w:r>
    </w:p>
    <w:p>
      <w:pPr>
        <w:pStyle w:val="Normal"/>
        <w:spacing w:lineRule="auto" w:line="256" w:before="0" w:after="0"/>
        <w:ind w:left="10" w:right="52" w:hanging="1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14" w:hanging="0"/>
        <w:rPr/>
      </w:pPr>
      <w:r>
        <w:rPr/>
        <w:t>с. _________________                                                                          «___» __________20___г.</w:t>
      </w:r>
    </w:p>
    <w:p>
      <w:pPr>
        <w:pStyle w:val="Normal"/>
        <w:ind w:left="33" w:right="14" w:firstLine="676"/>
        <w:rPr/>
      </w:pPr>
      <w:r>
        <w:rPr/>
      </w:r>
    </w:p>
    <w:p>
      <w:pPr>
        <w:pStyle w:val="Normal"/>
        <w:spacing w:lineRule="auto" w:line="240" w:before="0" w:after="0"/>
        <w:ind w:left="34" w:right="11" w:firstLine="675"/>
        <w:rPr>
          <w:sz w:val="22"/>
        </w:rPr>
      </w:pPr>
      <w:r>
        <w:rPr>
          <w:sz w:val="22"/>
        </w:rPr>
        <w:t>В соответствии с Планом работы Контрольно-ревизионного управления муниципального образования «Муниципальный округ Завьяловский район Удмуртской Республики» на 20_____ год проводится контрольное мероприятие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56" w:before="0" w:after="19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left="33" w:right="14" w:hanging="0"/>
        <w:rPr>
          <w:sz w:val="22"/>
        </w:rPr>
      </w:pPr>
      <w:r>
        <w:rPr>
          <w:sz w:val="22"/>
        </w:rPr>
        <w:t>На объекте __________________________________________________________________________</w:t>
      </w:r>
    </w:p>
    <w:p>
      <w:pPr>
        <w:pStyle w:val="Normal"/>
        <w:spacing w:lineRule="auto" w:line="264" w:before="0" w:after="59"/>
        <w:ind w:left="1892" w:right="1824" w:hanging="10"/>
        <w:jc w:val="center"/>
        <w:rPr/>
      </w:pPr>
      <w:r>
        <w:rPr>
          <w:sz w:val="22"/>
        </w:rPr>
        <w:tab/>
        <w:tab/>
      </w:r>
      <w:r>
        <w:rPr>
          <w:sz w:val="20"/>
        </w:rPr>
        <w:t>(наименование объекта контроля)</w:t>
      </w:r>
    </w:p>
    <w:p>
      <w:pPr>
        <w:pStyle w:val="Normal"/>
        <w:ind w:left="33" w:right="14" w:firstLine="571"/>
        <w:rPr>
          <w:sz w:val="22"/>
        </w:rPr>
      </w:pPr>
      <w:r>
        <w:rPr>
          <w:sz w:val="22"/>
        </w:rPr>
        <w:t>В соответствии со статьей 14 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статьей 15 Положения о Контрольно-ревизионного 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10.11.2021 № 89, должностными лицами Контрольно-ревизионного управления муниципального образования «Муниципальный округ Завьяловский район Удмуртской Республики»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left="33" w:right="14" w:firstLine="571"/>
        <w:jc w:val="center"/>
        <w:rPr>
          <w:sz w:val="20"/>
          <w:szCs w:val="20"/>
        </w:rPr>
      </w:pPr>
      <w:r>
        <w:rPr>
          <w:sz w:val="20"/>
          <w:szCs w:val="20"/>
        </w:rPr>
        <w:t>(должности и Ф.И.О. участников контрольного мероприятия)</w:t>
      </w:r>
    </w:p>
    <w:p>
      <w:pPr>
        <w:pStyle w:val="Normal"/>
        <w:spacing w:lineRule="auto" w:line="254" w:before="0" w:after="4"/>
        <w:ind w:left="0" w:right="1387" w:hanging="0"/>
        <w:jc w:val="left"/>
        <w:rPr>
          <w:sz w:val="22"/>
        </w:rPr>
      </w:pPr>
      <w:r>
        <w:rPr>
          <w:sz w:val="22"/>
        </w:rPr>
        <w:t>опечатаны:</w:t>
      </w:r>
    </w:p>
    <w:p>
      <w:pPr>
        <w:pStyle w:val="Normal"/>
        <w:spacing w:lineRule="auto" w:line="256" w:before="0" w:after="10"/>
        <w:ind w:left="24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10"/>
        <w:ind w:left="24" w:hanging="0"/>
        <w:jc w:val="center"/>
        <w:rPr>
          <w:sz w:val="20"/>
        </w:rPr>
      </w:pPr>
      <w:r>
        <w:rPr>
          <w:sz w:val="20"/>
        </w:rPr>
        <w:t>(перечень опечатанных объектов)</w:t>
      </w:r>
    </w:p>
    <w:p>
      <w:pPr>
        <w:pStyle w:val="Normal"/>
        <w:ind w:left="709" w:right="14" w:hanging="0"/>
        <w:rPr>
          <w:sz w:val="22"/>
        </w:rPr>
      </w:pPr>
      <w:r>
        <w:rPr>
          <w:sz w:val="22"/>
        </w:rPr>
        <w:t>Опечатывание произведено в присутствии должностных лиц: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олжности уполномоченных должностных лиц)</w:t>
      </w:r>
    </w:p>
    <w:p>
      <w:pPr>
        <w:pStyle w:val="Normal"/>
        <w:spacing w:lineRule="auto" w:line="240" w:before="0" w:after="0"/>
        <w:ind w:left="17" w:hanging="0"/>
        <w:jc w:val="left"/>
        <w:rPr/>
      </w:pPr>
      <w:r>
        <w:rPr/>
        <w:t>________________________      __________________         ____________________________</w:t>
        <w:br/>
      </w:r>
      <w:r>
        <w:rPr>
          <w:sz w:val="20"/>
          <w:szCs w:val="20"/>
        </w:rPr>
        <w:t>(Должность должностного лица                  (</w:t>
      </w:r>
      <w:r>
        <w:rPr>
          <w:sz w:val="20"/>
        </w:rPr>
        <w:t>личная подпись)                                 (инициалы, фамилия)</w:t>
      </w:r>
    </w:p>
    <w:p>
      <w:pPr>
        <w:pStyle w:val="Normal"/>
        <w:spacing w:lineRule="auto" w:line="240" w:before="0" w:after="0"/>
        <w:ind w:left="17" w:hanging="0"/>
        <w:jc w:val="left"/>
        <w:rPr>
          <w:sz w:val="20"/>
        </w:rPr>
      </w:pPr>
      <w:r>
        <w:rPr>
          <w:sz w:val="20"/>
        </w:rPr>
        <w:t>Контрольно-ревизионного управления)</w:t>
      </w:r>
    </w:p>
    <w:p>
      <w:pPr>
        <w:pStyle w:val="Normal"/>
        <w:spacing w:lineRule="auto" w:line="240" w:before="0" w:after="0"/>
        <w:ind w:left="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346" w:hanging="0"/>
        <w:rPr>
          <w:sz w:val="20"/>
        </w:rPr>
      </w:pPr>
      <w:r>
        <w:rPr>
          <w:sz w:val="20"/>
        </w:rPr>
        <w:t>_________________________           ______________________             _______________________________</w:t>
      </w:r>
    </w:p>
    <w:p>
      <w:pPr>
        <w:pStyle w:val="Normal"/>
        <w:spacing w:lineRule="auto" w:line="240" w:before="0" w:after="0"/>
        <w:ind w:left="0" w:right="346" w:hanging="0"/>
        <w:rPr>
          <w:sz w:val="20"/>
        </w:rPr>
      </w:pPr>
      <w:r>
        <w:rPr>
          <w:sz w:val="20"/>
        </w:rPr>
        <w:t>(Должность уполномоченного               (личная подпись)                                (инициалы, фамилия)</w:t>
      </w:r>
    </w:p>
    <w:p>
      <w:pPr>
        <w:pStyle w:val="Normal"/>
        <w:spacing w:lineRule="auto" w:line="240" w:before="0" w:after="0"/>
        <w:ind w:left="0" w:right="346" w:hanging="0"/>
        <w:rPr>
          <w:sz w:val="20"/>
        </w:rPr>
      </w:pPr>
      <w:r>
        <w:rPr>
          <w:sz w:val="20"/>
        </w:rPr>
        <w:t xml:space="preserve">должностного лица объекта контроля) </w:t>
      </w:r>
    </w:p>
    <w:p>
      <w:pPr>
        <w:pStyle w:val="Normal"/>
        <w:spacing w:lineRule="auto" w:line="261" w:before="0" w:after="4"/>
        <w:ind w:left="10" w:right="28" w:firstLine="69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 w:before="0" w:after="4"/>
        <w:ind w:left="10" w:right="28" w:firstLine="699"/>
        <w:jc w:val="left"/>
        <w:rPr>
          <w:sz w:val="22"/>
        </w:rPr>
      </w:pPr>
      <w:r>
        <w:rPr>
          <w:sz w:val="22"/>
        </w:rPr>
        <w:t>Настоящий Акт составлен в двух экземплярах, один из которых вручен (направлен):</w:t>
      </w:r>
    </w:p>
    <w:p>
      <w:pPr>
        <w:pStyle w:val="Normal"/>
        <w:spacing w:lineRule="auto" w:line="256" w:before="0" w:after="29"/>
        <w:ind w:left="1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9" w:before="0" w:after="4"/>
        <w:ind w:left="0" w:right="346" w:hanging="10"/>
        <w:jc w:val="center"/>
        <w:rPr>
          <w:sz w:val="20"/>
          <w:szCs w:val="20"/>
        </w:rPr>
      </w:pPr>
      <w:r>
        <w:rPr>
          <w:sz w:val="20"/>
          <w:szCs w:val="20"/>
        </w:rPr>
        <w:t>(Ф.И.О. должность руководителя объекта контрольного мероприятия)</w:t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6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spacing w:lineRule="auto" w:line="240" w:before="0" w:after="0"/>
        <w:ind w:left="0" w:right="-8" w:hanging="0"/>
        <w:jc w:val="center"/>
        <w:rPr/>
      </w:pPr>
      <w:r>
        <w:rPr/>
        <w:t xml:space="preserve">оформления Акта изъятия документов и материал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56"/>
        <w:gridCol w:w="34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23" w:firstLine="2432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40" w:before="0" w:after="0"/>
        <w:ind w:left="2132" w:right="2160" w:firstLine="26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6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6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изъятия документов и материалов и материал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14" w:hanging="0"/>
        <w:rPr/>
      </w:pPr>
      <w:r>
        <w:rPr/>
        <w:t>с. _________________                                                                          «___» __________20___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3" w:right="14" w:firstLine="676"/>
        <w:rPr>
          <w:sz w:val="22"/>
        </w:rPr>
      </w:pPr>
      <w:r>
        <w:rPr>
          <w:sz w:val="22"/>
        </w:rPr>
        <w:t xml:space="preserve">В соответствии с Планом работы Контрольно-ревизионного управления муниципального образования муниципального образования «Муниципальный округ Завьяловский район Удмуртской Республики» на 20____ год </w:t>
      </w:r>
    </w:p>
    <w:p>
      <w:pPr>
        <w:pStyle w:val="Normal"/>
        <w:widowControl w:val="false"/>
        <w:spacing w:lineRule="auto" w:line="240" w:before="0" w:after="0"/>
        <w:ind w:left="-5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" w:right="1042" w:hanging="14"/>
        <w:jc w:val="center"/>
        <w:rPr>
          <w:sz w:val="20"/>
        </w:rPr>
      </w:pPr>
      <w:r>
        <w:rPr>
          <w:sz w:val="20"/>
        </w:rPr>
        <w:t xml:space="preserve">(иные основания для проведения контрольного мероприятия) </w:t>
      </w:r>
    </w:p>
    <w:p>
      <w:pPr>
        <w:pStyle w:val="Normal"/>
        <w:widowControl w:val="false"/>
        <w:spacing w:lineRule="auto" w:line="240" w:before="0" w:after="0"/>
        <w:ind w:left="14" w:right="1042" w:hanging="14"/>
        <w:jc w:val="left"/>
        <w:rPr>
          <w:sz w:val="22"/>
        </w:rPr>
      </w:pPr>
      <w:r>
        <w:rPr>
          <w:sz w:val="22"/>
        </w:rPr>
        <w:t>проводится</w:t>
      </w:r>
    </w:p>
    <w:p>
      <w:pPr>
        <w:pStyle w:val="Normal"/>
        <w:widowControl w:val="false"/>
        <w:spacing w:lineRule="auto" w:line="240" w:before="0" w:after="0"/>
        <w:ind w:left="-5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14" w:right="-8" w:hanging="14"/>
        <w:jc w:val="center"/>
        <w:rPr>
          <w:sz w:val="20"/>
        </w:rPr>
      </w:pPr>
      <w:r>
        <w:rPr>
          <w:sz w:val="20"/>
        </w:rPr>
        <w:t xml:space="preserve">(наименование контрольного мероприятия) 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14" w:right="-8" w:hanging="14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892" w:right="2261" w:hanging="1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widowControl w:val="false"/>
        <w:spacing w:lineRule="auto" w:line="240" w:before="0" w:after="0"/>
        <w:ind w:left="33" w:right="14" w:firstLine="676"/>
        <w:rPr>
          <w:sz w:val="22"/>
        </w:rPr>
      </w:pPr>
      <w:r>
        <w:rPr>
          <w:sz w:val="22"/>
        </w:rPr>
        <w:t>На основании статьи 14 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статьи 15 Положения о Контрольно — счетной палате муниципального образования «Муниципальный округ Завьяловский район Удмуртской Республики», решением утвержденного решением Совета депутатов муниципального образования «Муниципальный округ Завьяловский район Удмуртской Республики» от 10.11.2021 № 89, должностными лицами Контрольно-ревизионного управления муниципального образования «Муниципальный округ Завьяловский район Удмуртской Республики»</w:t>
      </w:r>
    </w:p>
    <w:p>
      <w:pPr>
        <w:pStyle w:val="Normal"/>
        <w:widowControl w:val="false"/>
        <w:spacing w:lineRule="auto" w:line="240" w:before="0" w:after="0"/>
        <w:ind w:left="33" w:right="14" w:firstLine="676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0" w:right="-8" w:hanging="0"/>
        <w:jc w:val="center"/>
        <w:rPr>
          <w:sz w:val="18"/>
        </w:rPr>
      </w:pPr>
      <w:r>
        <w:rPr>
          <w:sz w:val="20"/>
          <w:szCs w:val="20"/>
        </w:rPr>
        <w:t>(Ф.И.О., должности участников контрольного мероприятия)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0" w:right="2295" w:hanging="0"/>
        <w:rPr>
          <w:sz w:val="22"/>
        </w:rPr>
      </w:pPr>
      <w:r>
        <w:rPr>
          <w:sz w:val="22"/>
        </w:rPr>
        <w:t>изъяты для проверки следующие документы и материалы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</w:rPr>
        <w:t>1.____________________________________________________________________________на</w:t>
      </w:r>
      <w:r>
        <w:rPr/>
        <w:tab/>
        <w:t xml:space="preserve"> ___л.;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</w:rPr>
        <w:t>2.____________________________________________________________________________на</w:t>
      </w:r>
      <w:r>
        <w:rPr/>
        <w:tab/>
        <w:t xml:space="preserve"> ___л.;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</w:rPr>
        <w:t>3.____________________________________________________________________________на</w:t>
      </w:r>
      <w:r>
        <w:rPr/>
        <w:tab/>
        <w:t xml:space="preserve"> ___л.</w:t>
      </w:r>
    </w:p>
    <w:p>
      <w:pPr>
        <w:pStyle w:val="Normal"/>
        <w:widowControl w:val="false"/>
        <w:spacing w:lineRule="auto" w:line="240" w:before="0" w:after="0"/>
        <w:ind w:left="1892" w:right="2563" w:hanging="10"/>
        <w:jc w:val="center"/>
        <w:rPr>
          <w:sz w:val="20"/>
        </w:rPr>
      </w:pPr>
      <w:r>
        <w:rPr>
          <w:sz w:val="20"/>
        </w:rPr>
        <w:t>(перечень изъятых документов и материалов)</w:t>
      </w:r>
    </w:p>
    <w:p>
      <w:pPr>
        <w:pStyle w:val="Normal"/>
        <w:widowControl w:val="false"/>
        <w:spacing w:lineRule="auto" w:line="240" w:before="0" w:after="0"/>
        <w:ind w:left="33" w:right="14" w:firstLine="676"/>
        <w:rPr>
          <w:sz w:val="22"/>
        </w:rPr>
      </w:pPr>
      <w:r>
        <w:rPr>
          <w:sz w:val="22"/>
        </w:rPr>
        <w:t>Изъятие документов и материалов произведено в присутствии должностных лиц:</w:t>
      </w:r>
    </w:p>
    <w:p>
      <w:pPr>
        <w:pStyle w:val="Normal"/>
        <w:widowControl w:val="false"/>
        <w:spacing w:lineRule="auto" w:line="240" w:before="0" w:after="0"/>
        <w:ind w:left="-5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0"/>
        <w:jc w:val="center"/>
        <w:rPr>
          <w:sz w:val="20"/>
        </w:rPr>
      </w:pPr>
      <w:r>
        <w:rPr>
          <w:sz w:val="20"/>
        </w:rPr>
        <w:t>(Ф.И.О., должности уполномоченных должностных лиц объекта контрольного мероприятия)</w:t>
      </w:r>
    </w:p>
    <w:p>
      <w:pPr>
        <w:pStyle w:val="Normal"/>
        <w:widowControl w:val="false"/>
        <w:spacing w:lineRule="auto" w:line="240" w:before="0" w:after="0"/>
        <w:ind w:left="17" w:hanging="0"/>
        <w:jc w:val="left"/>
        <w:rPr/>
      </w:pPr>
      <w:r>
        <w:rPr/>
        <w:t>________________________      __________________         ____________________________</w:t>
        <w:br/>
      </w:r>
      <w:r>
        <w:rPr>
          <w:sz w:val="20"/>
          <w:szCs w:val="20"/>
        </w:rPr>
        <w:t>(Должность должностного лица                  (</w:t>
      </w:r>
      <w:r>
        <w:rPr>
          <w:sz w:val="20"/>
        </w:rPr>
        <w:t>личная подпись)                                 (инициалы, фамилия)</w:t>
      </w:r>
    </w:p>
    <w:p>
      <w:pPr>
        <w:pStyle w:val="Normal"/>
        <w:widowControl w:val="false"/>
        <w:spacing w:lineRule="auto" w:line="240" w:before="0" w:after="0"/>
        <w:ind w:left="17" w:hanging="0"/>
        <w:jc w:val="left"/>
        <w:rPr>
          <w:sz w:val="20"/>
        </w:rPr>
      </w:pPr>
      <w:r>
        <w:rPr>
          <w:sz w:val="20"/>
        </w:rPr>
        <w:t>Контрольно-ревизионного управления)</w:t>
      </w:r>
    </w:p>
    <w:p>
      <w:pPr>
        <w:pStyle w:val="Normal"/>
        <w:widowControl w:val="false"/>
        <w:spacing w:lineRule="auto" w:line="240" w:before="0" w:after="0"/>
        <w:ind w:left="0" w:right="34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10" w:right="28" w:firstLine="699"/>
        <w:jc w:val="left"/>
        <w:rPr>
          <w:sz w:val="22"/>
        </w:rPr>
      </w:pPr>
      <w:r>
        <w:rPr>
          <w:sz w:val="22"/>
        </w:rPr>
        <w:t>Настоящий Акт составлен в двух экземплярах, один из которых вручен (направлен)</w:t>
      </w:r>
    </w:p>
    <w:p>
      <w:pPr>
        <w:pStyle w:val="Normal"/>
        <w:widowControl w:val="false"/>
        <w:spacing w:lineRule="auto" w:line="240" w:before="0" w:after="0"/>
        <w:ind w:left="10" w:right="28" w:firstLine="699"/>
        <w:jc w:val="left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jc w:val="center"/>
        <w:rPr>
          <w:sz w:val="20"/>
        </w:rPr>
      </w:pPr>
      <w:r>
        <w:rPr>
          <w:sz w:val="20"/>
        </w:rPr>
        <w:t>(Ф.И.О. должность руководителя объекта контрольного мероприятия)</w:t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7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i/>
          <w:i/>
          <w:sz w:val="22"/>
        </w:rPr>
      </w:pPr>
      <w:r>
        <w:rPr>
          <w:i/>
          <w:sz w:val="22"/>
        </w:rPr>
        <w:t>оформления Акта по результатам контрольного мероприятия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2"/>
      </w:tblGrid>
      <w:tr>
        <w:trPr>
          <w:trHeight w:val="219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5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Контрольно-ревизионного управления муниципального образования «Муниципальный округ Завьяловский район Удмуртской Республ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          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567"/>
              <w:rPr>
                <w:szCs w:val="24"/>
              </w:rPr>
            </w:pPr>
            <w:r>
              <w:rPr>
                <w:sz w:val="22"/>
              </w:rPr>
              <w:t>«______» _______________________ 20____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523" w:right="2552" w:hanging="11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 результатам контрольного мероприятия</w:t>
      </w:r>
    </w:p>
    <w:p>
      <w:pPr>
        <w:pStyle w:val="Normal"/>
        <w:spacing w:lineRule="auto" w:line="256" w:before="0" w:after="14"/>
        <w:ind w:left="58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301"/>
        <w:ind w:left="1892" w:right="1911" w:hanging="1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с. _________________                                                                                        «___» __________20___г.</w:t>
      </w:r>
    </w:p>
    <w:p>
      <w:pPr>
        <w:pStyle w:val="Normal"/>
        <w:ind w:left="264" w:right="14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1. Основание для проведения контрольного мероприятия</w:t>
      </w:r>
    </w:p>
    <w:p>
      <w:pPr>
        <w:pStyle w:val="Normal"/>
        <w:spacing w:lineRule="auto" w:line="256" w:before="0" w:after="18"/>
        <w:ind w:left="0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802" w:leader="none"/>
        </w:tabs>
        <w:spacing w:lineRule="auto" w:line="259" w:before="0" w:after="38"/>
        <w:ind w:left="0" w:hanging="0"/>
        <w:jc w:val="left"/>
        <w:rPr>
          <w:sz w:val="22"/>
        </w:rPr>
      </w:pPr>
      <w:r>
        <w:rPr>
          <w:sz w:val="22"/>
        </w:rPr>
        <w:t>(пункт Плана работы Контрольно-ревизионного управления муниципального образования «Муниципальный округ Завьяловский район Удмуртской Республики» на 20____год)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2. Объект контрольного мероприятия____________________________________________________</w:t>
      </w:r>
    </w:p>
    <w:p>
      <w:pPr>
        <w:pStyle w:val="Normal"/>
        <w:ind w:left="250" w:right="14" w:hanging="0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ind w:left="0" w:right="14" w:hanging="0"/>
        <w:rPr/>
      </w:pPr>
      <w:r>
        <w:rPr>
          <w:sz w:val="22"/>
        </w:rPr>
        <w:t>3. Цель контрольного мероприятия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4. Проверяемый период деятельности ____________________________________________________</w:t>
      </w:r>
    </w:p>
    <w:p>
      <w:pPr>
        <w:pStyle w:val="Normal"/>
        <w:spacing w:lineRule="auto" w:line="264" w:before="0" w:after="28"/>
        <w:ind w:left="0" w:right="-8" w:hanging="0"/>
        <w:jc w:val="center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0"/>
          <w:szCs w:val="20"/>
        </w:rPr>
        <w:t>(указывается из программы контрольного мероприятия)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5. Вопросы контрольного мероприятия: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5.1.</w:t>
      </w:r>
    </w:p>
    <w:p>
      <w:pPr>
        <w:pStyle w:val="Normal"/>
        <w:spacing w:lineRule="auto" w:line="256" w:before="0" w:after="24"/>
        <w:ind w:left="782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5.2.</w:t>
      </w:r>
    </w:p>
    <w:p>
      <w:pPr>
        <w:pStyle w:val="Normal"/>
        <w:spacing w:lineRule="auto" w:line="256" w:before="0" w:after="21"/>
        <w:ind w:left="787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auto" w:line="264" w:before="0" w:after="56"/>
        <w:ind w:left="1892" w:right="1478" w:hanging="10"/>
        <w:jc w:val="center"/>
        <w:rPr>
          <w:sz w:val="20"/>
          <w:szCs w:val="20"/>
        </w:rPr>
      </w:pPr>
      <w:r>
        <w:rPr>
          <w:sz w:val="20"/>
          <w:szCs w:val="20"/>
        </w:rPr>
        <w:t>(из рабочего плана проведения контрольного мероприятия)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6. Срок проведения контрольного мероприятия: с</w:t>
      </w:r>
      <w:r>
        <w:rPr>
          <w:sz w:val="22"/>
          <w:lang w:val="en-US" w:eastAsia="en-US"/>
        </w:rPr>
        <w:t xml:space="preserve"> «___» _________ по «___» _________20 ___ года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7. Состав участников контрольной группы: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7.1 Руководитель контрольной группы ___________________________________________________</w:t>
      </w:r>
    </w:p>
    <w:p>
      <w:pPr>
        <w:pStyle w:val="Normal"/>
        <w:spacing w:lineRule="auto" w:line="264" w:before="0" w:after="4"/>
        <w:ind w:left="1892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ind w:left="0" w:right="-8" w:hanging="0"/>
        <w:rPr>
          <w:sz w:val="22"/>
        </w:rPr>
      </w:pPr>
      <w:r>
        <w:rPr>
          <w:sz w:val="22"/>
        </w:rPr>
        <w:t>7.2 Участники ________________________________________________________________________</w:t>
      </w:r>
    </w:p>
    <w:p>
      <w:pPr>
        <w:pStyle w:val="Normal"/>
        <w:spacing w:lineRule="auto" w:line="264" w:before="0" w:after="33"/>
        <w:ind w:left="2017" w:hanging="1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64" w:before="0" w:after="33"/>
        <w:ind w:left="2017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8. Краткая информация об объекте контрольного мероприятия (при необходимости):</w:t>
      </w:r>
    </w:p>
    <w:p>
      <w:pPr>
        <w:pStyle w:val="Normal"/>
        <w:spacing w:lineRule="auto" w:line="256" w:before="0" w:after="47"/>
        <w:ind w:left="24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 xml:space="preserve">В ходе контрольного мероприятия установлено следующее: 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По вопросу 1._________________________________________________________________________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По вопросу 2._________________________________________________________________________</w:t>
      </w:r>
    </w:p>
    <w:p>
      <w:pPr>
        <w:pStyle w:val="Normal"/>
        <w:spacing w:lineRule="auto" w:line="259" w:before="0" w:after="37"/>
        <w:ind w:left="2449" w:right="346" w:hanging="10"/>
        <w:rPr>
          <w:sz w:val="20"/>
        </w:rPr>
      </w:pPr>
      <w:r>
        <w:rPr>
          <w:sz w:val="20"/>
        </w:rPr>
        <w:t>(излагаются результаты контрольного мероприятия по каждому вопросу)</w:t>
      </w:r>
    </w:p>
    <w:p>
      <w:pPr>
        <w:pStyle w:val="Normal"/>
        <w:spacing w:lineRule="auto" w:line="259" w:before="0" w:after="37"/>
        <w:ind w:left="0" w:right="346" w:hanging="10"/>
        <w:rPr>
          <w:sz w:val="22"/>
        </w:rPr>
      </w:pPr>
      <w:r>
        <w:rPr>
          <w:sz w:val="22"/>
        </w:rPr>
        <w:t>Выводы по результатам контрольного мероприятия.</w:t>
      </w:r>
    </w:p>
    <w:p>
      <w:pPr>
        <w:pStyle w:val="Normal"/>
        <w:ind w:left="341" w:right="14" w:hanging="0"/>
        <w:rPr>
          <w:sz w:val="22"/>
        </w:rPr>
      </w:pPr>
      <w:r>
        <w:rPr>
          <w:sz w:val="22"/>
        </w:rPr>
      </w:r>
    </w:p>
    <w:p>
      <w:pPr>
        <w:pStyle w:val="Normal"/>
        <w:ind w:left="341" w:right="14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spacing w:lineRule="auto" w:line="249" w:before="0" w:after="3"/>
        <w:ind w:left="0" w:right="12" w:hanging="0"/>
        <w:rPr/>
      </w:pPr>
      <w:r>
        <w:rPr>
          <w:sz w:val="22"/>
        </w:rPr>
        <w:t>Таблицы, расчеты и иной справочно-цифровой материал, пронумерованный и подписанный составителями (при наличии).</w:t>
      </w:r>
      <w:r>
        <w:rPr/>
        <w:t xml:space="preserve"> </w:t>
      </w:r>
    </w:p>
    <w:p>
      <w:pPr>
        <w:pStyle w:val="Normal"/>
        <w:spacing w:lineRule="auto" w:line="249" w:before="0" w:after="3"/>
        <w:ind w:left="28" w:right="12" w:hanging="0"/>
        <w:jc w:val="left"/>
        <w:rPr>
          <w:sz w:val="22"/>
        </w:rPr>
      </w:pPr>
      <w:r>
        <w:rPr>
          <w:sz w:val="22"/>
        </w:rPr>
        <w:t>Подписи должностных лиц:</w:t>
      </w:r>
    </w:p>
    <w:tbl>
      <w:tblPr>
        <w:tblW w:w="953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78"/>
      </w:tblGrid>
      <w:tr>
        <w:trPr/>
        <w:tc>
          <w:tcPr>
            <w:tcW w:w="4758" w:type="dxa"/>
            <w:tcBorders/>
          </w:tcPr>
          <w:p>
            <w:pPr>
              <w:pStyle w:val="Normal"/>
              <w:ind w:left="33" w:right="14" w:hanging="0"/>
              <w:rPr>
                <w:sz w:val="22"/>
              </w:rPr>
            </w:pPr>
            <w:r>
              <w:rPr>
                <w:sz w:val="22"/>
              </w:rPr>
              <w:t>Руководитель контрольного мероприятия</w:t>
            </w:r>
          </w:p>
          <w:p>
            <w:pPr>
              <w:pStyle w:val="Normal"/>
              <w:spacing w:lineRule="auto" w:line="256" w:before="0" w:after="43"/>
              <w:ind w:left="0" w:hanging="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64" w:before="0" w:after="4"/>
              <w:ind w:left="0" w:right="40" w:hanging="1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auto" w:line="256" w:before="0" w:after="43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  _______________________</w:t>
            </w:r>
          </w:p>
          <w:p>
            <w:pPr>
              <w:pStyle w:val="Normal"/>
              <w:spacing w:lineRule="auto" w:line="259" w:before="0" w:after="251"/>
              <w:ind w:left="0" w:right="346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личная подпись)         (инициалы, фамилия)</w:t>
            </w:r>
          </w:p>
          <w:p>
            <w:pPr>
              <w:pStyle w:val="Normal"/>
              <w:ind w:left="33" w:right="14" w:hanging="0"/>
              <w:rPr>
                <w:sz w:val="22"/>
              </w:rPr>
            </w:pPr>
            <w:r>
              <w:rPr>
                <w:sz w:val="22"/>
              </w:rPr>
              <w:t>Участники контрольного мероприятия</w:t>
            </w:r>
          </w:p>
          <w:p>
            <w:pPr>
              <w:pStyle w:val="Normal"/>
              <w:spacing w:lineRule="auto" w:line="256" w:before="0" w:after="48"/>
              <w:ind w:left="5" w:hanging="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64" w:before="0" w:after="4"/>
              <w:ind w:left="0" w:righ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256" w:before="0" w:after="44"/>
              <w:ind w:left="5" w:right="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    ___________________</w:t>
            </w:r>
          </w:p>
          <w:p>
            <w:pPr>
              <w:pStyle w:val="Normal"/>
              <w:tabs>
                <w:tab w:val="clear" w:pos="708"/>
                <w:tab w:val="center" w:pos="941" w:leader="none"/>
                <w:tab w:val="center" w:pos="3459" w:leader="none"/>
              </w:tabs>
              <w:spacing w:lineRule="auto" w:line="259" w:before="0" w:after="1046"/>
              <w:ind w:left="0" w:hanging="0"/>
              <w:jc w:val="left"/>
              <w:rPr>
                <w:sz w:val="22"/>
              </w:rPr>
            </w:pPr>
            <w:r>
              <w:rPr>
                <w:sz w:val="20"/>
              </w:rPr>
              <w:tab/>
              <w:t>(личная подпись)</w:t>
              <w:tab/>
              <w:t>(инициалы, фамилия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33" w:right="14" w:hanging="0"/>
              <w:rPr>
                <w:sz w:val="22"/>
              </w:rPr>
            </w:pPr>
            <w:r>
              <w:rPr>
                <w:sz w:val="22"/>
              </w:rPr>
              <w:t>Руководитель объекта контроля</w:t>
            </w:r>
          </w:p>
          <w:p>
            <w:pPr>
              <w:pStyle w:val="Normal"/>
              <w:ind w:left="0" w:right="14" w:hanging="0"/>
              <w:jc w:val="center"/>
              <w:rPr/>
            </w:pPr>
            <w:r>
              <w:rPr/>
              <w:t xml:space="preserve">____________________________________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256" w:before="0" w:after="43"/>
              <w:ind w:left="0" w:right="-6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   ____________________</w:t>
            </w:r>
          </w:p>
          <w:p>
            <w:pPr>
              <w:pStyle w:val="Normal"/>
              <w:tabs>
                <w:tab w:val="clear" w:pos="708"/>
                <w:tab w:val="right" w:pos="4359" w:leader="none"/>
              </w:tabs>
              <w:spacing w:lineRule="auto" w:line="264" w:before="0" w:after="30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личная подпись)</w:t>
              <w:tab/>
              <w:t xml:space="preserve">    (инициалы, фамилия)</w:t>
            </w:r>
          </w:p>
          <w:p>
            <w:pPr>
              <w:pStyle w:val="Normal"/>
              <w:ind w:left="33" w:right="14" w:hanging="0"/>
              <w:rPr>
                <w:sz w:val="22"/>
              </w:rPr>
            </w:pPr>
            <w:r>
              <w:rPr>
                <w:sz w:val="22"/>
              </w:rPr>
              <w:t>Должностные лица объекта контроля</w:t>
            </w:r>
          </w:p>
          <w:p>
            <w:pPr>
              <w:pStyle w:val="Normal"/>
              <w:ind w:left="34" w:firstLine="34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5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ind w:left="6" w:right="-79" w:hanging="0"/>
              <w:jc w:val="center"/>
              <w:rPr/>
            </w:pPr>
            <w:r>
              <w:rPr/>
              <w:t>_________________   ____________________</w:t>
            </w:r>
          </w:p>
          <w:p>
            <w:pPr>
              <w:pStyle w:val="Normal"/>
              <w:tabs>
                <w:tab w:val="clear" w:pos="708"/>
                <w:tab w:val="center" w:pos="1049" w:leader="none"/>
                <w:tab w:val="right" w:pos="4359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(личная подпись)</w:t>
              <w:tab/>
              <w:t>(инициалы, фамилия)</w:t>
            </w:r>
          </w:p>
          <w:p>
            <w:pPr>
              <w:pStyle w:val="Normal"/>
              <w:spacing w:lineRule="auto" w:line="249" w:before="0" w:after="3"/>
              <w:ind w:left="0" w:right="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049" w:leader="none"/>
          <w:tab w:val="right" w:pos="4359" w:leader="none"/>
        </w:tabs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049" w:leader="none"/>
          <w:tab w:val="right" w:pos="4359" w:leader="none"/>
        </w:tabs>
        <w:spacing w:lineRule="auto" w:line="240" w:before="0" w:after="0"/>
        <w:ind w:left="0" w:hanging="0"/>
        <w:jc w:val="left"/>
        <w:rPr/>
      </w:pPr>
      <w:r>
        <w:rPr/>
        <w:t>Акт составлен в 2-х экземплярах:</w:t>
      </w:r>
    </w:p>
    <w:p>
      <w:pPr>
        <w:pStyle w:val="Normal"/>
        <w:spacing w:lineRule="auto" w:line="240" w:before="0" w:after="0"/>
        <w:ind w:left="33" w:right="-8" w:hanging="0"/>
        <w:rPr/>
      </w:pPr>
      <w:r>
        <w:rPr/>
        <w:t xml:space="preserve">1 экз. — в дело Контрольно-ревизионного управления муниципального образования «Муниципальный округ Завьяловский район Удмуртской Республики»; </w:t>
      </w:r>
    </w:p>
    <w:p>
      <w:pPr>
        <w:pStyle w:val="Normal"/>
        <w:spacing w:lineRule="auto" w:line="240" w:before="0" w:after="0"/>
        <w:ind w:left="33" w:right="-8" w:hanging="0"/>
        <w:rPr/>
      </w:pPr>
      <w:r>
        <w:rPr/>
        <w:t>2 экз. — для объекта контроля.</w:t>
      </w:r>
    </w:p>
    <w:p>
      <w:pPr>
        <w:pStyle w:val="Normal"/>
        <w:tabs>
          <w:tab w:val="clear" w:pos="708"/>
          <w:tab w:val="center" w:pos="1966" w:leader="none"/>
          <w:tab w:val="center" w:pos="4520" w:leader="none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966" w:leader="none"/>
          <w:tab w:val="center" w:pos="4520" w:leader="none"/>
        </w:tabs>
        <w:spacing w:lineRule="auto" w:line="240" w:before="0" w:after="0"/>
        <w:ind w:left="0" w:hanging="0"/>
        <w:jc w:val="left"/>
        <w:rPr/>
      </w:pPr>
      <w:r>
        <w:rPr/>
        <w:t>Один экземпляр Акта на листах получен:</w:t>
      </w:r>
    </w:p>
    <w:p>
      <w:pPr>
        <w:pStyle w:val="Normal"/>
        <w:tabs>
          <w:tab w:val="clear" w:pos="708"/>
          <w:tab w:val="center" w:pos="1966" w:leader="none"/>
          <w:tab w:val="center" w:pos="4520" w:leader="none"/>
        </w:tabs>
        <w:spacing w:before="0" w:after="0"/>
        <w:ind w:left="0" w:hanging="0"/>
        <w:jc w:val="left"/>
        <w:rPr/>
      </w:pPr>
      <w:r>
        <w:rPr/>
        <w:t>_______________________   ________________   ________________ «___» ________20__г.</w:t>
      </w:r>
    </w:p>
    <w:p>
      <w:pPr>
        <w:pStyle w:val="Normal"/>
        <w:tabs>
          <w:tab w:val="clear" w:pos="708"/>
          <w:tab w:val="center" w:pos="1966" w:leader="none"/>
          <w:tab w:val="center" w:pos="4520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олжность)                         (личная подпись)        (инициалы, фамилия)</w:t>
      </w:r>
    </w:p>
    <w:p>
      <w:pPr>
        <w:pStyle w:val="Normal"/>
        <w:tabs>
          <w:tab w:val="clear" w:pos="708"/>
          <w:tab w:val="center" w:pos="1966" w:leader="none"/>
          <w:tab w:val="center" w:pos="4520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38"/>
        <w:ind w:left="0" w:right="14" w:hanging="0"/>
        <w:jc w:val="center"/>
        <w:rPr>
          <w:i/>
          <w:i/>
          <w:sz w:val="22"/>
        </w:rPr>
      </w:pPr>
      <w:r>
        <w:rPr>
          <w:i/>
          <w:sz w:val="22"/>
        </w:rPr>
        <w:t>Заполняется в случае отказа от подписи: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От подписи под настоящим актом (получения копии акта) представитель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59" w:before="0" w:after="4"/>
        <w:ind w:left="716" w:right="346" w:hanging="1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left="11" w:right="-8" w:hanging="14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pacing w:lineRule="auto" w:line="240" w:before="0" w:after="0"/>
        <w:ind w:left="11" w:right="-8" w:firstLine="109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(должности, инициалы и фамилия) </w:t>
      </w:r>
    </w:p>
    <w:p>
      <w:pPr>
        <w:pStyle w:val="Normal"/>
        <w:tabs>
          <w:tab w:val="clear" w:pos="708"/>
          <w:tab w:val="left" w:pos="9348" w:leader="none"/>
        </w:tabs>
        <w:spacing w:lineRule="auto" w:line="240" w:before="0" w:after="0"/>
        <w:ind w:left="11" w:right="-8" w:hanging="11"/>
        <w:rPr>
          <w:sz w:val="22"/>
        </w:rPr>
      </w:pPr>
      <w:r>
        <w:rPr>
          <w:sz w:val="22"/>
        </w:rPr>
        <w:t>отказался.</w:t>
      </w:r>
    </w:p>
    <w:p>
      <w:pPr>
        <w:pStyle w:val="Normal"/>
        <w:tabs>
          <w:tab w:val="clear" w:pos="708"/>
          <w:tab w:val="left" w:pos="9348" w:leader="none"/>
        </w:tabs>
        <w:spacing w:lineRule="auto" w:line="240" w:before="0" w:after="0"/>
        <w:ind w:left="11" w:right="-8" w:hanging="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48" w:leader="none"/>
        </w:tabs>
        <w:spacing w:lineRule="auto" w:line="240" w:before="0" w:after="0"/>
        <w:ind w:left="11" w:right="-8" w:hanging="1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2"/>
        </w:rPr>
      </w:pPr>
      <w:r>
        <w:rPr>
          <w:sz w:val="22"/>
        </w:rPr>
        <w:t>________________________________________ __________________ 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     (личная подпись)</w:t>
        <w:tab/>
        <w:t xml:space="preserve">        (инициалы, фамилия)</w:t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8</w:t>
      </w:r>
    </w:p>
    <w:p>
      <w:pPr>
        <w:pStyle w:val="Normal"/>
        <w:spacing w:lineRule="auto" w:line="240" w:before="0" w:after="0"/>
        <w:ind w:left="0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0" w:right="-8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i/>
          <w:i/>
          <w:sz w:val="22"/>
        </w:rPr>
      </w:pPr>
      <w:r>
        <w:rPr>
          <w:i/>
          <w:sz w:val="22"/>
        </w:rPr>
        <w:t>оформления Отчета по результатам контрольного мероприятия</w:t>
      </w:r>
    </w:p>
    <w:p>
      <w:pPr>
        <w:pStyle w:val="Normal"/>
        <w:spacing w:lineRule="auto" w:line="252" w:before="0" w:after="9"/>
        <w:ind w:left="3188" w:hanging="1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2"/>
      </w:tblGrid>
      <w:tr>
        <w:trPr>
          <w:trHeight w:val="219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Контрольно-ревизионного управления муниципального образования «Муниципальный округ Завьяловский район Удмуртской Республ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          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567"/>
              <w:rPr>
                <w:szCs w:val="24"/>
              </w:rPr>
            </w:pPr>
            <w:r>
              <w:rPr>
                <w:sz w:val="22"/>
              </w:rPr>
              <w:t>«______» _______________________ 20____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523" w:right="2552" w:hanging="11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 результатам контрольного мероприятия</w:t>
      </w:r>
    </w:p>
    <w:p>
      <w:pPr>
        <w:pStyle w:val="Normal"/>
        <w:spacing w:lineRule="auto" w:line="240" w:before="0" w:after="0"/>
        <w:ind w:left="58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892" w:right="1911" w:hanging="1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с. _________________                                                                                        «___» __________20___г.</w:t>
      </w:r>
    </w:p>
    <w:p>
      <w:pPr>
        <w:pStyle w:val="Normal"/>
        <w:spacing w:lineRule="auto" w:line="240" w:before="0" w:after="0"/>
        <w:ind w:left="10" w:right="47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1. Основание для проведения контрольного мероприятия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802" w:leader="none"/>
        </w:tabs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(пункт Плана работы Контрольно-ревизионного управления муниципального образования «Муниципальный округ Завьяловский район Удмуртской Республики» на 20____год)</w:t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2. Объект контрольного мероприятия____________________________________________________</w:t>
      </w:r>
    </w:p>
    <w:p>
      <w:pPr>
        <w:pStyle w:val="Normal"/>
        <w:spacing w:lineRule="auto" w:line="240" w:before="0" w:after="0"/>
        <w:ind w:left="250" w:right="14" w:hanging="0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spacing w:lineRule="auto" w:line="240" w:before="0" w:after="0"/>
        <w:ind w:left="0" w:right="-8" w:hanging="0"/>
        <w:rPr>
          <w:sz w:val="22"/>
        </w:rPr>
      </w:pPr>
      <w:r>
        <w:rPr>
          <w:sz w:val="22"/>
        </w:rPr>
        <w:t>3. Цель контрольного мероприятия_______________________________________________________</w:t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4. Проверяемый период деятельности ____________________________________________________</w:t>
      </w:r>
    </w:p>
    <w:p>
      <w:pPr>
        <w:pStyle w:val="Normal"/>
        <w:spacing w:lineRule="auto" w:line="240" w:before="0" w:after="0"/>
        <w:ind w:left="0" w:right="-8" w:hanging="0"/>
        <w:jc w:val="center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0"/>
          <w:szCs w:val="20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0" w:after="0"/>
        <w:ind w:left="0" w:right="14" w:hanging="0"/>
        <w:rPr/>
      </w:pPr>
      <w:r>
        <w:rPr>
          <w:sz w:val="22"/>
        </w:rPr>
        <w:t>5. Срок проведения контрольного мероприятия: с</w:t>
      </w:r>
      <w:r>
        <w:rPr>
          <w:sz w:val="22"/>
          <w:lang w:val="en-US" w:eastAsia="en-US"/>
        </w:rPr>
        <w:t xml:space="preserve"> «___» _________ по «___» _________20 ___ года</w:t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6. Состав участников контрольной группы:</w:t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6.1 Руководитель контрольной группы ___________________________________________________</w:t>
      </w:r>
    </w:p>
    <w:p>
      <w:pPr>
        <w:pStyle w:val="Normal"/>
        <w:spacing w:lineRule="auto" w:line="240" w:before="0" w:after="0"/>
        <w:ind w:left="1892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left="0" w:right="-8" w:hanging="0"/>
        <w:rPr>
          <w:sz w:val="22"/>
        </w:rPr>
      </w:pPr>
      <w:r>
        <w:rPr>
          <w:sz w:val="22"/>
        </w:rPr>
        <w:t>6.2 Участники ________________________________________________________________________</w:t>
      </w:r>
    </w:p>
    <w:p>
      <w:pPr>
        <w:pStyle w:val="Normal"/>
        <w:spacing w:lineRule="auto" w:line="240" w:before="0" w:after="0"/>
        <w:ind w:left="2017" w:hanging="1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4" w:right="14" w:firstLine="48"/>
        <w:rPr>
          <w:sz w:val="20"/>
        </w:rPr>
      </w:pPr>
      <w:r>
        <w:rPr>
          <w:sz w:val="20"/>
        </w:rPr>
        <w:t>(указывается конкретный нормативный акт (пункт), который нарушен с указанием суммы нарушения (при наличии).</w:t>
      </w:r>
    </w:p>
    <w:p>
      <w:pPr>
        <w:pStyle w:val="Normal"/>
        <w:spacing w:lineRule="auto" w:line="240" w:before="0" w:after="0"/>
        <w:ind w:left="14" w:right="14" w:firstLine="4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</w:rPr>
        <w:t xml:space="preserve">Пояснения или замечания руководителя объекта контроля на результаты проведенного контрольного мероприятия </w:t>
      </w:r>
      <w:r>
        <w:rPr>
          <w:i/>
          <w:sz w:val="22"/>
        </w:rPr>
        <w:t>(при наличии</w:t>
      </w:r>
      <w:r>
        <w:rPr>
          <w:sz w:val="22"/>
        </w:rPr>
        <w:t>)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8" w:hanging="0"/>
        <w:rPr>
          <w:sz w:val="20"/>
          <w:szCs w:val="20"/>
        </w:rPr>
      </w:pPr>
      <w:r>
        <w:rPr>
          <w:sz w:val="20"/>
          <w:szCs w:val="20"/>
        </w:rPr>
        <w:t>(приводятся пояснения, замечания руководителя объекта контроля к акту по результатам проведения контрольного мероприятия и обоснование Контрольно-ревизионного управления по итогам рассмотрения пояснений, замечаний объекта контроля, изложенное в заключении)</w:t>
      </w:r>
    </w:p>
    <w:p>
      <w:pPr>
        <w:pStyle w:val="Normal"/>
        <w:spacing w:lineRule="auto" w:line="240" w:before="0" w:after="0"/>
        <w:ind w:left="5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Предложения (рекомендации):</w:t>
      </w:r>
    </w:p>
    <w:p>
      <w:pPr>
        <w:pStyle w:val="Normal"/>
        <w:spacing w:lineRule="auto" w:line="240" w:before="0" w:after="0"/>
        <w:ind w:left="11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8" w:hanging="0"/>
        <w:rPr>
          <w:sz w:val="20"/>
          <w:szCs w:val="20"/>
        </w:rPr>
      </w:pPr>
      <w:r>
        <w:rPr>
          <w:sz w:val="20"/>
          <w:szCs w:val="20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 и другие предложения в адрес проверяемых органов и организаций и в адрес органов и организаций, в компетенции которых находится реализация указанных предложений, а также предложения по направлению объекту контроля представлений и предписаний и обращений в правоохранительные органы)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2"/>
        </w:rPr>
      </w:pPr>
      <w:r>
        <w:rPr>
          <w:sz w:val="22"/>
        </w:rPr>
        <w:t>________________________________________ __________________ 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     (личная подпись)</w:t>
        <w:tab/>
        <w:t xml:space="preserve">        (инициалы, фамилия)</w:t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9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spacing w:lineRule="auto" w:line="240" w:before="0" w:after="0"/>
        <w:ind w:left="0" w:right="-8" w:hanging="0"/>
        <w:jc w:val="center"/>
        <w:rPr/>
      </w:pPr>
      <w:r>
        <w:rPr/>
        <w:t>оформления Предста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56"/>
        <w:gridCol w:w="34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23" w:firstLine="2432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56" w:before="0" w:after="112"/>
        <w:ind w:left="927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161"/>
        <w:ind w:left="691" w:right="714" w:hanging="11"/>
        <w:jc w:val="center"/>
        <w:outlineLvl w:val="0"/>
        <w:rPr>
          <w:sz w:val="22"/>
        </w:rPr>
      </w:pPr>
      <w:r>
        <w:rPr>
          <w:sz w:val="22"/>
        </w:rPr>
        <w:t>ПРЕДСТАВЛЕНИЕ</w:t>
      </w:r>
    </w:p>
    <w:p>
      <w:pPr>
        <w:pStyle w:val="Normal"/>
        <w:spacing w:lineRule="auto" w:line="240" w:before="0" w:after="0"/>
        <w:ind w:left="0" w:right="14" w:firstLine="706"/>
        <w:rPr>
          <w:sz w:val="22"/>
        </w:rPr>
      </w:pPr>
      <w:r>
        <w:rPr>
          <w:sz w:val="22"/>
        </w:rPr>
        <w:t xml:space="preserve">В соответствии с Планом работы Контрольно-ревизионного управления муниципального образования «Муниципальный округ Завьяловский район Удмуртской Республики» на 20___год в проведено контрольное мероприятие на тему </w:t>
      </w:r>
    </w:p>
    <w:p>
      <w:pPr>
        <w:pStyle w:val="Normal"/>
        <w:spacing w:lineRule="auto" w:line="256" w:before="0" w:after="14"/>
        <w:ind w:left="14" w:hanging="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893" w:right="2620" w:hanging="11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1076" w:right="346" w:hanging="1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ind w:left="741" w:right="14" w:hanging="3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14" w:firstLine="709"/>
        <w:rPr>
          <w:sz w:val="22"/>
        </w:rPr>
      </w:pPr>
      <w:r>
        <w:rPr>
          <w:sz w:val="22"/>
        </w:rPr>
        <w:t>Результаты контрольного мероприятия отражены в Акте о результатах контрольного мероприятия от «____» ____________20__ года.</w:t>
      </w:r>
    </w:p>
    <w:p>
      <w:pPr>
        <w:pStyle w:val="Normal"/>
        <w:ind w:left="33" w:right="14" w:firstLine="70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Руководствуясь статьей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7 Положения о Контрольно-ревизионном управлении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10.11.2021 № 89 (далее – Положение о Контрольно-ревизионном управлении), предлагаю Вам выполнить следующие требования: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1) __________________________________________________________________________;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2)___________________________________________________________________________;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3) ___________________________________________________________________________</w:t>
      </w:r>
    </w:p>
    <w:p>
      <w:pPr>
        <w:pStyle w:val="Normal"/>
        <w:ind w:left="33" w:right="14" w:hanging="0"/>
        <w:rPr>
          <w:sz w:val="20"/>
          <w:szCs w:val="20"/>
        </w:rPr>
      </w:pPr>
      <w:r>
        <w:rPr>
          <w:sz w:val="20"/>
          <w:szCs w:val="20"/>
        </w:rPr>
        <w:t>(формулируются конкретные требования о принятии мер по устранению выявленных нарушений законодательства Российской Федерации, установленных в результате контрольного мероприятия)</w:t>
      </w:r>
    </w:p>
    <w:p>
      <w:pPr>
        <w:pStyle w:val="Normal"/>
        <w:ind w:left="0" w:right="14"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14" w:firstLine="709"/>
        <w:rPr>
          <w:sz w:val="22"/>
        </w:rPr>
      </w:pPr>
      <w:r>
        <w:rPr>
          <w:sz w:val="22"/>
        </w:rPr>
        <w:t>В соответствии с пунктом 3 статьи 17 Положения о Контрольно-ревизионном управлении</w:t>
      </w:r>
    </w:p>
    <w:p>
      <w:pPr>
        <w:pStyle w:val="Normal"/>
        <w:spacing w:lineRule="auto" w:line="256" w:before="0" w:after="17"/>
        <w:ind w:left="53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346" w:hanging="10"/>
        <w:jc w:val="center"/>
        <w:rPr>
          <w:sz w:val="20"/>
        </w:rPr>
      </w:pPr>
      <w:r>
        <w:rPr>
          <w:sz w:val="20"/>
        </w:rPr>
        <w:t>(наименование ГРБС, объекта контрольного мероприятия)</w:t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  <w:t>необходимо уведомить в течение 30 дней со дня получения настоящего представления в письменной форме Контрольно-ревизионное управление о принятых по результатам рассмотрения представления решениях и мерах с приложением копий подтверждающих документов.</w:t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3" w:right="14" w:firstLine="69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</w:t>
      </w:r>
    </w:p>
    <w:p>
      <w:pPr>
        <w:pStyle w:val="Normal"/>
        <w:spacing w:lineRule="auto" w:line="240" w:before="0" w:after="0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Контрольно-ревизионного управления                                   (подпись)                                    (Ф.И.О.)</w:t>
      </w:r>
    </w:p>
    <w:p>
      <w:pPr>
        <w:pStyle w:val="Normal"/>
        <w:spacing w:lineRule="auto" w:line="240" w:before="0" w:after="0"/>
        <w:ind w:left="0"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566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/>
      <w:ind w:left="10" w:right="7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3:00Z</dcterms:created>
  <dc:creator>КРУ (3)</dc:creator>
  <dc:description/>
  <cp:keywords/>
  <dc:language>en-US</dc:language>
  <cp:lastModifiedBy>КРУ (3)</cp:lastModifiedBy>
  <cp:lastPrinted>2022-12-20T17:47:00Z</cp:lastPrinted>
  <dcterms:modified xsi:type="dcterms:W3CDTF">2022-12-27T07:16:00Z</dcterms:modified>
  <cp:revision>43</cp:revision>
  <dc:subject/>
  <dc:title/>
</cp:coreProperties>
</file>