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риказом </w:t>
      </w:r>
    </w:p>
    <w:p>
      <w:pPr>
        <w:pStyle w:val="Normal"/>
        <w:spacing w:lineRule="auto" w:line="240"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нтрольно-ревизионного управления</w:t>
      </w:r>
    </w:p>
    <w:p>
      <w:pPr>
        <w:pStyle w:val="Normal"/>
        <w:spacing w:lineRule="auto" w:line="240"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04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5</w:t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ЕГЛАМЕНТ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КОНТРОЛЬНО-РЕВИЗИОННОГО УПРАВЛЕНИЯ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УНИЦИПАЛЬНЫЙ ОКРУГ ЗАВЬЯЛОВСКИЙ РАЙОН УДМУРТСКОЙ РЕСПУБЛИКИ»</w:t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. Завьялово</w:t>
      </w:r>
    </w:p>
    <w:p>
      <w:pPr>
        <w:pStyle w:val="Normal"/>
        <w:spacing w:lineRule="auto" w:line="24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1. Общие положения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2. Структура Контрольно-ревизионного управления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3. Организация работы Контрольно-ревизионного управления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4. Порядок проведения и оформления результатов контрольных мероприятий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орядок проведения и оформления результатов экспертно-аналитических мероприятий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>Раздел 6. Аудит в сфере закупок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Раздел 7. Контроль в сфере закупок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Раздел 8. Производство по делам об административных правонарушениях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9. Права и обязанности должностных лиц Контрольно-ревизионного управления при проведении контрольных мероприятий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10. Гласность в деятельности Контрольно-ревизионного управления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11. Взаимодействие Контрольно-ревизионного управления с государственными и муниципальными органами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12. Заключительные положения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1. ОБЩИЕ ПОЛОЖЕНИЯ </w:t>
      </w:r>
    </w:p>
    <w:p>
      <w:pPr>
        <w:pStyle w:val="Normal"/>
        <w:spacing w:lineRule="auto" w:line="240" w:before="0" w:after="0"/>
        <w:ind w:left="0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едмет Регламента, порядок утверждения и внесения изменений в Регламент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Регламент Контрольно-ревизионного управления муниципального образования «Муниципальный округ Завьяловский район Удмуртской Республики» (далее – Регламент) разработан в соответствии с Бюджетным кодексом РФ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Муниципальный округ Завьяловский район Удмуртской Республики», Положением о Контрольно-ревизионном управлении муниципального образования «Муниципальный округ Завьяловский район Удмуртской Республики» (далее - Положение о Контрольно-ревизионном управлении) и иными федеральными, региональными либо муниципальными нормативными правовыми актами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 Регламент регулирует распределение обязанностей между Председателем, заместителем Председателя, права и обязанности иных сотрудников Контрольно-ревизионного управления, порядок ведения дел, подготовки и проведения контрольных и экспертно-аналитических мероприятий и иные вопросы внутренней деятельности Контрольно-ревизионного управления муниципального образования «Муниципальный округ Завьяловский район Удмуртской Республики» (далее – Контрольно-ревизионное управление)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 Регламент, а также изменения к нему утверждаются Председателем Контрольно-ревизионного управления и вступают в силу с даты утверждени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 Решения по вопросам, не урегулированным федеральными и региональными законами, нормативными правовыми актами муниципального образования «Муниципальный округ Завьяловский район Удмуртской Республики» и настоящим Регламентом, принимаются Председателем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 Сотрудники Контрольно-ревизионного управления вправе вносить предложения по изменению и дополнению Регламента в письменной форме на имя Председателя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.6 Регламент является правовым актом Контрольно-ревизионного управления. Требования настоящего Регламента распространяются на все действия сотрудников Контрольно-ревизионного управления и служебные документы Контрольно-ревизионного управления. Неисполнение сотрудником Контрольно-ревизионного управления требований Регламента является нарушением служебной дисциплины и влечет за собой ответственность, установленную законодательством.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2. Основы организации деятельности и полномочия Контрольно-ревизионного управлен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 Контрольно-ревизионное управление является постоянно действующим органом внешнего муниципального финансового контроля, образуемым Советом депутатов муниципального образования «Муниципальный округ Завьяловский район Удмуртской Республики» (далее – Совет депутатов)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ями деятельности Контрольно-ревизионного управления являются осуществление на территории муниципального округа внешнего финансового контроля за исполнением бюджета муниципального образования «Муниципальный округ Завьяловский район Удмуртской Республики», соблюдением установленного порядка подготовки и рассмотрения проекта бюджета, отчета о его исполнении, а также контроля за соблюдением порядка управления и распоряжения имуществом, находящимся в муниципальной собственности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финансовый контроль осуществляется Контрольно-ревизионным управлением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муниципального образования «Муниципальный округ Завьяловский район Удмуртской Республики», а также соблюдения условий муниципальных контрактов, договоров (соглашений) о предоставлении средств из бюджета муниципального образования «Муниципальный округ Завьяловский район Удмуртской Республики»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 В своей деятельности Контрольно-ревизионное управление руководствуется </w:t>
      </w:r>
      <w:hyperlink r:id="rId2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hyperlink r:id="rId3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Российской Федерации, федеральными законами, законами Удмуртской Республики, </w:t>
      </w:r>
      <w:hyperlink r:id="rId4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hyperlink r:id="rId5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муниципального образования «Муниципальный округ Завьяловский район Удмуртской Республики», Положением Контрольно-ревизионном управлении, иными муниципальными нормативными правовыми актами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 Контрольно-ревизионное управление является органом местного самоуправления, обладает правами юридического лица, имеет гербовую печать и официальный бланк со своим наименованием и изображением герба муниципального образования «Муниципальный округ Завьяловский район Удмуртской Республики». 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 Деятельность Контрольно-ревизионного управления основывается на принципах законности, объективности, эффективности, независимости, открытости и гласности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 Контрольно-ревизионным управлением осуществляются следующие полномочия: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ация и осуществление контроля за законностью и эффективностью использования средств бюджета муниципального образования «Муниципальный округ Завьяловский район Удмуртской Республики», а также иных средств в случаях, предусмотренных законодательством Российской Федерации;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шняя проверка годового отчета об исполнении бюджета муниципального образования «Муниципальный округ Завьяловский район Удмуртской Республики»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Федеральный закон № 44-ФЗ);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эффективности предоставления налоговых и иных льгот и преимуществ, бюджетных кредитов за счет средств бюджета муниципального образования «Муниципальный округ Завьяловский район Удмуртской Республики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, за счет средств бюджета муниципального округа и имущества, находящегося в муниципальной собственности муниципального образования «Муниципальный округ Завьяловский район Удмуртской Республики»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экспертиза проектов муниципальных правовых актов в части, касающейся расходных обязательств муниципального образования «Муниципальный округ Завьяловский район Удмуртской Республики»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 и мониторинг бюджетного процесса в муниципальном образовании «Муниципальный округ Завьяловский район Удмуртской Республики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е оперативного анализа исполнения и контроля за организацией исполнения бюджета муниципального образования «Муниципальный округ Завьяловский район Удмуртской Республики»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и Главе муниципального образования «Муниципальный округ Завьяловский район Удмуртской Республики»;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ение контроля за состоянием муниципального внутреннего и внешнего долга;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ценка реализуемости, рисков и результатов достижения целей социально-экономического развития муниципального образования «Муниципальный округ Завьяловский район Удмуртской Республики», предусмотренных документами стратегического планирования муниципального округа, в пределах компетенции Контрольно-ревизионного управления;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частие в пределах полномочий в мероприятиях, направленных на противодействие коррупции;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ые полномочия в сфере внешнего муниципального финансового контроля, установленные федеральными законами, законами Удмуртской Республики, Уставом муниципального образования «Муниципальный округ Завьяловский район Удмуртской Республики» и нормативными правовыми актами Совета депутатов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 Внешний муниципальный финансовый контроль осуществляется Контрольно-ревизионным управлением в отношении: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муниципального образования «Муниципальный округ Завьяловский район Удмуртской Республики»;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иных лиц в случаях, предусмотренных Бюджетным </w:t>
      </w:r>
      <w:hyperlink r:id="rId6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hyperlink r:id="rId7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</w:rPr>
        <w:t xml:space="preserve">Российской Федерации и другими федеральными законами.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2. СТРУКТУРА КОНТРОЛЬНО-РЕВИЗИОННОГО УПРАВЛЕНИЯ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3. Структура Контрольно-ревизионного управления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 Контрольно-ревизионное управление состоит из Председателя, заместителя Председателя и аппарата Контрольно-ревизионного управления. 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 В Контрольно-ревизионном управлении может быть образован коллегиальный орган (коллегия). Компетенция и порядок работы коллегиального органа (коллегии) определяются Регламентом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4. Председатель Контрольно-ревизионного управления и его полномоч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назначения на должность Председателя Контрольно-ревизионного управления и его полномочия определяются Положением о Контрольно-ревизионном управлении.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5. Должностные обязанности заместителя Председателя Контрольно-ревизионного управления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5.1 Заместитель Председателя Контрольно-ревизионного управления выполняет должностные обязанности в соответствии с Положением о Контрольно-ревизионном управлении, настоящим Регламентом, а также приказами Председателя Контрольно-ревизионного управления. 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5.2 Заместитель Председателя Контрольно-ревизионного управления исполняет полномочия Председателя Контрольно-ревизионного управления в случае его временного отсутств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5.3 Заместитель Председателя Контрольно-ревизионного управления осуществляет следующие должностные обязанности: </w:t>
      </w:r>
    </w:p>
    <w:p>
      <w:pPr>
        <w:pStyle w:val="Normal"/>
        <w:spacing w:lineRule="auto" w:line="240" w:before="0" w:after="0"/>
        <w:ind w:left="0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поручению Председателя представляет Контрольно-ревизионное управление в органах местного самоуправления, органах государственной власти и иных организациях; 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- организует работу по анализу итогов проводимых контрольных мероприятий, обобщает и исследует причины и последствия выявленных отклонений и нарушений в процессе формирования доходов и расходования средств бюджета округа;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- осуществляет контроль за исполнением предписаний и представлений Контрольно-ревизионного управления и обобщает практику их исполнения;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- организует методическую работу путем разработки проектов методических документов по проведению контрольных и экспертно- аналитических мероприятий;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- организует разработку и внесение на рассмотрение Председателю Контрольно-ревизионного управления предложений по проекту годового плана работы Контрольно-ревизионного управления;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- организует и непосредственно проводит экспертно-аналитические и контрольные мероприятия в соответствии с планом работы Контрольно-ревизионного управления или решением Председателя Контрольно-ревизионного управления о проведении внеплановых мероприятий;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- осуществляет подготовку отчетов о результатах контрольных мероприятий и проектов заключений о результатах экспертно-аналитических мероприятий и представляет их на утверждение Председателю Контрольно-ревизионного управления;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- несет ответственность за объективность, полноту проводимых экспертно-аналитических и контрольных мероприятий, достоверность отчета о результатах проведенных мероприятий;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- докладывает Председателю Контрольно-ревизионного управления информацию о ходе проведения контрольных и экспертно-аналитических мероприятий в установленные им сроки; </w:t>
      </w:r>
    </w:p>
    <w:p>
      <w:pPr>
        <w:pStyle w:val="Normal"/>
        <w:spacing w:lineRule="auto" w:line="240" w:before="0" w:after="0"/>
        <w:ind w:left="0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отовит предложения по совершенствованию структуры, штатного расписания и должностных обязанностей должностных лиц Контрольно-ревизионного управления;  </w:t>
      </w:r>
    </w:p>
    <w:p>
      <w:pPr>
        <w:pStyle w:val="Normal"/>
        <w:spacing w:lineRule="auto" w:line="240" w:before="0" w:after="0"/>
        <w:ind w:left="0" w:firstLine="6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 на рассмотрение Председателю предложения по кандидатурам на замещение вакантных должностей муниципальной службы, а также вносит предложения о поощрении, наложении взысканий на работников Контрольно-ревизионного управления;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- осуществляет иные полномочия в соответствии с приказами и поручениями Председателя Контрольно-ревизионного управления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5.4 Во исполнение возложенных на него полномочий заместитель Председателя Контрольно-ревизионного управления дает поручения сотрудникам аппарата </w:t>
        <w:br/>
        <w:t xml:space="preserve">Контрольно-ревизионного управления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5.5 Решения, принятые заместителем Председателя Контрольно-ревизионного управления в пределах его компетенции, определенной настоящим Регламентом, являются обязательными для исполнения сотрудниками аппарата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6. Должностные обязанности аппарата Контрольно-ревизионного управления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6.1 Состав аппарата формируется в соответствии со штатным расписанием Контрольно-ревизионного управления, утверждаемым Председателем на основании решения Совета депутатов муниципального образования «Муниципальный округ Завьяловский район Удмуртской Республики» о штатной численности и структуре Контрольно-ревизионного управления муниципального образования «Муниципальный округ Завьяловский район Удмуртской Республики»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>6.2 К аппарату Контрольно-ревизионного управления относятся следующие должности муниципальной службы, содержащиеся в реестре должностей муниципальной службы в органах местного самоуправления муниципального образования «Муниципальный округ Завьяловский район Удмуртской Республики: начальник отдела, главный инспектор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 На аппарат Контрольно-ревизионного управления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 Работники аппарата несут ответственность за достоверность и полноту информации, отражаемой ими в актах (отчетах, заключениях), составляемых по результатам контрольных и экспертно-аналитических мероприятий, а также за разглашение государственной, коммерческой и иной охраняемой законом тайны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6.5 Права, обязанности и ответственность работников аппарата Контрольно-ревизионного управления определяются Федеральным законом от 07.02.2011 № 6-ФЗ </w:t>
        <w:br/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, иными нормативными правовыми актами, содержащими нормы трудового права, Положением о Контрольно-ревизионном управлении, настоящим Регламентом, а также соответствующими должностными инструкциями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РАБОТЫ КОНТРОЛЬНО-РЕВИЗИОННОГО УПРАВ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. Планирование работы Контрольно-ревизионного управлен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 Контрольно-ревизионное управление организует свою работу на основе годовых и квартальных планов, которые разрабатываются и утверждаются ею самостоятельно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овой план работы формируется на основе: 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ручений Совета депутатов муниципального образования «Муниципальный округ Завьяловский район Удмуртской Республики», а также предложений Главы муниципального округа, подлежащих обязательному включению в план работы;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истемного анализа результатов проведенных контрольных и экспертно-аналитических мероприятий;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х направлений развития бюджетного процесса и финансовой системы муниципального образования «Муниципальный округ Завьяловский район Удмуртской Республики»;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7.2 Годовой план работы Контрольно-ревизионного управления должен включать в себя наименование мероприятия (в том числе наименование объекта контроля), планируемый срок проведения мероприятия и основание для включения мероприятия в план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3 Текущий контроль за выполнением плана работы осуществляется заместителем Председателя Контрольно-ревизионного управления. Общий контроль за выполнением плана работы осуществляет Председатель Контрольно-ревизионного управления. 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b/>
          <w:color w:val="000000"/>
          <w:sz w:val="24"/>
          <w:szCs w:val="24"/>
        </w:rPr>
        <w:t xml:space="preserve">Статья 8. Порядок делопроизводства в Контрольно-ревизионном управлении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>8.1 Делопроизводство осуществляется в соответствии с Инструкцией по ведению делопроизводства и Положением об архиве Контрольно-ревизионного управления.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color w:val="000000"/>
          <w:sz w:val="24"/>
          <w:szCs w:val="24"/>
        </w:rPr>
        <w:t xml:space="preserve">8.2 Все документы и материалы контрольного или экспертно-аналитического мероприятия подлежат учету и хранению в соответствии с Инструкцией по ведению делопроизводства, Положением об архиве Контрольно-ревизионного управления, стандартами Контрольно-ревизионного управления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8.3 Ответственность за передачу дел в архив возлагается на сотрудника Контрольно-ревизионного управления, обеспечивающего соответствующее направление работы.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РАЗДЕЛ 4. ПОРЯДОК ПРОВЕДЕНИЯ И ОФОРМЛЕНИЯ РЕЗУЛЬТАТОВ КОНТРОЛЬНЫХ МЕРОПРИЯТИЙ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color w:val="000000"/>
          <w:sz w:val="24"/>
          <w:szCs w:val="24"/>
        </w:rPr>
        <w:t xml:space="preserve">Статья 9. Организация контрольных мероприятий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>9.1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трольно-ревизионное управление проводит следующие виды контрольных мероприятий: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- выездные ревизии и проверки по месту нахождения объекта контроля;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- камеральные проверки по месту нахождения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визии и проверки проводятся в форме плановых или внеплановых, а также комплексных или тематических мероприятий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9.2 Запрещается проведение повторных ревизий (проверок) за тот же проверяемый период по одним и тем же вопросам, за исключением проверок, проводимых по поручению Совета депутатов муниципального округа, Главы муниципального округ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Результаты повторной ревизии (проверки) являются основанием для пересмотра либо отмены решений, принятых по результатам предыдущей ревизии (проверки)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9.3 Плановая ревизия (проверка) проводится с предварительным уведомлением объекта контроля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9.4 Уведомление объекту контроля о проведении плановой ревизии (проверки) направляется посредством телефонной, факсимильной или электронной связи не позднее, чем за 2 рабочих дня до даты начала ревизии (проверки). Форма уведомления прилагается в приложении № 1 к настоящему Регламенту. </w:t>
      </w:r>
    </w:p>
    <w:p>
      <w:pPr>
        <w:pStyle w:val="Style15"/>
        <w:spacing w:before="0" w:after="0"/>
        <w:ind w:left="0" w:firstLine="709"/>
        <w:jc w:val="both"/>
        <w:rPr/>
      </w:pPr>
      <w:r>
        <w:rPr/>
        <w:t xml:space="preserve">9.5 Проверяемые органы и организации, а также органы местного самоуправления и их структурные подразделения обязаны предоставлять в Контрольно-ревизионное управление по ее запросам информацию, документы и материалы, необходимые для проведения контрольных мероприятий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9.6 </w:t>
      </w:r>
      <w:r>
        <w:rPr>
          <w:sz w:val="24"/>
          <w:szCs w:val="24"/>
        </w:rPr>
        <w:t xml:space="preserve">Запросы оформляются за подписью Председателя или заместителя Председателя Контрольно-ревизионного управления </w:t>
      </w:r>
      <w:r>
        <w:rPr>
          <w:color w:val="000000"/>
          <w:sz w:val="24"/>
          <w:szCs w:val="24"/>
        </w:rPr>
        <w:t>в письменной форме. Направление запросов осуществляется одним из следующих способов, позволяющим установить дату и время его получения адресатом, а также фамилию сотрудника, принявшего запрос:</w:t>
      </w:r>
    </w:p>
    <w:p>
      <w:pPr>
        <w:pStyle w:val="Normal"/>
        <w:autoSpaceDE w:val="false"/>
        <w:spacing w:lineRule="auto" w:line="240" w:before="0" w:after="0"/>
        <w:ind w:left="0" w:right="279" w:firstLine="669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очтовым отправлением (с уведомлением);</w:t>
      </w:r>
    </w:p>
    <w:p>
      <w:pPr>
        <w:pStyle w:val="Normal"/>
        <w:autoSpaceDE w:val="false"/>
        <w:spacing w:lineRule="auto" w:line="240" w:before="0" w:after="0"/>
        <w:ind w:left="0" w:right="279" w:firstLine="669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о электронной почте;</w:t>
      </w:r>
    </w:p>
    <w:p>
      <w:pPr>
        <w:pStyle w:val="Normal"/>
        <w:autoSpaceDE w:val="false"/>
        <w:spacing w:lineRule="auto" w:line="240" w:before="0" w:after="0"/>
        <w:ind w:left="0" w:right="279" w:firstLine="669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нарочно под расписку.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9.7 Контрольно-ревизионное управление не вправе запрашивать информацию, документы и материалы, если такие информация, документы и материалы ранее уже были им предоставлены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9.8 Организация контрольного мероприятия включает следующие этапы: подготовительный этап контрольного мероприятия, основной этап контрольного мероприятия (проведение ревизии и проверки), заключительный этап контрольного мероприятия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9.9 Срок исполнения контрольного мероприятия устанавливается с учетом проведения всех указанных этапов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9.10 Руководителем контрольной группы назначается заместитель Председателя Контрольно-ревизионного управления или иной сотрудник Контрольно-ревизионного управления, назначаемый Председателем Контрольно-ревизионного управления. На период подготовки и проведения контрольного мероприятия все сотрудники, включенные в состав контрольной группы, поступают в непосредственное подчинение руководителя контрольной группы.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color w:val="000000"/>
          <w:sz w:val="24"/>
          <w:szCs w:val="24"/>
        </w:rPr>
        <w:t xml:space="preserve">Статья 10. Подготовительный этап контрольного мероприятия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10.1 Для проведения каждой отдельной ревизии (проверки), за исключением встречной и камеральной проверки, составляется программа ревизии (проверки)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евизии (проверки) утверждается до начала ревизии (проверки)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>10.2 Составлению программы ревизии (проверки) и ее проведению должен предшествовать подготовительный период, в ходе которого контрольная группа обязана изучить необходимые законодательные и другие нормативные правовые акты, отчетные и статистические данные, другие имеющиеся материалы, характеризующие бюджет муниципального округа и финансово-хозяйственную деятельность подлежащих проверке организаци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10.3 Программа контрольного мероприятия утверждается Председателем Контрольно-ревизионного управления, в случае его отсутствия - заместителем Председателя Контрольно-ревизионного управления, при этом на титульном листе в правом верхнем углу делается запись: «Утверждаю. Председатель Контрольно-ревизионного управления (заместитель Председателя Контрольно-ревизионного управления)» и указывается дата утверждения, а на последнем листе ставится подпись руководителя контрольного мероприяти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мероприятия должна содержать: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ание для проведения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кт контрольного мероприят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ль контрольного мероприятия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еречень вопросов контрольного мероприяти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ая программа при необходимости может быть изменена в процессе проведения контрольного мероприяти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 Тема ревизии (проверки) в программе ревизии (проверки) указывается в соответствии с планом работы Контрольно-ревизионного управления.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color w:val="000000"/>
          <w:sz w:val="24"/>
          <w:szCs w:val="24"/>
        </w:rPr>
        <w:t xml:space="preserve">Статья 11. Основной этап контрольного мероприятия - проведение ревизии (проверки)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11.1 Ревизия (проверка) организаций проводится в соответствии с планом работы Контрольно-ревизионного управления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11.2 Срок проведения ревизии (проверки), численный и персональный состав контрольной группы устанавливаются исходя из темы ревизии (проверки), объема предстоящих контрольных действий, особенностей финансово-хозяйственной деятельности объекта контроля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11.3 Полномочия проверяющих подтверждаются служебными удостоверениями, за исключением камеральной проверки, и (или) приказом на проведение контрольного мероприятия. Приказы на проведение контрольного мероприятия оформляются согласно приложению № 2 к настоящему Регламенту на официальном бланке Контрольно-ревизионного управления, подписываются Председателем Контрольно-ревизионного управления (заместителем Председателя Контрольно-ревизионного управления) и регистрируются в порядке ведения делопроизводств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Приказ на проведение контрольного мероприятия является правовым основанием для допуска должностных лиц к проведению контрольного мероприятия на указанных в нем объектах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11.4 В приказе на проведение ревизии (проверки) указываются: наименование органа, назначившего ревизию (проверку), наименование объекта контроля, проверяемый период, наименование ревизии (проверки), основание проведения ревизии (проверки) и срок начала и окончания проведения ревизии (проверки)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11.5 На проведение каждой встречной проверки выдается копия приказа основной проверки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11.6 При участии в контрольном мероприятии более двух сотрудников руководитель контрольной группы обязан провести с его участниками в соответствии с утвержденной программой проверки или ревизии организационно-методическое совещание по вопросам планируемого контрольного мероприятия, при необходимости каждому выдать персональное задание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Сотрудник (сотрудники), получивший (получившие) персональное задание, в рамках контрольного мероприятия, имеет (имеют) право самостоятельно проводить проверку (без участия руководителя контрольной группы), составлять по ней итоговый промежуточный документ и подписывать его. Он (они) несет (несут) персональную ответственность за полноту проверки, достоверность ее результатов и соблюдение установленных сроков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11.7 С момента получения приказа на проведение контрольного мероприятия руководитель контрольной группы несет персональную ответственность за организацию его проведения, сроки и достоверность конечных результатов контрольного мероприятия в целом в соответствии с действующим законодательством, а также стандартами внешнего финансового контроля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11.8 В случае отказа руководителя объекта контроля в допуске к проведению контрольного мероприятия, руководитель контрольной группы должен затребовать от соответствующего должностного лица мотивацию отказа (в письменной форме), составить акт по факту отказа в допуске на проверяемый объект и в течение двух рабочих дней направить докладную записку о данном факте Председателю Контрольно-ревизионного управления, а в его отсутствие - заместителю Председателя Контрольно-ревизионного управления для принятия им дальнейшего решения. Форма акта по факту отказа в допуске на проверяемый объект в приложении № 3 к настоящему Регламенту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color w:val="000000"/>
          <w:sz w:val="24"/>
          <w:szCs w:val="24"/>
        </w:rPr>
        <w:t xml:space="preserve">11.9 Датой окончания ревизии (проверки) считается день вручения акта ревизии (проверки) руководителю объекта контрол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В случае отказа руководителя объекта контроля получить акт ревизии (проверки), руководитель контрольной группы в конце акта производит запись об отказе в получении акта. В этом случае датой окончания ревизии (проверки) считается день направления руководителем контрольной группы акта ревизии (проверки) объекту контроля заказным почтовым отправлением с уведомлением о вручении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11.10 Руководитель контрольной группы, на которого возлагается проведение ревизий (проверок)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осуществляет руководство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организует подготовку участников группы к ревизии (проверке)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распределяет обязанности между участниками группы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устанавливает порядок работы участников группы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распределяет вопросы программы ревизии (проверки) между участниками группы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дает участникам группы указания, обязательные для исполнения; 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заимодействует с должностными лицами объекта контроля; 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имает промежуточные акты, акты встречной проверки, справки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>-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авляет и подписывает акт по проведенной ревизи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1.11 Руководитель контрольного мероприятия (группы) должен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>- предъявить руководителю объекта контроля служебное удостоверение (при наличии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ознакомить с программой ревизии (проверки)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представить участников группы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решить организационно-технические вопросы проведения ревизии (проверки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1.12 Исходя из темы ревизии (проверки) и ее программы руководитель контрольной группы определяет объем и состав контрольных действий по каждому вопросу программы ревизии (проверки), а также методы, формы и способы проведения таких контрольных действий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1.13 В ходе ревизии (проверки) проводя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Контрольные действия по документальному изучению проводятся по финансовым, бухгалтерским, отчетным документам объекта контроля, в том числе путем анализа и оценки полученной из них информации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ные действия по фактическому изучению проводятся путем осмотра, инвентаризации, наблюдения, пересчета, экспертизы и контрольных замеров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1.14 Контрольные действия проводятся сплошным или выборочным способом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ревизии (проверки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ревизии (проверки). Объем выборки и ее состав определяется руководителем контрольной группы таким образом, чтобы обеспечить возможность оценки всей совокупности финансовых и хозяйственных операций по изучаемому вопросу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1.15 В ходе ревизии (проверки) проводятся контрольные действия по изучению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учредительных, регистрационных, плановых, бухгалтерских, отчетных и других документов (по форме и содержанию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олноты, своевременности и правильности отражения,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остановки и состояния бухгалтерского (бюджетного) учета и бухгалтерской (бюджетной) отчетности объекта контроля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стояния системы внутреннего контроля объекта контроля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ринятых объектом контроля мер по устранению нарушений, возмещению материального ущерба, привлечению к ответственности виновных лиц по результатам предыдущей ревизии (проверки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1.16 В ходе ревизии (проверки) в целях определения целевого и эффективного использования бюджетных средств в случае отсутствия документов, подтверждающих законность совершения финансово-хозяйственных операций, а также для подтверждения достоверности данных, указанных в представленных документах, проводится встречная проверка. Встречная проверка проводится путем сличения документов в организациях, получивших от объекта контроля денежные средства, материальные ценности и документы, с документами проверяемой организации, а также путем осмотра переданных или приобретенных товарно-материальных ценностей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1.16 Камеральная проверка проводится путем рассмотрения документов и сведений, поступающих от, запрашиваемых и получаемых у объекта контрол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Контрольная группа готовит запрос объекту контроля о предоставлении документов, необходимых для проведения камеральной проверки. Форма запроса в приложении № 4 к настоящему Регламенту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В запросе указывается срок предоставления заверенных копий документов, перечень запрашиваемых копий документов. Запрос направляется объекту контроля посредством электронной, факсимильной, почтовой связи либо иным способом не позднее чем за 2 рабочих дня до даты начала проверки. При использовании средств почтовой связи запрос направляется объекту контроля заказным почтовым отправлением с уведомлением о вручении, обеспечивающим подтверждение факта и даты его направления объекту контрол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Объект контроля направляет запрашиваемые документы вместе с сопроводительным письмом по почте с уведомлением о вручении и описью вложения либо непосредственно представляет в Контрольно-ревизионное управление под расписку о получении. Срок предоставления копий документов объектом контроля составляет не более 5 рабочих дней со дня получения запроса. Копии документов заверяются подписью руководителя объекта контроля или должностного лица, уполномоченного руководителем объекта контроля, и печатью объекта контрол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упившие в результате направленного запроса копии документов и информация подлежат регистраци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1.17 В ходе ревизии (проверки) по решению руководителя контрольной группы могут составляться справки по результатам проведения контрольных действий по отдельным вопросам программы ревизии (проверки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Указанная справка составляется участниками группы, проводившими контрольное действие, подписывается ими, согласовывается с руководителем контрольной группы, передается на ознакомление и подпись должностному лицу объекта контроля, ответственному за соответствующий участок работы объекта контроля, и предоставляется руководителю контрольной группы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каза указанного должностного лица поставить подпись о принятии справки на ознакомление, в конце справки делается запись об отказе указанного лица от ознакомления со справкой. В этом случае к справке прилагаются возражения указанного должностного лица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ки прилагаются к акту ревизии (проверки), акту встречной проверки, а информация, изложенная в них, учитывается при составлении акта ревизии (проверки), акта встречной проверки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 группы, подписавший справку по отдельным вопросам программы ревизии (проверки), несет персональную ответственность за полноту и правильность оформления справки и выводов, содержащихся в ней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1.18 В случае, когда выявленное в ходе ревизии (проверки), встречной проверки нарушение может быть скрыто, либо по нему необходимо принять меры по незамедлительному устранению, составляется промежуточный акт ревизии (проверки), промежуточный акт встречной проверки, к которому прилагаются необходимые письменные объяснения соответствующих должностных, материально ответственных лиц объекта контрол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межуточный акт ревизии (проверки), акт встречной проверки оформляется в порядке, установленном для оформления соответственно акта ревизии (проверки) или акта встречной проверк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Промежуточный акт ревизии (проверки), промежуточный акт встречной проверки подписывается участником группы, проводившим контрольные действия по конкретному вопросу программы ревизии (проверки), встречной проверки, и руководителем контрольной группы, а также руководителем объекта контрол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кты, изложенные в промежуточном акте ревизии (проверки), промежуточном акте встречной проверки, включаются соответственно в акт ревизии (проверки) или акт встречной проверк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1.19 В случае возникновения необходимости дополнительного привлечения к контрольному мероприятию сотрудников Контрольно-ревизионного управления или иных организаций, сотрудников правоохранительных и контрольных органов, руководитель контрольной группы обращается с обоснованной заявкой на имя Председателя Контрольно-ревизионного управления (заместителя Председателя Контрольно-ревизионного управления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1.20 При проведении контрольных мероприятий сотрудники Контрольно-ревизионного управления и привлеченные ими специалисты не имеют права вмешиваться в оперативно-хозяйственную деятельность объектов контроля, а также сообщать третьим лицам содержание исследуемых материалов и иную служебную информацию, полученную в ходе работы, а также свои выводы по ним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1.21 При отсутствии или запущенности бухгалтерского учета у объекта контроля составляется об этом акт и докладывается Председателю Контрольно-ревизионного управления. Форма акта приведена в приложении № 5 к настоящему Регламенту. Руководителю объекта контроля и главному распорядителю бюджетных средств (распорядителю бюджетных средств), которому подведомствен объект контроля, направляется предписание о восстановлении бухгалтерского учета.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color w:val="000000"/>
          <w:sz w:val="24"/>
          <w:szCs w:val="24"/>
        </w:rPr>
        <w:t xml:space="preserve">Статья 12. Оформление результатов проверки, ревизии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12.1 Результаты ревизии (проверки) подлежат оформлению в письменном виде актом ревизии (проверки)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12.2 Результаты встречной проверки оформляются актом встречной проверки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 встречной проверки прилагается к акту ревизии (проверки), в рамках которого была проведена встречная проверка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12.3 Акт ревизии (проверки), акт встречной проверки должны составляться на русском языке, шрифтом Times New Roman № 12, межстрочный интервал «одинарный», отступ 1,25 см., иметь сквозную нумерацию страниц, расположение номера страницы – посередине верхнего либо нижнего полей листа. Показатели в актах приводятся в тысячах рублей (тыс. рублей). В акте ревизии (проверки), акте встречной проверки не допускаются помарки, подчистки и иные неоговоренные исправле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4 Акт ревизии (проверки) состоит из вводной, описательной и заключительной частей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акта должно основываться на следующем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акт должен полно отражать результаты ревизии (проверки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в акте должна быть однозначно идентифицирован объект контроля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в акте должны быть раскрыты цели и объем контрольного мероприятия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акте должно быть указано, в соответствии с какими требованиями проводилась ревизия (проверка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акт должен быть подписан и датирован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акт должен быть составлен в установленные срок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5 Вводная часть акта ревизии (проверки) должна содержать следующие сведени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наименование контрольного мероприятия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место проведения (название населенного пункта), дату составления акта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должность и фамилии, имена, отчества членов контрольной группы, принимавших участие в ревизии (проверке), номер и дату приказа, по которому проводилось контрольное мероприятие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основание для проведения ревизии (проверки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срок проведения ревизии (проверки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роверяемый период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сведения об объекте контрол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а) полное и краткое наименование, идентификационный номер налогоплательщика (ИНН), ОГРН, ведомственную принадлежность и наименование вышестоящего органа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сведения об учредителях (участниках) (при наличии)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иные необходимые данные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наименование должностей, фамилии, имена, отчества руководителя и лиц, отвечающих за финансово-хозяйственную деятельность проверяемой организации в проверяемый период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имеющиеся лицензии на осуществление соответствующих видов деятельности (при наличии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е) перечень и реквизиты всех счетов в кредитных организациях, включая депозитные, а также лицевых счетов (включая закрытые на момент ревизии (проверки), но действовавшие в проверяемом периоде)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кем, когда, за какой период и по каким вопросам проводилась предыдущая ревизия (проверка), а также сведения об устранении нарушений, выявленных в ходе ее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6 Описательная часть акта должна содержать описание проведенной работы и выявленных нарушений по каждому вопросу программы ревизии (проверки)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писательной части содержитс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выявленные проблемы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история вопроса (там, где это необходимо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роблемы и недостатки правового регулирования проверяемого вопроса (там, где это необходимо)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авомерность установления расходных обязательств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омерность (законность) осуществления расходов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>-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валификация выявленных нарушений законодательств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7 Заключительная часть акта ревизии (проверки) должна содержать обобщенную информацию о результатах ревизии (проверки), в том числе о выявленных нарушениях, сгруппированных по видам, с указанием по каждому виду финансовых нарушений общей суммы, на которую они выявлены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8 Акт встречной проверки состоит из вводной и описательной частей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9 Вводная часть акта встречной проверки должна содержать следующие сведени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тему проверки, в ходе которой проводится встречная проверка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прос (вопросы), по которому (которым) проводилась встречная проверка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дату и место составления акта встречной проверк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номер и дату приказа на проведение встречной проверк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фамилии, имена, отчества, должности лиц, проводивших встречную проверку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роверяемый период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рок проведения встречной проверк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>-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едения о проверенной организаци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олное и краткое наименование, идентификационный номер налогоплательщика (ИНН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имеющиеся лицензии на осуществление соответствующих видов деятельност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фамилии, имена, отчества и должности лиц, имевших право подписи денежных и расчетных документов в проверяемый период, перечень изученных документов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10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11 При составлении акта ревизии (проверки), акта встречной проверки должны быть обеспечены объективность, обоснованность, системность, четкость, доступность и лаконичность (без ущерба для содержания) изложе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При составлении акта должностным лицам должен быть разъяснен порядок представления замечаний и пояснений, предусмотренных пунктом 12.18 настоящей статьи, о чем в акте делается отметк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12 Результаты ревизии (проверки), излагаемые в акте, должны подтверждаться допустимыми и достаточными доказательствам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Копии документов, подтверждающие выявленные в ходе ревизии (проверки), встречной проверки финансовые нарушения, заверяются подписью руководителя объекта контроля или должностного лица, уполномоченного руководителем объекта контроля, и печатью объекта контроля. По нарушениям, не связанным с нецелевым и неэффективным использованием, допускается брошюрование копий, подтверждающих выявленные нарушения документов, которые должны быть пронумерованы, прошнурованы, скреплены печатью, количество листов заверено подписью руководителя (или лица им уполномоченного) объекта контрол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писании каждого факта нарушения в акте ревизии (проверки), встречной проверки должна быть указана ссылка на документы (копии), подтверждающие выявленные нарушения с указанием приложе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Приложения к акту нумеруются в хронологической последовательности по мере упоминания документов и материалов в тексте акта, при этом в каждом приложении указывается количество листов. В конце текста акта в реквизите «Приложение на__листах» указывается общее количество листов всех приложений к акту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13 В описании каждого факта нарушения, выявленного в ходе ревизии (проверки), встречной проверки, должны быть указаны положения законодательных и нормативных правовых актов или их отдельных положений, которые нарушены, за какой период, когда и в чем выразилось нарушение, должностное, материально ответственное лицо объекта контроля, допустившее нарушение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14 В акте ревизии (проверки), акте встречной проверки не допускается включение различного рода выводов, предположений и фактов, не подтвержденных документами или результатами проверок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15 В акте ревизии (проверки), акте встречной проверки не должны даваться правовая и морально-этическая оценка действий должностных и материально ответственных лиц объекта контроля, квалифицироваться их поступки, намерения и цел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16 Объем акта ревизии (проверки), акта встречной проверки не ограничивается, но проверяющие должны стремиться к разумной краткости изложения при обязательном отражении в нем ясных и полных ответов на все вопросы программы ревизии (проверки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17 Акт ревизии (проверки) и акт встречной проверки составляются в двух экземплярах: один экземпляр для объекта контроля; один экземпляр для Контрольно-ревизионного управления. В случае привлечения к ревизии (проверке) представителей сторонних организаций акт ревизии (проверки) составляется в количестве экземпляров, необходимом для участников ревизии (проверки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>Каждый экземпляр акта подписывается руководителем контрольной группы и направляется уполномоченному представителю объекта контроля, с указанием сроков ознакомления и подпис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В случае отказа получить акт ревизии (проверки), акт встречной проверки руководителем контрольной группы в конце акта делается запись об отказе указанного лица от получения акта. При этом акт ревизии (проверки), акт встречной проверки на следующий рабочий день направляется объекту контроля заказным почтовым отправлением с уведомлением о вручении либо иным способом, обеспечивающим фиксацию факта и даты его получения объектом контрол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Документ, подтверждающий факт направления акта ревизии (проверки), акта встречной проверки объектом контроля, приобщается к материалам ревизии (проверки), встречной проверки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представления замечаний и пояснений или невозврата в течение срока, установленного пунктом 19 настоящего раздела, акт считается подписанным без замечаний и пояснений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18 Руководитель контрольной группы устанавливает по согласованию с руководителем объекта контроля срок для ознакомления последнего с актом ревизии (проверки), актом встречной проверки и его подписания, но не более 5 рабочих дней со дня получения акт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19 По результатам ознакомления с актом руководитель объекта контроля и главный бухгалтер ставят свои подписи. При наличии у руководителя объекта контроля замечаний (возражений) и пояснений по акту ревизии (проверки), акту встречной проверки он делает об этом отметку перед своей подписью и вместе с подписанным актом представляет участникам группы или руководителю контрольной группы письменные замечания и пояснения в течение 5 рабочих дней со дня вручения ему акта на ознакомление, а также документы (их заверенные копии), подтверждающие их обоснованность. Письменные замечания и пояснения по акту ревизии (проверки), акту встречной проверки приобщаются к материалам ревизии (проверки) и являются неотъемлемой частью акт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Замечания (возражения) и пояснения, представленные позднее срока, установленного настоящей частью, не принимаются и не рассматриваютс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Невозвращение экземпляра акта в течение срока, установленного настоящей частью, считается подписанием акта без замечаний (возражений) и пояснений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20 Руководитель контрольной группы в срок до 10 рабочих дней со дня получения письменных замечаний (возражений) по акту ревизии (проверки), акту встречной проверки рассматривает совместно с Председателем Контрольно-ревизионного управления обоснованность этих замечаний (возражений) и дает по ним письменное заключение. Форма заключения в приложении № 6 к настоящему Регламенту. Один экземпляр заключения направляется объекту контроля, один экземпляр приобщается к материалам ревизии (проверки), встречной проверк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21 Заключение направляется объекту контроля заказным почтовым отправлением с уведомлением о вручении либо вручается руководителю объекта контроля или уполномоченному представителю под расписку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22 К акту проверки прилагаются надлежаще оформленные приложения, на которые имеются ссылки в акте (документы, копии документов, сводные справки, объяснения должностных и материально ответственных лиц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2.23 Участники группы несут персональную ответственность за полноту, достоверность и правильность оформления акта ревизии (проверки), а также выводов, содержащихся в нем.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color w:val="000000"/>
          <w:sz w:val="24"/>
          <w:szCs w:val="24"/>
        </w:rPr>
        <w:t xml:space="preserve">Статья 13. Заключительный этап контрольного мероприятия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3.1 На заключительном этапе контрольного мероприятия составляется отчет (при необходимости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Наименование отчета по итогам контрольного мероприятия должно соответствовать годовому плану работы Контрольно-ревизионного управления (с учетом изменений, обусловленных фактическим содержанием документа). Отчет составляется и подписывается руководителем контрольной группы и содержит обобщение и анализ материалов контрольного мероприятия, а также сделанные на их основе выводы и предложения. Отчет составляется на основе актов, справок и других материалов контрольного мероприятия. Отчет утверждается Председателем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3.2 Отчет состоит из вводной, описательной и заключительной частей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одная часть отчета должна содержать следующие сведени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наименование отчета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дату утверждения отчета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основание для проведения контрольного мероприятия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срок проведения контрольного мероприятия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роверяемый период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сведения обо всех объектах контрольного мероприятия, включающие: полное и краткое наименование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ведомственную принадлежность и наименование вышестоящего органа; иные необходимые данные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тельная часть отчета должна содержать описание проведенной работы и выявленных нарушений по каждому вопросу программы контрольного мероприяти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писательной части содержитс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выявленные проблемы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история вопроса (там, где это необходимо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роблемы и недостатки правового регулирования проверяемого вопроса (там, где это необходимо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квалификация выявленных нарушений законодательства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ительная часть отчета должна содержать обобщенную информацию о результатах контрольного мероприятия в форме выводов и предложений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3.3 В отчете также должны содержаться указания на ознакомление под расписку руководителей проверяемых органов власти, организаций с актами, а также на наличие письменных замечаний и возражений либо сведения об отказе от подписи со ссылкой на соответствующие записи в актах по фактам вскрытых в ходе мероприятия нарушений. При наличии замечаний в отчете указывается на согласие либо несогласие руководителя контрольной группы Контрольно-ревизионного управления с замечаниями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ая подробная информация, в том числе об особенностях правового регулирования в соответствующей сфере, приводится при необходимости в приложениях к отчету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3.4 Проект отчета по результатам проверки (проверок) или ревизии (ревизий) подготавливается после ознакомления с актом проверки должностными лицами объекта проверки (руководителем и главным бухгалтером) и окончания согласительных процедур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3.5 Категорию служебного документа Контрольно-ревизионного управления отчет приобретает после его окончательного утверждения Председателем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3.6 По результатам рассмотрения проекта акта (отчета) о результатах мероприятия Председатель Контрольно-ревизионного управления принимает одно из двух возможных решений: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утверждении акта (отчета) и завершении контрольного мероприятия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>-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отклонении акта (отчета) и продлении контрольного мероприят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3.7 Датой окончания контрольного мероприятия считается дата утверждения акта (отчета). Обязательным является указание в акте (отчете) фактических сроков проведения контрольного мероприят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3.8 Основанием для отклонения акта (отчета) могут являться: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несоответствие представленного акта (отчета) исходной постановке задачи (формулировке поручения Контрольно-ревизионного управления или наименованию планового мероприятия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несоответствие представленного (акта) отчета утвержденной программе мероприятия (неполнота проведения мероприятия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отсутствие в акте (отчете) или несоответствие материалам мероприятия выводов по результатам мероприятия или отсутствие в выводах оценки ущерба для районного бюджета вследствие вскрытых нарушений (при наличии таковых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отсутствие в акте (отчете) или несоответствие материалам мероприятия предложений по результатам мероприятия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несоответствие представленных материалов, включая акт (отчет), требованиям настоящего Регламента, стандартов, методических указаний, технико-экономических норм и нормативов и иных внутренних нормативных документов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При отклонении акта (отчета) должны быть указаны основания этого решения и дано поручение руководителю контрольной группы, ответственному за проведение данного мероприятия, провести дополнительные проверки или иные необходимые действия, доработать документы, выполнить иные действия в соответствии с требованиями настоящего Регламент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В случае отклонения акта (отчета) руководитель контрольной группы организует его доработку в соответствии с высказанными замечаниями и предложениями Председателя Контрольно-ревизионного управления в сроки, согласованные с Председателем Контрольно-ревизионного управления. После доработки проекта акта (отчета) руководитель контрольной группы вносит его повторно на рассмотрение Председателю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3.10 Акты (отчеты) не могут содержать политических оценок решений, принимаемых органами представительной и исполнительной власти по вопросам их веде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3.11 Акт (отчет) составляется в двух экземплярах (первый - в материалы проверки, второй - в Совет депутатов муниципального округа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Дальнейшее размножение акта (отчета) с первого экземпляра осуществляется в соответствии с требованиями Инструкции по ведению делопроизводства в Контрольно-ревизионном управлении.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14. Порядок подготовки и направления представлений, предписаний Контрольно-ревизионного управления, уведомлений о применении бюджетных мер принуждения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1 Контрольно-ревизионное управление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«Муниципальный округ Завьяловский район Удмуртской Республики»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2 В представлениях отражаются: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формация об акте, составленном по итогам контрольного мероприятия, со ссылкой на выявленные нарушения и недостатки; 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ложения о принятии мер по устранению выявленных бюджетных и иных нарушений и недостатков, предотвращению нанесения материального ущерба муниципальному образованию «Муниципальный округ Завьяловский район Удмуртской Республики» или возмещению причиненного вреда, мер по пресечению, устранению и предупреждению нарушений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ложения по привлечению к ответственности должностных лиц, виновных в допущенных нарушениях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роки принятия мер по устранению нарушений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иные сведения в соответствии со стандартами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е Контрольно-ревизионного управления подписывается Председателем Контрольно-ревизионного управления либо его заместителем.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3 Органы местного самоуправления, муниципальные органы, а также организации и их должностные лица в указанный в представлении срок или, если срок не указан, в течение 30 дней со дня его получения обязаны уведомить в письменной форме Контрольно-ревизионное управление о принятых по результатам выполнения представления решениях и мерах. В случае, если для реализации мероприятий по устранению нарушений и недостатков, указанных в представлении, Контрольно-ревизионным управлением установлены различные сроки исполнения, руководитель объекта контроля обязан письменно уведомлять Контрольно-ревизионное управление об итогах реализации каждого мероприятия по выполнению представления. 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но-ревизионное управление осуществляет контроль за выполнением внесенных представлений и направляет информацию об их выполнении в Совет депутатов округа. 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выполнения представления может быть продлен по решению Контрольно-ревизионного управления, но не более одного раза.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4 В случае выявления нарушений, требующих безотлагательных мер по их пресечению и предупреждению, невыполнения представлений Контрольно-ревизионного управления, а также в случае воспрепятствования проведению должностными лицами Контрольно-ревизионного управления контрольных мероприятий, Контрольно-ревизионное управление направляет в органы местного самоуправления, муниципальные органы, проверяемые органы и организации и их должностным лицам предписание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5 В предписаниях указываются: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кретные допущенные нарушения и конкретные основания вынесения предписан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язательные для исполнения требования по устранению выявленных нарушений, взысканию средств местного бюджета, использованных незаконно или не по целевому назначению, привлечению к ответственности лиц, виновных в нарушениях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рок исполнения предписания, срок уведомления Контрольно-ревизионного управления о его исполнении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ые сведения в соответствии со стандартами Контрольно-ревизионного управления. 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писание Контрольно-ревизионного управления подписывается Председателем Контрольно-ревизионного управления либо его заместителем.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6 Предписание Контрольно-ревизионного управления должно быть исполнено в установленные в нем сроки. 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выполнения предписания может быть продлен по решению Контрольно-ревизионного управления, но не более одного раза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ы местного самоуправления, муниципальные органы, проверяемые органы и организации и их должностные лица обязаны уведомить в письменной форме Контрольно-ревизионное управление об исполнении предписания в установленные в нем сроки. 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б исполнении вынесенных предписаний направляется Контрольно-ревизионным управлением в Совет депутатов округа.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7 Невыполнение представления или предписания Контрольно-ревизионного управления влечет за собой ответственность, установленную законодательством Российской Федерации.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8 В случае, если при проведении контрольных мероприятий выявлены факты незаконного использования средств бюджета муниципального образования «Муниципальный округ Завьяловский район Удмуртской Республики», в которых усматриваются признаки преступления или коррупционного правонарушения, Контрольно-ревизионное управление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ревизионному управлению информацию о ходе рассмотрения и принятых решениях по переданным Контрольно-ревизионным управлением материалам.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9 При выявлении в ходе контрольного мероприятия бюджетных нарушений, предусмотренных главой 30 Бюджетного кодекса Российской Федерации, Контрольно-ревизионное управление направляет не позднее 30 календарных дней со дня окончания контрольного мероприятия уведомление о применении бюджетных мер принуждения в Управление финансов Администрации муниципального образования «Муниципальный округ Завьяловский район Удмуртской Республики», а копию такого уведомления – участнику бюджетного процесса, в отношении которого проводилось контрольное мероприятие. Уведомление о применении бюджетных мер принуждения подписывается Председателем Контрольно-ревизионного управления либо его заместителем.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15. Контроль за исполнением представлений и предписаний Контрольно-ревизионного управления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1 Контроль за исполнением представлений и предписаний осуществляется сотрудниками, непосредственно принимавшими участие в проверках, в соответствии со стандартами Контрольно-ревизионного управления.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2 Сотрудники, непосредственно принимавшие участие в проверках, ежеквартально готовят информацию о наступлении сроков устранения нарушений или об их нарушении и доводит ее до Председателя Контрольно-ревизионного управления. 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ОРЯДОК ПРОВЕДЕНИЯ И ОФОРМЛЕНИЯ РЕЗУЛЬТАТОВ ЭКСПКРТНО-АНАЛИТИЧЕСКИХ МЕРОПРИЯТИЙ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16. Оформление результатов экспертно-аналитических мероприятий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6.1 Результаты экспертно-аналитического мероприятия оформляются в виде отчета или заключения в течение 5 рабочих дней со дня окончания срока его проведения (если иной сокращенный срок не установлен в приказе о проведении мероприятия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16.2 К содержанию заключений (отчетов) по результатам экспертно-аналитических мероприятий, а также их оформлению, утверждению (подписанию) применяются требования, предусмотренные настоящим Регламентом и стандартами Контрольно-ревизионного управления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16.3 По результатам проведения экспертно-аналитических мероприятий в адрес органов местного самоуправления и муниципальных органов, проверяемых органов и организаций и их должностным лицам могут направляться информационные письма Контрольно-ревизионного управления. Информационное письмо Контрольно-ревизионного управления подписывается Председателем Контрольно-ревизионного управления либо его заместителем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16.4 Информация об итогах проведенного мероприятия опубликовывается на официальном сайте муниципального образования «Муниципальный округ Завьяловский район Удмуртской Республики» после подписания заключения Председателем Контрольно-ревизионного управления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16.5 Проведение экспертиз проектов муниципальных правовых актов, муниципальных программ (проектов муниципальных программ) осуществляется на основании поручения Председателя и в соответствии со стандартами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Результаты экспертизы оформляются заключением Контрольно-ревизионного управления в соответствии со стандартами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17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муниципального округа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>17.1 Контроль осуществляется в соответствии со стандартами Контрольно-ревизионного управления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>17.2 Заместителем Председателя Контрольно-ревизионного управления при необходимости организуется подготовка и направление запросов главным администраторам бюджетных средств о предоставлении информации (в соответствии с разработанными формами) в срок до 15 числа месяца, следующего за отчетным кварталом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17.3 Итоги оценки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оформляются в виде заключения в соответствии с порядком, предусмотренным для экспертно-аналитических мероприятий.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8. Внешняя проверка годового отчета об исполнении бюджета муниципального округа. Экспертиза проекта бюджета муниципального округа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18.1 Внешняя проверка годового отчета об исполнении бюджета, а также экспертиза проекта бюджета муниципального округа осуществляются в соответствии со стандартами внешнего муниципального финансового контроля Контрольно-ревизионного управления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18.2 Заместителем Председателя Контрольно-ревизионного управления, до наступления установленного Бюджетным кодексом РФ и решением Совета депутатов округа срока представления Администрацией муниципального образования «Муниципальный округ Завьяловский район Удмуртской Республики» годового отчета об исполнении бюджета в Совет депутатов округа, организуется подготовка распорядительных документов, плана проведения экспертно-аналитического мероприятия по внешней проверке годового отчета об исполнении бюджета (подготовке заключения на годовой отчет об исполнении бюджета муниципального округа), определяющих отдельные поручения, сроки и ответственных лиц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18.3 Заместителем Председателя Контрольно-ревизионного управления, до наступления установленного решением Совета депутатов в соответствии с Бюджетным кодексом РФ срока внесения проекта решения о бюджете в Совет депутатов, организуется разработка распорядительной документации и плана мероприятий по экспертизе проекта бюджета муниципального округа (подготовке заключения на проект бюджета муниципального округа). Указанная документация согласуется (визируется) и утверждается в порядке, предусмотренном для экспертно-аналитического мероприятия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18.4 В рамках внешней проверки отчета об исполнении бюджета и экспертизы проекта бюджета муниципального округа могут проводиться контрольные мероприятия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18.5 Итоги экспертизы проекта бюджета муниципального округа и внешней проверки годового отчета об исполнении бюджета оформляются составлением заключения в соответствии со стандартами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РАЗДЕЛ 6. АУДИТ В СФЕРЕ ЗАКУПОК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19. Порядок проведения аудита в сфере закупок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1 Аудит закупок проводится на основании положений Бюджетного кодекса РФ, Федерального закона № 44-ФЗ, в соответствии со стандартами внешнего муниципального финансового контроля Контрольно-ревизионного управления, и включает в себя: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рку, анализ и оценку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общение результатов аудита в сфере закупок, в том числе установление причин выявленных отклонений, нарушений и недостатков, подготовку предложений, направленных на их устранение и на совершенствование контрактной системы в сфере закупок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ониторинг реализации рекомендаций и предложений по результатам аудита закупок товаров, работ, услуг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мещение в единой информационной системе обобщенной информации о результатах аудита в сфере закупок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2 Общие требования к подготовке, проведению и использованию результатов контрольных и экспертно–аналитических мероприятий, установлены в порядке проведения и оформления результатов контрольных мероприятий.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КОНТРОЛЬ В СФЕРЕ ЗАКУПОК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color w:val="000000"/>
          <w:sz w:val="24"/>
          <w:szCs w:val="24"/>
        </w:rPr>
        <w:t xml:space="preserve">Статья 20. Основание проведения плановой проверки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20.1 Плановые проверки осуществляются на основании плана проверок, утверждаемого приказом Контрольно-ревизионного управления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20.2 План проверок должен содержать следующие сведени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наименование органа контроля, осуществляющего проверку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именование объекта контроля, в отношении которого принято решение о проведении проверки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мет и основание проведения проверк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месяц начала проведения проверки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20.3 В соответствии с частью 13 статьи 99 Федерального закона № 44-ФЗ плановые проверки проводятся не чаще, чем один раз в шесть месяцев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.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color w:val="000000"/>
          <w:sz w:val="24"/>
          <w:szCs w:val="24"/>
        </w:rPr>
        <w:t xml:space="preserve">Статья 21. Основание проведения внеплановой проверки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1 Внеплановая проверка осуществляется при наличии оснований, предусмотренных частью 15 статьи 99 Федерального закона № 44-ФЗ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проверки является: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упившая информация о нарушении законодательства Российской Федерации и иных нормативно-правовых актов о контрактной системе в сфере закупок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истечение срока исполнения раннее выданного предписания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ение участника закупки либо осуществляющих общественный контроль общественного объединения или объединения юридических лиц с жалобой на действие (бездействие) заказчика, уполномоченного органа, уполномоченного учреждения, специализированной организации, оператора электронной площадки или комиссии по осуществлению закупок, ее членов, должностных лиц контрактной службы, контрактного управляющего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Порядок подачи жалобы предусмотрен главой 6 Федерального закона № 44-ФЗ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2 Внеплановая проверка по основанию, предусмотренному пунктом 3 части 15 статьи 99 Федерального закона № 44-ФЗ, проводится Контрольно-ревизионным управлением, выдавшей предписание в соответствии с пунктом 2 части 22 статьи 99 Федерального закона № 44-ФЗ, исполнение которого контролируетс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color w:val="000000"/>
          <w:sz w:val="24"/>
          <w:szCs w:val="24"/>
        </w:rPr>
        <w:t xml:space="preserve">Статья 22. Подготовка к проведению плановой и внеплановой проверки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1 Перед проверкой должностным лицам Контрольно-ревизионного управления необходимо подготовить следующие документы: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каз о проведении проверки;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ведомление о проведении проверки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22.2 Приказ о проведении проверки должно содержать следующие сведени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наименование уполномоченного контрольного органа в сфере закупок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состав должностных лиц, уполномоченных на проведение проверки, с указанием фамилии, имени, отчества и должност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редмет проверк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основание проведения проверк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дату начала и дату окончания проведения проверк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роверяемый период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сроки, в течение которых составляется акт по результатам проведения проверк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наименование объекта контроля и место его нахожде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22.3 Уведомление о проведении проверки должно содержать следующие сведени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редмет проверк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основание проведения проверк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дату начала и дату окончания проведения проверк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роверяемый период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документы и сведения, необходимые для осуществления проверки, с указанием срока их предоставления объектом контроля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информацию о необходимости уведомления объектом контроля лиц, осуществляющих функции по размещению закупок для данного объекта в проверяемый период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информацию о необходимости обеспечения условий для работы должностных лиц Контрольно-ревизионного управления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4 Уведомление о проведении проверки направляется почтовым отправлением с уведомлением о вручении, либо нарочно с отметкой о получении, либо любым иным доступным способом, обеспечивающим фиксацию факта и даты направления, в том числе с применением автоматизированных информационных систем.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Направление копии уведомления по адресу электронной почты, указанному на официальном сайте объекта проверки, признается надлежащим уведомлением объекта проверки о предстоящей проверке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22.5 Изменения состава должностных лиц, уполномоченных на проведение проверки, а также сроков осуществления проверки оформляются приказами Контрольно-ревизионного управления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22.6 Срок проверки продлевается в исключительных случаях, связанных с необходимостью проведения сложных и (или) длительных исследований, испытаний, экспертиз и расследований, на основании приказа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проведения проверки продлевается не более одного раза и общий срок проведения проверки не может составлять более чем два месяца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22.7 В соответствии с частью 26 статьи 99 Федерального закона № 44-ФЗ при проведении плановой и внеплановой проверки должностные лица Контрольно-ревизионного управления праве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на беспрепятственный доступ в помещения и на территории, которые занимают объекты контроля, при предъявлении служебных удостоверений и приказа Контрольно-ревизионного управления о проведении проверки, для получения документов и информации о закупках, необходимых контрольному органу в сфере закупок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запрашивать и получать на основании мотивированного запроса в письменной форме документы и информацию, необходимые для проведения проверк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22.8 В соответствии с частью 28 статьи 99 Федерального закона № 44-ФЗ объекты контроля обязаны: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- по требованию Контрольно-ревизионного управления представлять документы, объяснения в письменной форме, информацию о закупках, а также давать в устной форме объяснения.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color w:val="000000"/>
          <w:sz w:val="24"/>
          <w:szCs w:val="24"/>
        </w:rPr>
        <w:t xml:space="preserve">Статья 23. Проведение плановой и внеплановой проверки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23.1 До начала проведения плановой проверки должностные лица Контрольно-ревизионного управления представляют для ознакомления объекту контроля копию приказа о проведении проверк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23.2 Во время проведения проверки лица, действия (бездействие) которых проверяются, обязаны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не препятствовать проведению проверки, в том числе обеспечивать право беспрепятственного доступа должностных лиц, осуществляющих проверку, на территорию, в помещения с учетом требований законодательства Российской Федерации о защите государственной тайны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о письменному запросу Контрольно-ревизионного управления либо должностного лица, осуществляющего проверку, представлять в установленные в запросе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), включая служебную переписку в электронном виде, необходимых Контрольно-ревизионному управлению в соответствии с возложенными на нее полномочиям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По требованию должностных лиц объекта контроля передача запрашиваемых документов и сведений осуществляется на основании акта приема-передачи документов и сведений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обеспечивать необходимые условия для работы Контрольно-ревизионного управления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23.3 В случае если объект контроля не имеет возможности представить Контрольно-ревизионному управлению ис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контрольного органа, но не более чем на три рабочих дн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При невозможности представить истребуемые документы объект проверки обязан представить Контрольно-ревизионному управлению (должностному лицу, осуществляющему проверку) письменное объяснение с обоснованием причин невозможности их предоставле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Плановая и внеплановая проверка проводится в сроки, установленные в приказе о проведении проверки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23.4 Результаты проверки оформляются актом (далее - акт проверки) в сроки, установленные приказом о проведении проверки. К акту прилагаются документы, полученные в ходе проверки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23.5 Акт проверки состоит из вводной, мотивировочной и резолютивной частей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одная часть акта проверки должна содержать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наименование контролирующего органа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номер, дату и место составления акта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дату и номер приказа о проведении проверки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основания, цели и сроки осуществления плановой проверки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период проведения проверки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предмет проверки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фамилии, имена, отчества, наименования должностей, проводивших проверку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- наименование, адрес местонахождения объекта контрол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отивировочной части акта проверки должны быть указаны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обстоятельства, установленные при проведении проверки и обосновывающие выводы должностных лиц, осуществляющих проверку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ринятые решения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сведения о нарушении требований законодательства о контрактной системе в сфере закупок, оценка этих нарушений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олютивная часть акта проверки должна содержать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выводы контрольного органа в сфере закупок о наличии (отсутствии) со стороны лиц, действия (бездействие) которых проверяются, нарушений законодательства о размещении закупок со ссылками на конкретные нормы законодательства Российской Федерации о контрактной системе, нарушение которых было установлено в результате проведения проверк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выводы контрольного органа в сфере закупок о необходимости рассмотрения вопроса о возбуждении дела об административном правонарушении (о направлении в органы, уполномоченные рассматривать и возбуждать дела об административном правонарушении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сведения о выдаче предписания об устранении выявленных нарушений законодательства Российской Федерации о контрактной системе в сфере закупок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другие меры по устранению нарушений, в том числе об обращении с иском в суд, передаче материалов в правоохранительные органы и т.д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23.6 Акт проверки подписывается должностными лицами, уполномоченными на проведение контрольного мероприятия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23.7 Копия акта проверки направляется объектам контроля, в отношении которых проведена проверка, сопроводительным письмом в срок не позднее 5 рабочих дней со дня его подписания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23.8 Объекты контроля, в отношении которых проведена проверка, в течение 5 рабочих дней со дня получения копии акта проверки вправе представить в Контрольно-ревизионное управление письменные возражения по фактам, изложенным в акте проверки, которые приобщаются к материалам проверки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23.9 Контрольно-ревизионное управление проверяет в срок до 10 рабочих дней обоснованность возражений или замечаний и дает по ним письменное заключение за подписью Председателя Контрольно-ревизионного управления. Данное заключение направляется объекту контроля и приобщается к материалам проверки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23.10 В случаях, если по результатам проведения проверки выявлены нарушения законодательства о контрактной системе в сфере закупок, контрольный орган выдает предписания об устранении выявленных нарушений законодательства Российской Федерации о контрактной системе в сфере закупок, за исключением случаев, когда контрольный орган пришел к выводу, что выявленные нарушения не повлияли на результаты размещения закупок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При этом предписание Контрольно-ревизионного управления по результатам проведения проверки является неотъемлемой частью акта проверки и приобщается к материалам проверк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В этом случае, предписание об устранении выявленного нарушения законодательства о контрактной системе в сфере закупок в течение 10 рабочих дней направляется объекту контрол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допускается выдача предписаний о недопущении нарушений законодательства о контрактной системе в сфере закупок в будущем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color w:val="000000"/>
          <w:sz w:val="24"/>
          <w:szCs w:val="24"/>
        </w:rPr>
        <w:t xml:space="preserve">23.11 В предписании должны быть указаны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дата и место выдачи предписания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сведения об акте проверки, на основании которого выдается предписание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наименование объекта контроля, которому выдается предписание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требования о совершении действий, направленных на устранение нарушений законодательства в сфере закупок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сроки, в течение которых должно быть исполнено предписание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сроки, в течение которых в контрольный орган должно поступить подтверждение исполнения предписа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23.12 Лица, в отношении которых выдано предписание об устранении нарушений законодательства Российской Федерации о контрактной системе в сфере закупок, вправе направить контрольному органу, выдавшему предписание, мотивированное ходатайство о продлении срока исполнения предписа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Контрольно-ревизионное управление принимает решение о продлении срока исполнения предписания одновременно с установлением нового срока исполнения предписания в случаях, когда неисполнение предписания вызвано причинами, не зависящими от лица, которому выдано предписания, либо об отказе в продлении срока исполнения предписа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Материалы проверки хранятся Контрольно-ревизионным управлением не менее чем три года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21 статьи 99 Федерального закона № 44-ФЗ информация о проведении контрольным органом в сфере закупок плановых и внеплановых проверок, об их результатах и выданных предписаниях размещается в единой информационной системе и (или) реестре жалоб, плановых и внеплановых проверок, принятых по ним решений и выданных предписаний. Порядок ведения данного реестра, включающий в себя, в частности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color w:val="000000"/>
          <w:sz w:val="24"/>
          <w:szCs w:val="24"/>
        </w:rPr>
        <w:t xml:space="preserve">Статья 24. Обжалование результатов проведения проверок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24.1 Обжалование решений, акта и (или) предписания Контрольно-ревизионного управления, предусмотренных настоящим регламентом, может осуществляться в судебном порядке в течение срока, предусмотренного законодательством Российской Федераци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color w:val="000000"/>
          <w:sz w:val="24"/>
          <w:szCs w:val="24"/>
        </w:rPr>
        <w:t xml:space="preserve">Статья 25. Согласование заключения контракта с единственным поставщиком (подрядчиком, исполнителем)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25.1 Для получения согласования заключения контракта с единственным поставщиком (подрядчиком, исполнителем) в соответствии с пунктом 25 части 1 статьи 93 (признание несостоявшимис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) Федерального закона № 44-ФЗ заявитель направляет письменное обращение, подписанное руководителем заявителя или его заместителем, в Контрольно-ревизионное управление не позднее, чем в течение 10 дней с даты размещения в единой информационной системе соответствующих протоколов, содержащих информацию о признании определения поставщика (подрядчика, исполнителя) несостоявшимс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25.2 Обращение о согласовании заключения контракта с единственным поставщиком (подрядчиком, исполнителем) должно содержать следующие информацию и прилагаемые документы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дату и номер извещения об осуществлении закупки, размещенного в единой информационной системе в сфере закупок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копии протоколов, составленных в ходе определения поставщика (подрядчика, исполнителя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копия документации о закупке, а также разъяснений и изменений к ней (если такие разъяснения или изменения были сделаны заказчиком)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копии заявок на участие в конкурсе, повторном конкурсе, запросе предложений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25.3 Поступившее обращение подлежит регистрации не позднее следующего рабочего дня после дня его поступления в Контрольно-ревизионное управление с присвоением ему регистрационного номер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25.4 В случае непредставления документов и (или) информации, а также в случае направления обращения, содержащего вопросы, решение которых не входит в компетенцию Контрольно-ревизионного управления, контрольный орган не рассматривает обращение и возвращает его заявителю в срок, не превышающий 5 рабочих дней со дня поступления обращения, с указанием причин такого возврат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25.5 По итогам исследования представленных материалов Контрольно-ревизионное управление выражает свое мнение о согласовании или об отказе в согласовании заключения контракта с единственным поставщиком (подрядчиком, исполнителем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25.6 В ходе рассмотрения обращения Контрольно-ревизионное управление вправе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рассматривать представленные заявителем документы и информацию, необходимые для объективного и всестороннего рассмотрения обращения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риглашать заявителя, участников закупки, оператора электронной площадк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привлекать к рассмотрению обращений экспертов, экспертные организаци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25.7 По результатам рассмотрения обращения Контрольно-ревизионное управление принимает одно из следующих решений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о согласовании заключения контракта с единственным поставщиком (подрядчиком, исполнителем), в том числе, с указанием выявленных нарушений законодательства Российской Федерации о контрактной системе в сфере закупок, которые не повлияли на результат определения поставщика (подрядчика, исполнителя), и необходимости устранения выявленных нарушений при заключении контракта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- об отказе в согласовании заключения контракта с единственным поставщиком (подрядчиком, исполнителем),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б отказе в согласовании заключения контракта с единственным поставщиком (подрядчиком, исполнителем) должно содержать мотивированное обоснование такого решения, в том числе указание на выявленные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В случае выявления при рассмотрении обращения нарушений законодательства Российской Федерации о контрактной системе в сфере закупок решение должно содержать выводы о необходимости передачи материалов обращения для рассмотрения вопроса о возбуждении дела об административном правонарушени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Копия решения направляется заявителю в срок, не превышающий 10 рабочих дней с даты поступления обраще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25.8 На бланке Контрольно-ревизионного управления оформляется решение, копия которого направляется заявителю в срок, не превышающий 10 рабочих дней с даты поступления обращения в Контрольно-ревизионное управление.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263" w:leader="none"/>
          <w:tab w:val="center" w:pos="2537" w:leader="none"/>
          <w:tab w:val="center" w:pos="4438" w:leader="none"/>
          <w:tab w:val="center" w:pos="6453" w:leader="none"/>
          <w:tab w:val="center" w:pos="7811" w:leader="none"/>
          <w:tab w:val="right" w:pos="9567" w:leader="none"/>
        </w:tabs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  <w:tab/>
        <w:t xml:space="preserve">8. ПРОИЗВОДСТВО ПО ДЕЛАМ ОБ АДМИНИСТРАТИВНЫХ ПРАВОНАРУШЕНИЯХ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26. Порядок действий сотрудников Контрольно-ревизионного управления при выявлении в ходе контрольных и экспертно-аналитических мероприятий признаков административных правонарушений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.1 В случае выявления фактов административных правонарушений и при наличии достаточных данных, указывающих на наличие события административного правонарушения, по которому Кодексом Российской Федерации об административных правонарушениях Контрольно-ревизионное управление наделено правом составлять протоколы об административных правонарушениях, должностными лицами Контрольно-ревизионного управления, уполномоченными составлять протоколы об административных правонарушениях, возбуждается дело об административном правонарушени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Производство по делу об административном правонарушении возбуждается должностным лицом Контрольно-ревизионного управления путем составления протокола об административном правонарушении или вынесения определения о возбуждении дела об административном правонарушении при необходимости проведения административного расследования, предусмотренного статьей 28.7 КоАП РФ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ы об административных правонарушениях составляет Председатель Контрольно-ревизионного управления или заместитель Председателя Контрольно-ревизионного управления. 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б административном правонарушении составляется немедленно после выявления совершения административного правонарушения, т.е. с момента установления должностным лицом факта административного проступка. 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должностному лицу Контрольно-ревизионного управления для составления протокола необходимо выяснить дополнительные обстоятельства дела, либо данные о физическом лице, или сведения о юридическом лице, в отношении которых возбуждается дело об административном правонарушении, протокол составляется в течение двух суток с момента выявления административного правонарушени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ях, если после выявления административного правонарушения в области бюджетного законодательства Российской Федерации и нормативных правовых актов, регулирующих бюджетные правоотношения, назначается экспертиза или осуществляются иные процессуальные действия, требующие значительных временных затрат, проводится административное расследование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ое расследование проводится по месту совершения или выявления административного правонарушени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, в отношении которого выносится определение о возбуждении дела об административном правонарушении, должно заблаговременно быть уведомлено о времени и месте составления определе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>Уведомление о времени и месте составления определения о возбуждении дела об административном правонарушении (приложени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7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Регламенту) вручается под расписку либо высылается лицу, в отношении которого возбуждено дело об административном правонарушении или законному представителю лица посредствам почтовой связи заказным письмом с уведомлением о вручении или нарочным с отметкой уполномоченного лица о получении документа. 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явки лицу, в отношении которого возбуждено дело об административном правонарушении или законного представителя лица, если они извещены в установленном порядке, определение о возбуждении дела об административном правонарушении составляется в их отсутствие. Копия определения о возбуждении дела об административном правонарушении направляется лицу, в отношении которого оно составлено, в течение 3 календарных дней со дня составления указанного определения. 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пределении о возбуждении дела об административном правонарушении указывается: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дата и место составления определения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должность, фамилия и инициалы лица, составляющего определение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повод для возбуждения дела об административном правонарушении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данные, указывающие на наличие события административного правонарушения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статья (часть) КоАП РФ, предусматривающая административную ответственность за данное административное правонарушение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лицо, в отношении которого выносится определение о возбуждении дела об административном правонарушени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Форма определения о возбуждении дела об административном правонарушении и проведении административного расследования приведена в приложении № 8 к настоящему Регламенту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определения о возбуждении дела об административном правонарушении в течение суток вручается под расписку либо высылается (любым способом, позволяющим подтвердить факт получения) физическому лицу или законному представителю юридического лица, в отношении которых оно выявлено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административного расследования не может превышать один месяц с момента вынесения определения о возбуждении дела об административном правонарушении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исключительных случаях указанный срок по письменному ходатайству должностного лица, в производстве которого находится дело, может быть продлен решением руководителя органа, в производстве которого находится дело об административном правонарушении, или его заместителя - на срок не более одного месяца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о продлении срока проведения административного расследования принимается в виде определе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>По окончанию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(приложение № 9 к Регламенту)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а, привлекаемые к административной ответственности, должны заблаговременно быть уведомлены о времени и месте составления протокола об административном правонарушении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составления протокола регламентирован статьей 28.2 КоАП РФ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составления протокола лицу, в отношении которого ведется дело об административном правонарушении, предоставляется возможность ознакомления с протоколом. Протокол подписывается Председателем Контрольно-ревизионного управления. После чего копия протокола вручается под расписку лицу, в отношении которого ведется дело об административном правонарушении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каза от подписания протокола лицом, в отношении которого ведется дело об административном правонарушении, в протоколе делается соответствующая запись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В течение трех суток с момента составления протокола, а также материалы дела (доказательства по делу об административном правонарушении, устанавливающие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) направляется в суд для рассмотрения по существу. 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РАЗДЕЛ 9. ПРАВА И ОБЯЗАННОСТИ ДОЛЖНОСТНЫХ ЛИЦ КОНТРОЛЬНО-РЕВИЗИОННОГО УПРАВЛЕНИЯ ПРИ ПРОВЕДЕНИИ КОНТРОЛЬНЫХ МЕРОПРИЯТИ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27. Обеспечение безопасности должностных лиц Контрольно-ревизионного управления при выполнении должностных обязанностей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.1 Должностные лица Контрольно-ревизионного управления проводят контрольные мероприятия, как правило, в составе не менее двух человек. Проверяющие знакомятся с режимом работы, порядком закрытия служебных помещений и согласовывают на месте организацию работы. 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.2 В ходе проведения контрольных мероприятий проверяющие, руководствуясь программой проверки: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едут себя корректно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блюдают нормы этического кодекса сотрудников контрольно-счетных органов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 вступают в споры и обсуждения действий руководящего состава проверяемого объекта;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е отвечают на заведомо провокационные вопросы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азревания конфликтной ситуации, спровоцированной проверяемой стороной, проверка может быть прекращена после предварительного уведомления о случившемся Председателя или заместителя Председателя Контрольно-ревизионного управления. При невозможности уведомить руководство решение принимается на месте по обстоятельствам руководителем контрольной группы проверяющих (ответственным за проведение мероприятия)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ямых угроз и (или) действий со стороны проверяемых должностных лиц работа прекращается незамедлительно. По возможности ставится в известность Председатель или заместитель Председателя Контрольно-ревизионного управления, или принимаются на месте меры по доведению фактов до правоохранительных органов. 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.3 Проверяющие не разглашают предварительные результаты контрольных и экспертно-аналитических мероприятий, ни с кем не обсуждают их, кроме руководства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28. Действия должностных лиц Контрольно-ревизионного управления в случае отказа в допуске к объектам контрольного мероприятия, материалам, документам, обнаружения подделок, подлогов, хищений и злоупотреблений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1 В случае отказа в допуске на территорию и в помещения, занимаемые объектами контроля, должностного лица Контрольно-ревизионного управления, иных лиц, предъявивших приказ на право проведения контрольного мероприятия, отказа в предоставлении необходимой информации и документов, а также в случае необоснованной задержки с их предоставлением, должностное лицо Контрольно-ревизионного управления незамедлительно составляет акт об отказе в допуске на проверяемый объект, к материалам и документам с указанием даты, времени, места, фамилии должностного лица, допустившего противоправные действия, и других обстоятельств отказа. 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2 Акт в течение суток с момента его составления представляется Председателю и является основанием для выдачи предписания в порядке, установленном Положением о Контрольно-ревизионном управлении и настоящим Регламентом, а также основанием для составления должностным лицом Контрольно-ревизионного управления протокола об административном правонарушении по соответствующему составу, предусмотренному Кодексом РФ об административных правонарушениях.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3 В случае обнаружения подделок, подлогов, хищений, злоупотреблений и при необходимости пресечения данных противоправных действий руководитель контрольной группы вправе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Ф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10. ГЛАСНОСТЬ В ДЕЯТЕЛЬНОСТИ КОНТРОЛЬНО-РЕВИЗИОННОГО УПРАВЛЕНИЯ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29. Гласность в деятельности Контрольно-ревизионного управлен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1 Основными формами обеспечения гласности в деятельности Контрольно-ревизионного управления являются: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ставление в Совет депутатов муниципального образования «Муниципальный округ Завьяловский район Удмуртской Республики» ежегодного отчета о деятельности Контрольно-ревизионного управления; 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правление Главе муниципального округа и в Совет депутатов информации (отчетов (заключений)) о результатах проведенных мероприятий; 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публикование ежегодного отчета о работе Контрольно-ревизионного управления;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убликация материалов (информационных сообщений, отчетов и др.) по результатам мероприятий и иных сведений о деятельности Контрольно-ревизионного управления на официальном сайте в информационно-телекоммуникационной сети Интернет и других средствах массовой информации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30. Отчет о деятельности Контрольно-ревизионного управления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1 Контрольно-ревизионное управление ежегодно представляет Совету депутатов округа отчет о своей деятельности.</w:t>
      </w:r>
    </w:p>
    <w:p>
      <w:pPr>
        <w:pStyle w:val="Normal"/>
        <w:spacing w:lineRule="auto" w:line="240" w:before="0" w:after="0"/>
        <w:ind w:left="0" w:firstLine="708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30.2 Годовой отчет о работе Контрольно-ревизионного управления формируется на основании Положения о Контрольно-ревизионном управлении.</w:t>
      </w:r>
    </w:p>
    <w:p>
      <w:pPr>
        <w:pStyle w:val="Normal"/>
        <w:spacing w:lineRule="auto" w:line="240" w:before="0" w:after="0"/>
        <w:ind w:left="0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31. Доступ к информации о деятельности Контрольно-ревизионного управления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1.1 Обеспечение доступа к информации о деятельности Контрольно-ревизионного управления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1.2 Перечень информации о деятельности Контрольно-ревизионного управления, подлежащей размещению на официальном сайте, утверждаются приказом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63" w:leader="none"/>
          <w:tab w:val="center" w:pos="2237" w:leader="none"/>
          <w:tab w:val="center" w:pos="4064" w:leader="none"/>
          <w:tab w:val="right" w:pos="9567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  <w:tab/>
        <w:t>11. ВЗАИМОДЕЙСТВИЕ КОНТРОЛЬНО-РЕВИЗИОННОГО УПРАВЛЕНИЯ С ГОСУДАРСТВЕННЫМИ И МУНИЦИПАЛЬНЫМИ ОРГАНАМИ</w:t>
      </w:r>
    </w:p>
    <w:p>
      <w:pPr>
        <w:pStyle w:val="Normal"/>
        <w:spacing w:lineRule="auto" w:line="240"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Порядок взаимодействия Контрольно-ревизионного управления с государственными и муниципальными органами определяется Положением о Контрольно-ревизионном управлении (статья 19). </w:t>
      </w:r>
    </w:p>
    <w:p>
      <w:pPr>
        <w:pStyle w:val="Normal"/>
        <w:tabs>
          <w:tab w:val="clear" w:pos="708"/>
          <w:tab w:val="center" w:pos="1263" w:leader="none"/>
          <w:tab w:val="center" w:pos="2701" w:leader="none"/>
          <w:tab w:val="center" w:pos="4649" w:leader="none"/>
          <w:tab w:val="center" w:pos="7426" w:leader="none"/>
          <w:tab w:val="right" w:pos="9567" w:leader="none"/>
        </w:tabs>
        <w:spacing w:lineRule="auto" w:line="240" w:before="0" w:after="0"/>
        <w:ind w:left="0" w:firstLine="709"/>
        <w:rPr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РАЗДЕЛ 12. 3АКЛЮЧИТЕЛЬНЫЕ ПОЛОЖЕНИЯ</w:t>
      </w:r>
    </w:p>
    <w:p>
      <w:pPr>
        <w:pStyle w:val="Normal"/>
        <w:tabs>
          <w:tab w:val="clear" w:pos="708"/>
          <w:tab w:val="center" w:pos="1263" w:leader="none"/>
          <w:tab w:val="center" w:pos="2701" w:leader="none"/>
          <w:tab w:val="center" w:pos="4649" w:leader="none"/>
          <w:tab w:val="center" w:pos="7426" w:leader="none"/>
          <w:tab w:val="right" w:pos="9567" w:leader="none"/>
        </w:tabs>
        <w:spacing w:lineRule="auto" w:line="240" w:before="0" w:after="0"/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color w:val="000000"/>
          <w:sz w:val="24"/>
          <w:szCs w:val="24"/>
        </w:rPr>
        <w:t>Статья 3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ступление в силу настоящего Регламен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 w:val="24"/>
          <w:szCs w:val="24"/>
        </w:rPr>
        <w:t xml:space="preserve">Настоящий Регламент вступает в силу со дня его утверждения Приказом Контрольно-ревизионного управления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right" w:pos="9455" w:leader="none"/>
        </w:tabs>
        <w:ind w:left="0" w:right="58" w:hanging="0"/>
        <w:jc w:val="right"/>
        <w:rPr/>
      </w:pPr>
      <w:r>
        <w:rPr>
          <w:color w:val="FF0000"/>
          <w:sz w:val="22"/>
        </w:rPr>
        <w:tab/>
      </w:r>
      <w:r>
        <w:rPr>
          <w:b w:val="false"/>
          <w:color w:val="000000"/>
          <w:sz w:val="22"/>
        </w:rPr>
        <w:t xml:space="preserve">Приложение № 1 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/>
      </w:pPr>
      <w:r>
        <w:rPr>
          <w:color w:val="000000"/>
          <w:sz w:val="22"/>
        </w:rPr>
        <w:t xml:space="preserve">к Регламенту Контрольно-ревизионного управления 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>муниципального образования «Муниципальный округ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Завьяловский район Удмуртской Республики» 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оформления Уведомления о проведении контрольного мероприятия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856"/>
        <w:gridCol w:w="3417"/>
      </w:tblGrid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  <w:tr>
        <w:trPr>
          <w:trHeight w:val="936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 w:before="0" w:after="0"/>
              <w:ind w:left="0" w:hanging="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 w:before="0" w:after="0"/>
              <w:ind w:left="0" w:hanging="0"/>
              <w:jc w:val="left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ab/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л. Калинина, 64, с. Завьялово,  Удмуртская Республика, 427000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л. 8(3412) 222-501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ail</w:t>
            </w:r>
            <w:r>
              <w:rPr>
                <w:color w:val="000000"/>
                <w:sz w:val="20"/>
                <w:szCs w:val="20"/>
                <w:lang w:eastAsia="en-US"/>
              </w:rPr>
              <w:t>: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zavkrupr</w:t>
            </w:r>
            <w:r>
              <w:rPr>
                <w:color w:val="000000"/>
                <w:sz w:val="20"/>
                <w:szCs w:val="20"/>
                <w:lang w:eastAsia="en-US"/>
              </w:rPr>
              <w:t>@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yandex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uto" w:line="256" w:before="0" w:after="66"/>
        <w:ind w:left="9437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152"/>
      </w:tblGrid>
      <w:tr>
        <w:trPr>
          <w:trHeight w:val="1030" w:hRule="atLeast"/>
        </w:trPr>
        <w:tc>
          <w:tcPr>
            <w:tcW w:w="4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(Ф.И.О. руководителя объекта контроля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____» ____________________ 20___ года</w:t>
            </w:r>
          </w:p>
        </w:tc>
      </w:tr>
    </w:tbl>
    <w:p>
      <w:pPr>
        <w:pStyle w:val="Normal"/>
        <w:spacing w:lineRule="auto" w:line="256" w:before="0" w:after="66"/>
        <w:ind w:left="9437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lineRule="auto" w:line="268" w:before="0" w:after="5"/>
        <w:ind w:left="517" w:right="567" w:hanging="10"/>
        <w:jc w:val="center"/>
        <w:rPr>
          <w:sz w:val="22"/>
        </w:rPr>
      </w:pPr>
      <w:r>
        <w:rPr>
          <w:b/>
          <w:sz w:val="22"/>
        </w:rPr>
        <w:t xml:space="preserve">УВЕДОМЛЕНИЕ </w:t>
      </w:r>
    </w:p>
    <w:p>
      <w:pPr>
        <w:pStyle w:val="Normal"/>
        <w:spacing w:lineRule="auto" w:line="268" w:before="0" w:after="5"/>
        <w:ind w:left="517" w:right="568" w:hanging="10"/>
        <w:jc w:val="center"/>
        <w:rPr>
          <w:sz w:val="22"/>
        </w:rPr>
      </w:pPr>
      <w:r>
        <w:rPr>
          <w:b/>
          <w:sz w:val="22"/>
        </w:rPr>
        <w:t xml:space="preserve">о проведении контрольного мероприятия </w:t>
      </w:r>
    </w:p>
    <w:p>
      <w:pPr>
        <w:pStyle w:val="Normal"/>
        <w:spacing w:lineRule="auto" w:line="268" w:before="0" w:after="5"/>
        <w:ind w:left="517" w:right="569" w:hanging="10"/>
        <w:jc w:val="center"/>
        <w:rPr>
          <w:sz w:val="22"/>
        </w:rPr>
      </w:pPr>
      <w:r>
        <w:rPr>
          <w:b/>
          <w:sz w:val="22"/>
        </w:rPr>
        <w:t xml:space="preserve">_____________________________ </w:t>
      </w:r>
    </w:p>
    <w:p>
      <w:pPr>
        <w:pStyle w:val="Normal"/>
        <w:spacing w:lineRule="auto" w:line="268" w:before="0" w:after="5"/>
        <w:ind w:left="517" w:right="572" w:hanging="10"/>
        <w:jc w:val="center"/>
        <w:rPr>
          <w:sz w:val="22"/>
        </w:rPr>
      </w:pPr>
      <w:r>
        <w:rPr>
          <w:b/>
          <w:sz w:val="22"/>
        </w:rPr>
        <w:t xml:space="preserve">(наименование проверяемого органа (организации) </w:t>
      </w:r>
    </w:p>
    <w:p>
      <w:pPr>
        <w:pStyle w:val="Normal"/>
        <w:spacing w:lineRule="auto" w:line="256" w:before="0" w:after="0"/>
        <w:ind w:left="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5"/>
        <w:ind w:left="-5" w:right="52" w:firstLine="512"/>
        <w:rPr>
          <w:sz w:val="22"/>
        </w:rPr>
      </w:pPr>
      <w:r>
        <w:rPr>
          <w:sz w:val="22"/>
        </w:rPr>
        <w:t xml:space="preserve">Настоящим уведомляем, что в соответствии с планом работы Контрольно-ревизионного </w:t>
      </w:r>
      <w:r>
        <w:rPr>
          <w:color w:val="000000"/>
          <w:sz w:val="22"/>
        </w:rPr>
        <w:t>управления муниципального образования «Муниципальный округ Завьяловский район Удмуртской Республики» на</w:t>
      </w:r>
      <w:r>
        <w:rPr>
          <w:sz w:val="22"/>
        </w:rPr>
        <w:t xml:space="preserve"> 20___ год будет проведено контрольное мероприятие на тему:_____________________________________________________________________________</w:t>
      </w:r>
    </w:p>
    <w:p>
      <w:pPr>
        <w:pStyle w:val="Normal"/>
        <w:spacing w:before="0" w:after="5"/>
        <w:ind w:left="-5" w:right="52" w:hanging="10"/>
        <w:rPr/>
      </w:pPr>
      <w:r>
        <w:rPr>
          <w:sz w:val="22"/>
        </w:rPr>
        <w:t xml:space="preserve">                                                        </w:t>
      </w:r>
      <w:r>
        <w:rPr>
          <w:sz w:val="20"/>
          <w:szCs w:val="20"/>
        </w:rPr>
        <w:t xml:space="preserve">(наименование контрольного мероприятия) </w:t>
      </w:r>
    </w:p>
    <w:p>
      <w:pPr>
        <w:pStyle w:val="Normal"/>
        <w:spacing w:before="0" w:after="5"/>
        <w:ind w:left="-5" w:right="52" w:firstLine="713"/>
        <w:rPr/>
      </w:pPr>
      <w:r>
        <w:rPr>
          <w:sz w:val="22"/>
        </w:rPr>
        <w:t xml:space="preserve">Срок проведения контрольного мероприятия: с «___»________20___года по «___» ______20___года. </w:t>
      </w:r>
    </w:p>
    <w:p>
      <w:pPr>
        <w:pStyle w:val="Normal"/>
        <w:spacing w:before="0" w:after="5"/>
        <w:ind w:left="-5" w:right="52" w:firstLine="713"/>
        <w:rPr>
          <w:color w:val="000000"/>
          <w:sz w:val="22"/>
        </w:rPr>
      </w:pPr>
      <w:r>
        <w:rPr>
          <w:color w:val="000000"/>
          <w:sz w:val="22"/>
        </w:rPr>
        <w:t>Руководитель контрольной группы _______________________________________________</w:t>
      </w:r>
    </w:p>
    <w:p>
      <w:pPr>
        <w:pStyle w:val="Normal"/>
        <w:spacing w:before="0" w:after="5"/>
        <w:ind w:left="-5" w:right="52" w:firstLine="713"/>
        <w:rPr/>
      </w:pPr>
      <w:r>
        <w:rPr>
          <w:color w:val="000000"/>
          <w:sz w:val="22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должность, Ф.И.О)</w:t>
      </w:r>
    </w:p>
    <w:p>
      <w:pPr>
        <w:pStyle w:val="Normal"/>
        <w:spacing w:before="0" w:after="5"/>
        <w:ind w:left="-5" w:right="52" w:firstLine="713"/>
        <w:rPr>
          <w:color w:val="000000"/>
          <w:sz w:val="22"/>
        </w:rPr>
      </w:pPr>
      <w:r>
        <w:rPr>
          <w:color w:val="000000"/>
          <w:sz w:val="22"/>
        </w:rPr>
        <w:t>Участники контрольной группы __________________________________________________</w:t>
      </w:r>
    </w:p>
    <w:p>
      <w:pPr>
        <w:pStyle w:val="Normal"/>
        <w:spacing w:before="0" w:after="5"/>
        <w:ind w:left="-5" w:right="52" w:firstLine="713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</w:t>
      </w:r>
      <w:r>
        <w:rPr>
          <w:color w:val="000000"/>
          <w:sz w:val="22"/>
        </w:rPr>
        <w:t>(</w:t>
      </w:r>
      <w:r>
        <w:rPr>
          <w:sz w:val="20"/>
        </w:rPr>
        <w:t>должность, Ф.И.О., участника контрольного мероприятия)</w:t>
      </w:r>
    </w:p>
    <w:p>
      <w:pPr>
        <w:pStyle w:val="Normal"/>
        <w:spacing w:before="0" w:after="5"/>
        <w:ind w:left="-5" w:right="52" w:firstLine="713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5"/>
        <w:ind w:left="-5" w:right="52" w:firstLine="713"/>
        <w:rPr/>
      </w:pPr>
      <w:r>
        <w:rPr>
          <w:color w:val="000000"/>
          <w:sz w:val="22"/>
        </w:rPr>
        <w:t xml:space="preserve">В соответствии с Решением Совета депутатов муниципального образования «Муниципальный округ Завьяловский район Удмуртской Республики» от 10.11.2021 № 89 </w:t>
        <w:br/>
        <w:t xml:space="preserve">«Об утверждении Положения о Контрольно-ревизионном управлении муниципального образования «Муниципальный округ Завьяловский район Удмуртской Республики» проверяемые органы и организации обеспечивают условия для работы лицам, уполномоченным на проведение контрольного мероприятия. Должностные лица Контрольно-ревизионного управления муниципального образования «Муниципальный округ Завьяловский район Удмуртской Республики» имеют право беспрепятственно входить на территорию и в помещения, занимаемые проверяемыми органами и организациями, иметь доступ к документам и базам данных, требовать представления письменных объяснений и копий документов. </w:t>
      </w:r>
    </w:p>
    <w:p>
      <w:pPr>
        <w:pStyle w:val="Normal"/>
        <w:spacing w:before="0" w:after="5"/>
        <w:ind w:left="-5" w:right="52" w:firstLine="713"/>
        <w:rPr/>
      </w:pPr>
      <w:r>
        <w:rPr>
          <w:color w:val="000000"/>
          <w:sz w:val="22"/>
        </w:rPr>
        <w:t>Проверяемой организации в целях содействия в проведении контрольного мероприятия, в срок до «____» ___________года необходимо: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2"/>
        </w:rPr>
      </w:pPr>
      <w:r>
        <w:rPr>
          <w:color w:val="000000"/>
          <w:sz w:val="22"/>
        </w:rPr>
        <w:t>- подготовить документы и иную информацию, подлежащую проверке (ревизии) согласно примерному перечню, указанному в запросе Контрольно-ревизионного управления муниципального образования «Муниципальный округ Завьяловский район Удмуртской Республики»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2"/>
        </w:rPr>
      </w:pPr>
      <w:r>
        <w:rPr>
          <w:color w:val="000000"/>
          <w:sz w:val="22"/>
        </w:rPr>
        <w:t>- провести организационные мероприятия, необходимые для обеспечения беспрепятственного доступа в здания и другие служебные помещения;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2"/>
        </w:rPr>
      </w:pPr>
      <w:r>
        <w:rPr>
          <w:color w:val="000000"/>
          <w:sz w:val="22"/>
        </w:rPr>
        <w:t xml:space="preserve">- предоставить служебное помещение для лиц, уполномоченных на проведение контрольного мероприятия, оборудовать его организационно-техническими средствами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2"/>
        </w:rPr>
        <w:t xml:space="preserve">- совершить иные действия, необходимые для проведения контрольного мероприят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2"/>
        </w:rPr>
        <w:t xml:space="preserve">При наличии информационно-правовой базы в электронном виде обеспечить на период контрольного мероприятия доступ должностных лиц Контрольно-ревизионного управления муниципального образования «Муниципальный округ Завьяловский район Удмуртской Республики» к данной системе.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/>
      </w:pPr>
      <w:r>
        <w:rPr>
          <w:sz w:val="22"/>
        </w:rPr>
        <w:t xml:space="preserve">Председатель                                     (подпись)                                                                             (Ф.И.О.) </w:t>
      </w:r>
    </w:p>
    <w:p>
      <w:pPr>
        <w:pStyle w:val="Normal"/>
        <w:spacing w:lineRule="auto" w:line="268" w:before="0" w:after="46"/>
        <w:ind w:left="-5" w:hanging="1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auto" w:line="268" w:before="0" w:after="46"/>
        <w:ind w:left="-6" w:hanging="11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ind w:left="0" w:right="58" w:hanging="0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ind w:left="0" w:right="57" w:hanging="0"/>
        <w:jc w:val="right"/>
        <w:rPr/>
      </w:pPr>
      <w:r>
        <w:rPr>
          <w:b w:val="false"/>
          <w:color w:val="000000"/>
          <w:sz w:val="22"/>
        </w:rPr>
        <w:t xml:space="preserve">Приложение № 2 </w:t>
      </w:r>
    </w:p>
    <w:p>
      <w:pPr>
        <w:pStyle w:val="Normal"/>
        <w:spacing w:lineRule="auto" w:line="268" w:before="0" w:after="5"/>
        <w:ind w:left="2535" w:right="49" w:hanging="10"/>
        <w:jc w:val="right"/>
        <w:rPr/>
      </w:pPr>
      <w:r>
        <w:rPr>
          <w:color w:val="000000"/>
          <w:sz w:val="22"/>
        </w:rPr>
        <w:t xml:space="preserve">к Регламенту Контрольно-ревизионного управления </w:t>
      </w:r>
    </w:p>
    <w:p>
      <w:pPr>
        <w:pStyle w:val="Normal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>муниципального образования «Муниципальный округ</w:t>
      </w:r>
    </w:p>
    <w:p>
      <w:pPr>
        <w:pStyle w:val="Normal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Завьяловский район Удмуртской Республики» 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оформления Приказа о проведении контрольного мероприятия</w:t>
      </w:r>
    </w:p>
    <w:p>
      <w:pPr>
        <w:pStyle w:val="Normal"/>
        <w:spacing w:lineRule="auto" w:line="268" w:before="0" w:after="5"/>
        <w:ind w:left="2535" w:right="49" w:hanging="10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3"/>
        <w:gridCol w:w="1486"/>
        <w:gridCol w:w="3926"/>
      </w:tblGrid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485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4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  <w:t>П Р И К А З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</w:t>
        <w:tab/>
        <w:tab/>
        <w:tab/>
        <w:tab/>
        <w:tab/>
        <w:t xml:space="preserve">               </w:t>
      </w:r>
      <w:r>
        <w:rPr>
          <w:color w:val="000000"/>
          <w:sz w:val="24"/>
          <w:szCs w:val="24"/>
        </w:rPr>
        <w:t>№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Завьялово</w:t>
      </w:r>
    </w:p>
    <w:p>
      <w:pPr>
        <w:pStyle w:val="Normal"/>
        <w:spacing w:lineRule="auto" w:line="256" w:before="0" w:after="30"/>
        <w:ind w:left="7583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56" w:before="0" w:after="0"/>
        <w:ind w:left="7583" w:hanging="0"/>
        <w:jc w:val="center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before="0" w:after="5"/>
        <w:ind w:left="3063" w:right="1479" w:hanging="3063"/>
        <w:rPr>
          <w:color w:val="000000"/>
          <w:sz w:val="22"/>
        </w:rPr>
      </w:pPr>
      <w:r>
        <w:rPr>
          <w:color w:val="000000"/>
          <w:sz w:val="22"/>
        </w:rPr>
        <w:t xml:space="preserve">О проведении </w:t>
      </w:r>
    </w:p>
    <w:p>
      <w:pPr>
        <w:pStyle w:val="Normal"/>
        <w:spacing w:before="0" w:after="5"/>
        <w:ind w:left="3063" w:right="1479" w:hanging="3063"/>
        <w:rPr/>
      </w:pPr>
      <w:r>
        <w:rPr>
          <w:color w:val="000000"/>
          <w:sz w:val="22"/>
        </w:rPr>
        <w:t xml:space="preserve">контрольного мероприятия </w:t>
      </w:r>
    </w:p>
    <w:p>
      <w:pPr>
        <w:pStyle w:val="Normal"/>
        <w:spacing w:lineRule="auto" w:line="256" w:before="0" w:after="0"/>
        <w:ind w:left="758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before="0" w:after="5"/>
        <w:ind w:left="-5" w:right="-1" w:firstLine="713"/>
        <w:rPr/>
      </w:pPr>
      <w:r>
        <w:rPr>
          <w:color w:val="000000"/>
          <w:sz w:val="22"/>
        </w:rPr>
        <w:t xml:space="preserve">В соответствии с Планом работы Контрольно-ревизионного управления муниципального образования «Муниципальный округ Завьяловский район Удмуртской Республики» на 20___ год, утвержденным </w:t>
      </w:r>
    </w:p>
    <w:p>
      <w:pPr>
        <w:pStyle w:val="Normal"/>
        <w:spacing w:before="0" w:after="5"/>
        <w:ind w:left="-5" w:right="-1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,</w:t>
      </w:r>
    </w:p>
    <w:p>
      <w:pPr>
        <w:pStyle w:val="Normal"/>
        <w:spacing w:before="0" w:after="5"/>
        <w:ind w:left="-5" w:right="-1" w:hanging="10"/>
        <w:jc w:val="center"/>
        <w:rPr/>
      </w:pPr>
      <w:r>
        <w:rPr>
          <w:color w:val="000000"/>
          <w:sz w:val="20"/>
          <w:szCs w:val="20"/>
        </w:rPr>
        <w:t>(кем, когда)</w:t>
      </w:r>
    </w:p>
    <w:p>
      <w:pPr>
        <w:pStyle w:val="Normal"/>
        <w:spacing w:before="0" w:after="5"/>
        <w:ind w:left="-5" w:right="-1" w:hanging="1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Провести проверку _____________________________________________________________</w:t>
      </w:r>
    </w:p>
    <w:p>
      <w:pPr>
        <w:pStyle w:val="Normal"/>
        <w:spacing w:before="0" w:after="5"/>
        <w:ind w:left="-5" w:right="-1" w:hanging="1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 xml:space="preserve">(наименование </w:t>
      </w:r>
      <w:r>
        <w:rPr>
          <w:sz w:val="20"/>
          <w:szCs w:val="20"/>
        </w:rPr>
        <w:t>контрольного мероприятия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spacing w:before="0" w:after="5"/>
        <w:ind w:left="-5" w:right="-1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spacing w:before="0" w:after="5"/>
        <w:ind w:left="-5" w:right="-1" w:hanging="1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(объект контроля) </w:t>
      </w:r>
    </w:p>
    <w:p>
      <w:pPr>
        <w:pStyle w:val="Normal"/>
        <w:spacing w:lineRule="auto" w:line="256" w:before="0" w:after="22"/>
        <w:ind w:left="7583" w:right="-1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before="0" w:after="5"/>
        <w:ind w:left="-5" w:right="-1" w:firstLine="5"/>
        <w:rPr>
          <w:color w:val="000000"/>
          <w:sz w:val="22"/>
        </w:rPr>
      </w:pPr>
      <w:r>
        <w:rPr>
          <w:color w:val="000000"/>
          <w:sz w:val="22"/>
        </w:rPr>
        <w:tab/>
        <w:t xml:space="preserve">Установить срок проверки: начало проведения проверки «___»_________20___года, окончание проверки «____»___________20___года. </w:t>
      </w:r>
    </w:p>
    <w:p>
      <w:pPr>
        <w:pStyle w:val="Normal"/>
        <w:spacing w:before="0" w:after="5"/>
        <w:ind w:left="0" w:right="-1" w:firstLine="5"/>
        <w:rPr/>
      </w:pPr>
      <w:r>
        <w:rPr>
          <w:color w:val="000000"/>
          <w:sz w:val="22"/>
        </w:rPr>
        <w:tab/>
        <w:t>Материалы проверки представить Главе муниципального образования «Муниципальный округ Завьяловский район Удмуртской Республики» и Председателю Совета депутатов муниципального образования «Муниципальный округ Завьяловский район Удмуртской Республики» для ознакомления.</w:t>
      </w:r>
    </w:p>
    <w:p>
      <w:pPr>
        <w:pStyle w:val="Normal"/>
        <w:spacing w:lineRule="auto" w:line="256" w:before="0" w:after="21"/>
        <w:ind w:left="7583" w:right="-1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5"/>
        <w:ind w:left="-5" w:right="-1" w:hanging="10"/>
        <w:rPr>
          <w:color w:val="000000"/>
          <w:sz w:val="22"/>
        </w:rPr>
      </w:pPr>
      <w:r>
        <w:rPr>
          <w:color w:val="000000"/>
          <w:sz w:val="22"/>
        </w:rPr>
        <w:t xml:space="preserve">Председатель </w:t>
      </w:r>
    </w:p>
    <w:p>
      <w:pPr>
        <w:pStyle w:val="Normal"/>
        <w:spacing w:before="0" w:after="5"/>
        <w:ind w:left="-5" w:right="-1" w:hanging="10"/>
        <w:rPr/>
      </w:pPr>
      <w:r>
        <w:rPr>
          <w:color w:val="000000"/>
          <w:sz w:val="22"/>
        </w:rPr>
        <w:t>Контрольно-ревизионного управления                                     (подпись)                                   (Ф.И.О.)</w:t>
      </w:r>
    </w:p>
    <w:p>
      <w:pPr>
        <w:pStyle w:val="Normal"/>
        <w:spacing w:lineRule="auto" w:line="256" w:before="0" w:after="0"/>
        <w:ind w:left="7583" w:right="-1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Приложение № 3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К Регламенту Контрольно-ревизионного управления 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>муниципального образования «Муниципальный округ</w:t>
      </w:r>
    </w:p>
    <w:p>
      <w:pPr>
        <w:pStyle w:val="Normal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Завьяловский район Удмуртской Республики» </w:t>
      </w:r>
    </w:p>
    <w:p>
      <w:pPr>
        <w:pStyle w:val="Normal"/>
        <w:spacing w:lineRule="auto" w:line="256" w:before="0" w:after="0"/>
        <w:ind w:left="7583" w:hanging="0"/>
        <w:jc w:val="center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РАЗЕЦ</w:t>
      </w:r>
    </w:p>
    <w:p>
      <w:pPr>
        <w:pStyle w:val="Normal"/>
        <w:spacing w:lineRule="auto" w:line="268" w:before="0" w:after="5"/>
        <w:ind w:left="517" w:right="573" w:hanging="10"/>
        <w:jc w:val="center"/>
        <w:rPr/>
      </w:pPr>
      <w:r>
        <w:rPr>
          <w:i/>
          <w:color w:val="000000"/>
          <w:sz w:val="22"/>
        </w:rPr>
        <w:t xml:space="preserve">оформления Акта по факту отказа в допуске на проверяемый объект 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856"/>
        <w:gridCol w:w="3417"/>
      </w:tblGrid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  <w:tr>
        <w:trPr>
          <w:trHeight w:val="936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 w:before="0" w:after="0"/>
              <w:ind w:left="0" w:hanging="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 w:before="0" w:after="0"/>
              <w:ind w:left="0" w:hanging="0"/>
              <w:jc w:val="left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ab/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л. Калинина, 64, с. Завьялово,  Удмуртская Республика, 427000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л. 8(3412) 222-501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ail</w:t>
            </w:r>
            <w:r>
              <w:rPr>
                <w:color w:val="000000"/>
                <w:sz w:val="20"/>
                <w:szCs w:val="20"/>
                <w:lang w:eastAsia="en-US"/>
              </w:rPr>
              <w:t>: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zavkrupr</w:t>
            </w:r>
            <w:r>
              <w:rPr>
                <w:color w:val="000000"/>
                <w:sz w:val="20"/>
                <w:szCs w:val="20"/>
                <w:lang w:eastAsia="en-US"/>
              </w:rPr>
              <w:t>@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yandex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uto" w:line="256" w:before="0" w:after="0"/>
        <w:ind w:left="7583" w:hanging="0"/>
        <w:jc w:val="center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68" w:before="0" w:after="5"/>
        <w:ind w:left="517" w:right="570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АКТ </w:t>
      </w:r>
    </w:p>
    <w:p>
      <w:pPr>
        <w:pStyle w:val="Normal"/>
        <w:spacing w:lineRule="auto" w:line="268" w:before="0" w:after="5"/>
        <w:ind w:left="517" w:right="573" w:hanging="1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по факту отказа в допуске на проверяемый объект </w:t>
      </w:r>
    </w:p>
    <w:p>
      <w:pPr>
        <w:pStyle w:val="Normal"/>
        <w:spacing w:lineRule="auto" w:line="256" w:before="0" w:after="10"/>
        <w:ind w:left="7583" w:hanging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с.___________________                                                                                  «___»___________20____г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2"/>
        </w:rPr>
        <w:t xml:space="preserve">В соответствии с Планом работы Контрольно-ревизионного управления муниципального образования «Муниципальный округ Завьяловский район Удмуртской Республики» на 20___год и приказом Контрольно-ревизионного управления муниципального образования «Муниципальный округ Завьяловский район Удмуртской Республики» контрольной группе Контрольно-ревизионного управления муниципального образования «Муниципальный округ Завьяловский район Удмуртской Республики» в составе: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 w:val="22"/>
        </w:rPr>
        <w:t xml:space="preserve">поручено проведение ревизии (проверки) _________________________________________________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наименование </w:t>
      </w:r>
      <w:r>
        <w:rPr>
          <w:sz w:val="20"/>
          <w:szCs w:val="20"/>
        </w:rPr>
        <w:t>контрольного мероприятия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center" w:pos="1828" w:leader="none"/>
          <w:tab w:val="center" w:pos="3609" w:leader="none"/>
          <w:tab w:val="center" w:pos="5253" w:leader="none"/>
          <w:tab w:val="center" w:pos="6906" w:leader="none"/>
          <w:tab w:val="right" w:pos="9513" w:leader="none"/>
        </w:tabs>
        <w:spacing w:before="0" w:after="5"/>
        <w:ind w:left="-15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После предъявления приказа, служебных удостоверений руководителю проверяемого объекта _____________________________________________________________________________________</w:t>
      </w:r>
    </w:p>
    <w:p>
      <w:pPr>
        <w:pStyle w:val="Normal"/>
        <w:spacing w:before="0" w:after="5"/>
        <w:ind w:left="-5" w:right="3071" w:hanging="10"/>
        <w:rPr>
          <w:color w:val="000000"/>
          <w:sz w:val="20"/>
          <w:szCs w:val="20"/>
        </w:rPr>
      </w:pPr>
      <w:r>
        <w:rPr>
          <w:color w:val="000000"/>
          <w:sz w:val="22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(наименование объекта контроля) </w:t>
      </w:r>
    </w:p>
    <w:p>
      <w:pPr>
        <w:pStyle w:val="Normal"/>
        <w:spacing w:before="0" w:after="5"/>
        <w:ind w:left="-5" w:right="3071" w:hanging="1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before="0" w:after="5"/>
        <w:ind w:left="-5" w:right="3071" w:hanging="10"/>
        <w:rPr>
          <w:color w:val="000000"/>
          <w:sz w:val="22"/>
        </w:rPr>
      </w:pPr>
      <w:r>
        <w:rPr>
          <w:color w:val="000000"/>
          <w:sz w:val="22"/>
        </w:rPr>
        <w:t xml:space="preserve">отказано в допуске на проверяемый объект.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Письменное объяснение _______________________________________________________________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 xml:space="preserve">(прилагается, не предоставлено)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Настоящий акт составлен в двух экземплярах, один вручен руководителю объекта контроля или лицу, его замещающему.    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(должность, Ф.И.О. руководителя)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Руководитель группы    __________________                                                    ____________________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(Ф.И.О.) </w:t>
      </w:r>
    </w:p>
    <w:p>
      <w:pPr>
        <w:pStyle w:val="Normal"/>
        <w:spacing w:lineRule="auto" w:line="256" w:before="0" w:after="23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Один экземпляр акта получил ______________                                                 ____________________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(Ф.И.О.) </w:t>
      </w:r>
    </w:p>
    <w:p>
      <w:pPr>
        <w:pStyle w:val="Heading1"/>
        <w:keepNext w:val="false"/>
        <w:keepLines w:val="false"/>
        <w:widowControl w:val="false"/>
        <w:ind w:left="0" w:right="58" w:hanging="0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Приложение № 4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К Регламенту Контрольно-ревизионного управления 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>муниципального образования «Муниципальный округ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Завьяловский район Удмуртской Республики» 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РАЗЕЦ</w:t>
      </w:r>
    </w:p>
    <w:p>
      <w:pPr>
        <w:pStyle w:val="Heading1"/>
        <w:keepNext w:val="false"/>
        <w:keepLines w:val="false"/>
        <w:widowControl w:val="false"/>
        <w:spacing w:lineRule="auto" w:line="268" w:before="0" w:after="4"/>
        <w:ind w:left="248" w:right="0" w:hanging="0"/>
        <w:rPr/>
      </w:pPr>
      <w:r>
        <w:rPr>
          <w:b w:val="false"/>
          <w:i/>
          <w:color w:val="000000"/>
          <w:sz w:val="22"/>
        </w:rPr>
        <w:t>оформления Запроса о</w:t>
      </w:r>
      <w:r>
        <w:rPr/>
        <w:t xml:space="preserve"> предоставлении документов для проведения камеральной провер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856"/>
        <w:gridCol w:w="3417"/>
      </w:tblGrid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  <w:tr>
        <w:trPr>
          <w:trHeight w:val="936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 w:before="0" w:after="0"/>
              <w:ind w:left="0" w:hanging="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 w:before="0" w:after="0"/>
              <w:ind w:left="0" w:hanging="0"/>
              <w:jc w:val="left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ab/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л. Калинина, 64, с. Завьялово,  Удмуртская Республика, 427000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л. 8(3412) 222-501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ail</w:t>
            </w:r>
            <w:r>
              <w:rPr>
                <w:color w:val="000000"/>
                <w:sz w:val="20"/>
                <w:szCs w:val="20"/>
                <w:lang w:eastAsia="en-US"/>
              </w:rPr>
              <w:t>: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zavkrupr</w:t>
            </w:r>
            <w:r>
              <w:rPr>
                <w:color w:val="000000"/>
                <w:sz w:val="20"/>
                <w:szCs w:val="20"/>
                <w:lang w:eastAsia="en-US"/>
              </w:rPr>
              <w:t>@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yandex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widowControl w:val="false"/>
        <w:spacing w:lineRule="auto" w:line="256" w:before="0" w:after="0"/>
        <w:ind w:left="7583" w:hanging="0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0"/>
      </w:tblGrid>
      <w:tr>
        <w:trPr>
          <w:trHeight w:val="103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 № _______________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31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 ________ от ________________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ind w:left="-107" w:right="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"/>
              <w:ind w:left="-107" w:right="5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 (должность и Ф.И.О. руководителя объекта контроля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68" w:before="0" w:after="5"/>
        <w:ind w:left="517" w:right="566" w:hanging="1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lineRule="auto" w:line="268" w:before="0" w:after="5"/>
        <w:ind w:left="517" w:right="566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Запрос </w:t>
      </w:r>
    </w:p>
    <w:p>
      <w:pPr>
        <w:pStyle w:val="Heading1"/>
        <w:keepNext w:val="false"/>
        <w:keepLines w:val="false"/>
        <w:widowControl w:val="false"/>
        <w:spacing w:lineRule="auto" w:line="268" w:before="0" w:after="4"/>
        <w:ind w:left="248" w:right="0" w:hanging="0"/>
        <w:rPr>
          <w:color w:val="000000"/>
          <w:sz w:val="22"/>
        </w:rPr>
      </w:pPr>
      <w:r>
        <w:rPr>
          <w:color w:val="000000"/>
          <w:sz w:val="22"/>
        </w:rPr>
        <w:t>о предоставлении документов для проведения камеральной проверки</w:t>
      </w:r>
    </w:p>
    <w:p>
      <w:pPr>
        <w:pStyle w:val="Normal"/>
        <w:widowControl w:val="false"/>
        <w:spacing w:lineRule="auto" w:line="256" w:before="0" w:after="0"/>
        <w:ind w:left="11" w:hanging="0"/>
        <w:jc w:val="center"/>
        <w:rPr>
          <w:color w:val="FF0000"/>
          <w:sz w:val="22"/>
        </w:rPr>
      </w:pPr>
      <w:r>
        <w:rPr>
          <w:color w:val="000000"/>
          <w:sz w:val="22"/>
        </w:rPr>
        <w:tab/>
        <w:t xml:space="preserve">В соответствии с ____________________________________________________________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(указать основание для проведения камеральной проверки)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от «___» ______________20___г. в период с «____» ______________20__г. по «_____» ___________20___г. Контрольно-ревизионным управлением муниципального образования «Муниципальный округ Завьяловский район Удмуртской Республики» проводится камеральная проверка ____________________________________________________________________________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(наименование контрольного мероприятия) </w:t>
      </w:r>
    </w:p>
    <w:p>
      <w:pPr>
        <w:pStyle w:val="Normal"/>
        <w:spacing w:lineRule="auto" w:line="256" w:before="0" w:after="20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before="0" w:after="5"/>
        <w:ind w:left="-5" w:right="52" w:firstLine="714"/>
        <w:rPr/>
      </w:pPr>
      <w:r>
        <w:rPr>
          <w:color w:val="000000"/>
          <w:sz w:val="22"/>
        </w:rPr>
        <w:t xml:space="preserve">Прошу Вас в срок до «___»______________20___г предоставить в Контрольно-ревизионное управление муниципального образования «Муниципальный округ Завьяловский район Удмуртской Республики» заверенные копии следующих документов: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1.___________________________________________________________________________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2.___________________________________________________________________________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3.___________________________________________________________________________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21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Председатель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>Контрольно-ревизионного управления                                    (подпись)                                    (Ф.И.О.)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widowControl w:val="false"/>
        <w:spacing w:lineRule="auto" w:line="256" w:before="0" w:after="0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Heading1"/>
        <w:keepNext w:val="false"/>
        <w:keepLines w:val="false"/>
        <w:widowControl w:val="false"/>
        <w:ind w:left="0" w:right="58" w:hanging="0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Приложение № 5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К Регламенту Контрольно-ревизионного управления 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>муниципального образования «Муниципальный округ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Завьяловский район Удмуртской Республики» 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РАЗЕЦ</w:t>
      </w:r>
    </w:p>
    <w:p>
      <w:pPr>
        <w:pStyle w:val="Heading1"/>
        <w:keepNext w:val="false"/>
        <w:keepLines w:val="false"/>
        <w:widowControl w:val="false"/>
        <w:spacing w:lineRule="auto" w:line="268" w:before="0" w:after="4"/>
        <w:ind w:left="248" w:right="0" w:hanging="0"/>
        <w:rPr/>
      </w:pPr>
      <w:r>
        <w:rPr>
          <w:b w:val="false"/>
          <w:i/>
          <w:color w:val="000000"/>
          <w:sz w:val="22"/>
        </w:rPr>
        <w:t xml:space="preserve">оформления </w:t>
      </w:r>
      <w:r>
        <w:rPr/>
        <w:t xml:space="preserve">Акта об отсутствии (запущенности) бухгалтерского учета на проверяемом объект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856"/>
        <w:gridCol w:w="3417"/>
      </w:tblGrid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  <w:tr>
        <w:trPr>
          <w:trHeight w:val="936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 w:before="0" w:after="0"/>
              <w:ind w:left="0" w:hanging="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 w:before="0" w:after="0"/>
              <w:ind w:left="0" w:hanging="0"/>
              <w:jc w:val="left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ab/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л. Калинина, 64, с. Завьялово,  Удмуртская Республика, 427000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л. 8(3412) 222-501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ail</w:t>
            </w:r>
            <w:r>
              <w:rPr>
                <w:color w:val="000000"/>
                <w:sz w:val="20"/>
                <w:szCs w:val="20"/>
                <w:lang w:eastAsia="en-US"/>
              </w:rPr>
              <w:t>: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zavkrupr</w:t>
            </w:r>
            <w:r>
              <w:rPr>
                <w:color w:val="000000"/>
                <w:sz w:val="20"/>
                <w:szCs w:val="20"/>
                <w:lang w:eastAsia="en-US"/>
              </w:rPr>
              <w:t>@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yandex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uto" w:line="268" w:before="0" w:after="5"/>
        <w:ind w:left="517" w:right="570" w:hanging="1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68" w:before="0" w:after="5"/>
        <w:ind w:left="517" w:right="570" w:hanging="1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АКТ </w:t>
      </w:r>
    </w:p>
    <w:p>
      <w:pPr>
        <w:pStyle w:val="Normal"/>
        <w:spacing w:lineRule="auto" w:line="268" w:before="0" w:after="5"/>
        <w:ind w:left="10" w:hanging="10"/>
        <w:jc w:val="center"/>
        <w:rPr/>
      </w:pPr>
      <w:r>
        <w:rPr>
          <w:b/>
          <w:color w:val="000000"/>
          <w:sz w:val="22"/>
        </w:rPr>
        <w:t xml:space="preserve">об отсутствии (запущенности) бухгалтерского учета на проверяемом объекте </w:t>
      </w:r>
    </w:p>
    <w:p>
      <w:pPr>
        <w:pStyle w:val="Normal"/>
        <w:spacing w:lineRule="auto" w:line="268" w:before="0" w:after="5"/>
        <w:ind w:left="10" w:hanging="1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68" w:before="0" w:after="5"/>
        <w:ind w:left="10" w:hanging="1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с.___________________                                                                                 «___»___________20____г.</w:t>
      </w:r>
    </w:p>
    <w:p>
      <w:pPr>
        <w:pStyle w:val="Normal"/>
        <w:spacing w:lineRule="auto" w:line="256" w:before="0" w:after="0"/>
        <w:ind w:left="11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5"/>
        <w:ind w:left="-5" w:right="52" w:firstLine="714"/>
        <w:rPr/>
      </w:pPr>
      <w:r>
        <w:rPr>
          <w:color w:val="000000"/>
          <w:sz w:val="22"/>
        </w:rPr>
        <w:t xml:space="preserve">В соответствии с планом работы Контрольно-ревизионного управления муниципального образования «Муниципальный округ Завьяловский район Удмуртской Республики» на 20____год контрольной группой Контрольно-ревизионного управления муниципального образования «Муниципальный округ Завьяловский район Удмуртской Республики» в составе:______________________________________________________________________ _____________________________________________________________________________ проводится ревизия (проверка)__________________________________________________ _____________________________________________________________________________ </w:t>
      </w:r>
    </w:p>
    <w:p>
      <w:pPr>
        <w:pStyle w:val="Normal"/>
        <w:spacing w:before="0" w:after="5"/>
        <w:ind w:left="-5" w:right="52" w:firstLine="714"/>
        <w:rPr>
          <w:color w:val="000000"/>
          <w:sz w:val="22"/>
        </w:rPr>
      </w:pPr>
      <w:r>
        <w:rPr>
          <w:color w:val="000000"/>
          <w:sz w:val="22"/>
        </w:rPr>
        <w:t xml:space="preserve">В ходе проверки вскрыт факт отсутствия (запущенности) бухгалтерского учета на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проверяемом объекте _________________________________________________________________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 xml:space="preserve">(наименование организации) </w:t>
      </w:r>
    </w:p>
    <w:p>
      <w:pPr>
        <w:pStyle w:val="Normal"/>
        <w:spacing w:before="0" w:after="5"/>
        <w:ind w:left="-5" w:right="52" w:firstLine="714"/>
        <w:rPr>
          <w:color w:val="000000"/>
          <w:sz w:val="22"/>
        </w:rPr>
      </w:pPr>
      <w:r>
        <w:rPr>
          <w:color w:val="000000"/>
          <w:sz w:val="22"/>
        </w:rPr>
        <w:t>Настоящий акт составлен в двух экземплярах, один вручен руководителю организации или лицу, его замещающему _______________________________________________________________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 xml:space="preserve">(должность, Ф.И.О. руководителя)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23"/>
        <w:ind w:left="75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Руководитель группы _______________________________                            ____________________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(подпись)</w:t>
      </w:r>
      <w:r>
        <w:rPr>
          <w:color w:val="000000"/>
          <w:sz w:val="22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(Ф.И.О.)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23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Один экземпляр акта получил  ______________________                                ____________________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  <w:r>
        <w:rPr>
          <w:color w:val="000000"/>
          <w:sz w:val="22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Ф.И.О.)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keepNext w:val="false"/>
        <w:keepLines w:val="false"/>
        <w:widowControl w:val="false"/>
        <w:ind w:left="0" w:right="58" w:hanging="0"/>
        <w:jc w:val="right"/>
        <w:rPr/>
      </w:pPr>
      <w:r>
        <w:rPr>
          <w:b w:val="false"/>
          <w:color w:val="000000"/>
          <w:sz w:val="22"/>
        </w:rPr>
        <w:t xml:space="preserve">Приложение № 6 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К Регламенту Контрольно-ревизионного управления 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>Муниципального образования «Муниципальный округ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Завьяловский район Удмуртской Республики» 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ОБРАЗЕЦ 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/>
      </w:pPr>
      <w:r>
        <w:rPr>
          <w:i/>
          <w:color w:val="000000"/>
          <w:sz w:val="24"/>
        </w:rPr>
        <w:t>оформления З</w:t>
      </w:r>
      <w:r>
        <w:rPr/>
        <w:t>аклю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856"/>
        <w:gridCol w:w="3417"/>
      </w:tblGrid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  <w:tr>
        <w:trPr>
          <w:trHeight w:val="936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 w:before="0" w:after="0"/>
              <w:ind w:left="0" w:hanging="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 w:before="0" w:after="0"/>
              <w:ind w:left="0" w:hanging="0"/>
              <w:jc w:val="left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ab/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л. Калинина, 64, с. Завьялово,  Удмуртская Республика, 427000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л. 8(3412) 222-501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ail</w:t>
            </w:r>
            <w:r>
              <w:rPr>
                <w:color w:val="000000"/>
                <w:sz w:val="20"/>
                <w:szCs w:val="20"/>
                <w:lang w:eastAsia="en-US"/>
              </w:rPr>
              <w:t>: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zavkrupr</w:t>
            </w:r>
            <w:r>
              <w:rPr>
                <w:color w:val="000000"/>
                <w:sz w:val="20"/>
                <w:szCs w:val="20"/>
                <w:lang w:eastAsia="en-US"/>
              </w:rPr>
              <w:t>@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yandex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widowControl w:val="false"/>
        <w:spacing w:lineRule="auto" w:line="256" w:before="0" w:after="0"/>
        <w:ind w:left="11" w:hanging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2"/>
      </w:tblGrid>
      <w:tr>
        <w:trPr>
          <w:trHeight w:val="219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67" w:hanging="0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>Контрольно-ревизионного управления муниципального образования «Муниципальный округ Завьяловский район Удмуртской Республики»</w:t>
            </w:r>
          </w:p>
          <w:p>
            <w:pPr>
              <w:pStyle w:val="Normal"/>
              <w:spacing w:lineRule="auto" w:line="261" w:before="0" w:after="5"/>
              <w:ind w:left="566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подпись)                             (Ф.И.О.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firstLine="567"/>
              <w:rPr>
                <w:sz w:val="24"/>
                <w:szCs w:val="24"/>
              </w:rPr>
            </w:pPr>
            <w:r>
              <w:rPr>
                <w:sz w:val="22"/>
              </w:rPr>
              <w:t>«______» _______________________ 20____г.</w:t>
            </w:r>
          </w:p>
        </w:tc>
      </w:tr>
    </w:tbl>
    <w:p>
      <w:pPr>
        <w:pStyle w:val="Normal"/>
        <w:widowControl w:val="false"/>
        <w:spacing w:lineRule="auto" w:line="268" w:before="0" w:after="5"/>
        <w:ind w:left="517" w:right="568" w:hanging="1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Заключение </w:t>
      </w:r>
    </w:p>
    <w:p>
      <w:pPr>
        <w:pStyle w:val="Normal"/>
        <w:widowControl w:val="false"/>
        <w:spacing w:lineRule="auto" w:line="240" w:before="0" w:after="0"/>
        <w:ind w:left="10" w:right="28" w:hanging="1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>«_____» ______________ 20___г.</w:t>
      </w:r>
    </w:p>
    <w:p>
      <w:pPr>
        <w:pStyle w:val="Normal"/>
        <w:widowControl w:val="false"/>
        <w:spacing w:lineRule="auto" w:line="268" w:before="0" w:after="5"/>
        <w:ind w:left="517" w:right="568" w:hanging="10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widowControl w:val="false"/>
        <w:spacing w:before="0" w:after="5"/>
        <w:ind w:left="0" w:right="268" w:hanging="0"/>
        <w:rPr>
          <w:color w:val="000000"/>
          <w:sz w:val="22"/>
        </w:rPr>
      </w:pPr>
      <w:r>
        <w:rPr>
          <w:color w:val="000000"/>
          <w:sz w:val="22"/>
        </w:rPr>
        <w:t>На замечания (разногласия)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48" w:leader="none"/>
        </w:tabs>
        <w:spacing w:lineRule="auto" w:line="240" w:before="0" w:after="0"/>
        <w:ind w:left="0" w:right="-8" w:hanging="10"/>
        <w:jc w:val="center"/>
        <w:rPr/>
      </w:pPr>
      <w:r>
        <w:rPr>
          <w:sz w:val="22"/>
        </w:rPr>
        <w:t xml:space="preserve">                                           </w:t>
      </w:r>
      <w:r>
        <w:rPr>
          <w:sz w:val="20"/>
          <w:szCs w:val="20"/>
        </w:rPr>
        <w:t>(наименование объекта контроля, представившего замечания (разногласия))</w:t>
      </w:r>
    </w:p>
    <w:p>
      <w:pPr>
        <w:pStyle w:val="Normal"/>
        <w:widowControl w:val="false"/>
        <w:spacing w:before="0" w:after="5"/>
        <w:ind w:left="-5" w:right="268" w:hanging="10"/>
        <w:rPr>
          <w:color w:val="000000"/>
          <w:sz w:val="22"/>
        </w:rPr>
      </w:pPr>
      <w:r>
        <w:rPr>
          <w:color w:val="000000"/>
          <w:sz w:val="22"/>
        </w:rPr>
        <w:t xml:space="preserve">к акту по результатам контрольного мероприятия «_________________________________ _________________________________________________________________________________» </w:t>
      </w:r>
    </w:p>
    <w:p>
      <w:pPr>
        <w:pStyle w:val="Normal"/>
        <w:widowControl w:val="false"/>
        <w:spacing w:lineRule="auto" w:line="256" w:before="0" w:after="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контрольного мероприятия)</w:t>
      </w:r>
    </w:p>
    <w:p>
      <w:pPr>
        <w:pStyle w:val="Normal"/>
        <w:widowControl w:val="false"/>
        <w:spacing w:lineRule="auto" w:line="240" w:before="0" w:after="0"/>
        <w:ind w:left="10" w:right="28" w:hanging="10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55" w:type="dxa"/>
          <w:left w:w="106" w:type="dxa"/>
          <w:bottom w:w="0" w:type="dxa"/>
          <w:right w:w="106" w:type="dxa"/>
        </w:tblCellMar>
      </w:tblPr>
      <w:tblGrid>
        <w:gridCol w:w="568"/>
        <w:gridCol w:w="2492"/>
        <w:gridCol w:w="2683"/>
        <w:gridCol w:w="3612"/>
      </w:tblGrid>
      <w:tr>
        <w:trPr>
          <w:trHeight w:val="1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жено в акте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аница, абзац)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и замечания по акту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____________________</w:t>
            </w:r>
          </w:p>
          <w:p>
            <w:pPr>
              <w:pStyle w:val="Normal"/>
              <w:spacing w:lineRule="auto" w:line="240" w:before="0" w:after="0"/>
              <w:ind w:left="10" w:firstLine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tab/>
              <w:t>объекта контроля)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я Контрольно-ревизионного управления муниципального образования «Муниципальный округ Завьяловский район Удмуртской Республики» по итогам рассмотрения пояснений и замечаний объекта контроля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346" w:hanging="10"/>
        <w:rPr>
          <w:sz w:val="22"/>
        </w:rPr>
      </w:pPr>
      <w:r>
        <w:rPr>
          <w:sz w:val="22"/>
        </w:rPr>
        <w:t>________________________________________ __________________ ______________________</w:t>
      </w:r>
    </w:p>
    <w:p>
      <w:pPr>
        <w:pStyle w:val="Normal"/>
        <w:widowControl w:val="false"/>
        <w:spacing w:lineRule="auto" w:line="240" w:before="0" w:after="0"/>
        <w:ind w:left="0" w:right="346" w:hanging="10"/>
        <w:rPr>
          <w:sz w:val="20"/>
          <w:szCs w:val="20"/>
        </w:rPr>
      </w:pPr>
      <w:r>
        <w:rPr>
          <w:sz w:val="20"/>
          <w:szCs w:val="20"/>
        </w:rPr>
        <w:t>(Должность руководителя контрольной группы)        (личная подпись)</w:t>
        <w:tab/>
        <w:t xml:space="preserve">        (инициалы, фамилия)</w:t>
      </w:r>
    </w:p>
    <w:p>
      <w:pPr>
        <w:pStyle w:val="Heading1"/>
        <w:keepNext w:val="false"/>
        <w:keepLines w:val="false"/>
        <w:widowControl w:val="false"/>
        <w:ind w:left="0" w:right="58" w:hanging="0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Приложение № 7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К Регламенту Контрольно-ревизионного управления </w:t>
      </w:r>
    </w:p>
    <w:p>
      <w:pPr>
        <w:pStyle w:val="Normal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>Муниципального образования «Муниципальный округ</w:t>
      </w:r>
    </w:p>
    <w:p>
      <w:pPr>
        <w:pStyle w:val="Normal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Завьяловский район Удмуртской Республики» </w:t>
      </w:r>
    </w:p>
    <w:p>
      <w:pPr>
        <w:pStyle w:val="Normal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/>
      </w:pPr>
      <w:r>
        <w:rPr>
          <w:i/>
          <w:color w:val="000000"/>
          <w:sz w:val="24"/>
        </w:rPr>
        <w:t xml:space="preserve">ОБРАЗЕЦ </w:t>
      </w:r>
    </w:p>
    <w:p>
      <w:pPr>
        <w:pStyle w:val="Normal"/>
        <w:spacing w:lineRule="auto" w:line="256" w:before="0" w:after="26"/>
        <w:ind w:left="10" w:right="116" w:hanging="10"/>
        <w:jc w:val="center"/>
        <w:rPr/>
      </w:pPr>
      <w:r>
        <w:rPr>
          <w:i/>
          <w:color w:val="000000"/>
          <w:sz w:val="22"/>
        </w:rPr>
        <w:t xml:space="preserve">оформления </w:t>
      </w:r>
      <w:r>
        <w:rPr/>
        <w:t xml:space="preserve">У В Е Д О М Л Е Н И Я (извещения) о времени и месте составления протокола об административном правонарушени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856"/>
        <w:gridCol w:w="3417"/>
      </w:tblGrid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713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4082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ОБРАЗОВАНИЯ «МУНИЦИПАЛЬНЫЙ ОКРУГ ЗАВЬЯЛОВСКИЙ РАЙ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»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ЭРИ ЁРОС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 КЫЛДЫТЭТЫ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КЛАН-ЭСКЕРОНЪ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КИВАЛТОННИ</w:t>
            </w:r>
          </w:p>
        </w:tc>
      </w:tr>
      <w:tr>
        <w:trPr>
          <w:trHeight w:val="936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 w:before="0" w:after="0"/>
              <w:ind w:left="0" w:hanging="0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spacing w:lineRule="auto" w:line="276" w:before="0" w:after="0"/>
              <w:ind w:left="0" w:hanging="0"/>
              <w:jc w:val="left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ab/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л. Калинина, 64, с. Завьялово,  Удмуртская Республика, 427000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л. 8(3412) 222-501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ail</w:t>
            </w:r>
            <w:r>
              <w:rPr>
                <w:color w:val="000000"/>
                <w:sz w:val="20"/>
                <w:szCs w:val="20"/>
                <w:lang w:eastAsia="en-US"/>
              </w:rPr>
              <w:t>: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zavkrupr</w:t>
            </w:r>
            <w:r>
              <w:rPr>
                <w:color w:val="000000"/>
                <w:sz w:val="20"/>
                <w:szCs w:val="20"/>
                <w:lang w:eastAsia="en-US"/>
              </w:rPr>
              <w:t>@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yandex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uto" w:line="256" w:before="0" w:after="23"/>
        <w:ind w:left="7583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5"/>
        <w:ind w:left="4689" w:right="52" w:hanging="10"/>
        <w:rPr>
          <w:color w:val="000000"/>
          <w:sz w:val="22"/>
        </w:rPr>
      </w:pPr>
      <w:r>
        <w:rPr>
          <w:color w:val="000000"/>
          <w:sz w:val="22"/>
        </w:rPr>
        <w:t>Кому: ____________________________________</w:t>
      </w:r>
    </w:p>
    <w:p>
      <w:pPr>
        <w:pStyle w:val="Normal"/>
        <w:spacing w:before="0" w:after="5"/>
        <w:ind w:left="4689" w:right="52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</w:t>
      </w:r>
    </w:p>
    <w:p>
      <w:pPr>
        <w:pStyle w:val="Normal"/>
        <w:spacing w:before="0" w:after="5"/>
        <w:ind w:left="4689" w:right="52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изическому лицу, юридическому лицу, его законному представителю) </w:t>
      </w:r>
    </w:p>
    <w:p>
      <w:pPr>
        <w:pStyle w:val="Normal"/>
        <w:spacing w:lineRule="auto" w:line="256" w:before="0" w:after="23"/>
        <w:ind w:left="7583" w:right="96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before="0" w:after="5"/>
        <w:ind w:left="4689" w:right="52" w:hanging="10"/>
        <w:rPr>
          <w:color w:val="000000"/>
          <w:sz w:val="22"/>
        </w:rPr>
      </w:pPr>
      <w:r>
        <w:rPr>
          <w:color w:val="000000"/>
          <w:sz w:val="22"/>
        </w:rPr>
        <w:t>Куда: ____________________________________</w:t>
      </w:r>
    </w:p>
    <w:p>
      <w:pPr>
        <w:pStyle w:val="Normal"/>
        <w:spacing w:before="0" w:after="5"/>
        <w:ind w:left="4689" w:right="52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</w:t>
      </w:r>
    </w:p>
    <w:p>
      <w:pPr>
        <w:pStyle w:val="Normal"/>
        <w:spacing w:before="0" w:after="25"/>
        <w:ind w:left="4689" w:right="1891" w:hanging="10"/>
        <w:rPr/>
      </w:pPr>
      <w:r>
        <w:rPr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 xml:space="preserve">(адрес)  </w:t>
      </w:r>
    </w:p>
    <w:p>
      <w:pPr>
        <w:pStyle w:val="Normal"/>
        <w:spacing w:lineRule="auto" w:line="256" w:before="0" w:after="26"/>
        <w:ind w:left="10" w:right="116" w:hanging="1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56" w:before="0" w:after="26"/>
        <w:ind w:left="10" w:right="116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У В Е Д О М Л Е Н И 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68" w:before="0" w:after="11"/>
        <w:ind w:left="0" w:right="-1" w:hanging="11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(извещение) о времени и месте составления протокола об административном правонарушении</w:t>
      </w:r>
    </w:p>
    <w:p>
      <w:pPr>
        <w:pStyle w:val="Normal"/>
        <w:spacing w:lineRule="auto" w:line="256" w:before="0" w:after="0"/>
        <w:ind w:left="7583" w:right="96" w:hanging="0"/>
        <w:jc w:val="center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before="0" w:after="5"/>
        <w:ind w:left="-15" w:right="52" w:firstLine="724"/>
        <w:rPr>
          <w:color w:val="000000"/>
          <w:sz w:val="22"/>
        </w:rPr>
      </w:pPr>
      <w:r>
        <w:rPr>
          <w:color w:val="000000"/>
          <w:sz w:val="22"/>
        </w:rPr>
        <w:t>Настоящим уведомляю, что Вам (при себе иметь паспорт) либо иному лицу, действующему на основании доверенности (при себе иметь документы, удостоверяющие личность, доверенность), необходимо прибыть «____» _______20____ года, в ______часов _____минут, по адресу: _____________________________________ кабинет №______ к __________________________________________________________________________________</w:t>
      </w:r>
    </w:p>
    <w:p>
      <w:pPr>
        <w:pStyle w:val="Normal"/>
        <w:spacing w:lineRule="auto" w:line="268" w:before="0" w:after="5"/>
        <w:ind w:left="2" w:right="56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ФИО, должность уполномоченного лица)</w:t>
      </w:r>
    </w:p>
    <w:p>
      <w:pPr>
        <w:pStyle w:val="Normal"/>
        <w:spacing w:lineRule="auto" w:line="268" w:before="0" w:after="5"/>
        <w:ind w:left="2" w:right="56" w:hanging="10"/>
        <w:rPr>
          <w:color w:val="000000"/>
          <w:sz w:val="22"/>
        </w:rPr>
      </w:pPr>
      <w:r>
        <w:rPr>
          <w:color w:val="000000"/>
          <w:sz w:val="22"/>
        </w:rPr>
        <w:t xml:space="preserve">для составления протокола об административном правонарушении, ответственность за которое предусмотрена статьей ________ Кодекса Российской Федерации об административных правонарушениях по факту нарушения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Копию уведомления получил(а)__________________________       ___________________________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                       ФИО  </w:t>
      </w:r>
    </w:p>
    <w:p>
      <w:pPr>
        <w:pStyle w:val="Normal"/>
        <w:tabs>
          <w:tab w:val="clear" w:pos="708"/>
          <w:tab w:val="center" w:pos="2046" w:leader="none"/>
          <w:tab w:val="center" w:pos="3618" w:leader="none"/>
          <w:tab w:val="center" w:pos="5462" w:leader="none"/>
          <w:tab w:val="center" w:pos="7075" w:leader="none"/>
          <w:tab w:val="right" w:pos="9513" w:leader="none"/>
        </w:tabs>
        <w:spacing w:before="0" w:after="5"/>
        <w:ind w:left="-15" w:hanging="0"/>
        <w:jc w:val="left"/>
        <w:rPr/>
      </w:pPr>
      <w:r>
        <w:rPr>
          <w:color w:val="000000"/>
          <w:sz w:val="22"/>
        </w:rPr>
        <w:t xml:space="preserve">отметка в случае </w:t>
        <w:tab/>
        <w:t xml:space="preserve">отказа от получения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6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center" w:pos="2756" w:leader="none"/>
          <w:tab w:val="center" w:pos="4825" w:leader="none"/>
          <w:tab w:val="center" w:pos="6537" w:leader="none"/>
          <w:tab w:val="right" w:pos="9513" w:leader="none"/>
        </w:tabs>
        <w:spacing w:before="0" w:after="5"/>
        <w:ind w:left="-15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отметка направления по почте уведомления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(извещения)________________________________________________________________________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252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________________________________                            ___________________         _______________ </w:t>
      </w:r>
    </w:p>
    <w:p>
      <w:pPr>
        <w:pStyle w:val="Normal"/>
        <w:spacing w:lineRule="auto" w:line="268" w:before="0" w:after="5"/>
        <w:ind w:left="2" w:right="56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лица                                                                              (подпись)                                  (ФИО)</w:t>
      </w:r>
    </w:p>
    <w:p>
      <w:pPr>
        <w:pStyle w:val="Normal"/>
        <w:spacing w:lineRule="auto" w:line="268" w:before="0" w:after="5"/>
        <w:ind w:left="2" w:right="56" w:hanging="10"/>
        <w:rPr>
          <w:color w:val="000000"/>
          <w:sz w:val="22"/>
        </w:rPr>
      </w:pPr>
      <w:r>
        <w:rPr>
          <w:color w:val="000000"/>
          <w:sz w:val="20"/>
          <w:szCs w:val="20"/>
        </w:rPr>
        <w:t>составившего уведомление</w:t>
      </w:r>
      <w:r>
        <w:rPr>
          <w:color w:val="000000"/>
          <w:sz w:val="22"/>
        </w:rPr>
        <w:t>)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before="0" w:after="5"/>
        <w:ind w:left="-15" w:right="52" w:firstLine="566"/>
        <w:rPr/>
      </w:pPr>
      <w:r>
        <w:rPr>
          <w:sz w:val="22"/>
        </w:rPr>
        <w:t xml:space="preserve">Права, предусмотренные ст.ст.25.1, 28.2 Кодекса Российской Федерации об административных правонарушениях, а также ст.51 Конституции РФ (о том, что никто не обязан свидетельствовать против себя самого, своего супруга и близких родственников, круг которых определяется федеральным законом)  </w:t>
      </w:r>
      <w:r>
        <w:rPr>
          <w:sz w:val="22"/>
          <w:u w:val="single" w:color="000000"/>
        </w:rPr>
        <w:t>мне разъяснены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10"/>
        <w:ind w:left="566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/>
      </w:pPr>
      <w:r>
        <w:rPr>
          <w:sz w:val="22"/>
        </w:rPr>
        <w:t xml:space="preserve">«______»_________________20___г.______________  ____________________________________ </w:t>
      </w:r>
    </w:p>
    <w:p>
      <w:pPr>
        <w:pStyle w:val="Normal"/>
        <w:tabs>
          <w:tab w:val="clear" w:pos="708"/>
          <w:tab w:val="center" w:pos="852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6548" w:leader="none"/>
        </w:tabs>
        <w:spacing w:before="0" w:after="5"/>
        <w:ind w:left="-15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0"/>
          <w:szCs w:val="20"/>
        </w:rPr>
        <w:t xml:space="preserve">                   (подпись)                                               ФИО </w:t>
      </w:r>
    </w:p>
    <w:p>
      <w:pPr>
        <w:pStyle w:val="Normal"/>
        <w:spacing w:lineRule="auto" w:line="256" w:before="0" w:after="0"/>
        <w:ind w:left="7583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keepNext w:val="false"/>
        <w:keepLines w:val="false"/>
        <w:widowControl w:val="false"/>
        <w:ind w:left="0" w:right="5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ind w:left="0" w:right="57" w:hanging="0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1"/>
        <w:keepNext w:val="false"/>
        <w:keepLines w:val="false"/>
        <w:widowControl w:val="false"/>
        <w:ind w:left="0" w:right="57" w:hanging="0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Приложение № 8</w:t>
      </w:r>
    </w:p>
    <w:p>
      <w:pPr>
        <w:pStyle w:val="Normal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К Регламенту Контрольно-ревизионного управления </w:t>
      </w:r>
    </w:p>
    <w:p>
      <w:pPr>
        <w:pStyle w:val="Normal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>Муниципального образования «Муниципальный округ</w:t>
      </w:r>
    </w:p>
    <w:p>
      <w:pPr>
        <w:pStyle w:val="Normal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Завьяловский район Удмуртской Республики» </w:t>
      </w:r>
    </w:p>
    <w:p>
      <w:pPr>
        <w:pStyle w:val="Normal"/>
        <w:spacing w:lineRule="auto" w:line="256" w:before="0" w:after="31"/>
        <w:ind w:left="7583" w:right="96" w:hanging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56" w:before="0" w:after="26"/>
        <w:ind w:left="10" w:right="-1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О П Р Е Д Е Л Е Н И Е</w:t>
      </w:r>
    </w:p>
    <w:p>
      <w:pPr>
        <w:pStyle w:val="Normal"/>
        <w:spacing w:lineRule="auto" w:line="268" w:before="0" w:after="11"/>
        <w:ind w:left="0" w:right="-1" w:hanging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о возбуждении дела об административном правонарушении и проведении административного расследования</w:t>
      </w:r>
    </w:p>
    <w:p>
      <w:pPr>
        <w:pStyle w:val="Normal"/>
        <w:spacing w:lineRule="auto" w:line="256" w:before="0" w:after="0"/>
        <w:ind w:left="7583" w:right="96" w:hanging="0"/>
        <w:jc w:val="center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23"/>
        <w:ind w:left="7583" w:right="96" w:hanging="0"/>
        <w:jc w:val="center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«_______»__________20___г.                                                                                  __________________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2"/>
          <w:vertAlign w:val="subscript"/>
        </w:rPr>
        <w:t xml:space="preserve">(место составления)   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68" w:before="0" w:after="5"/>
        <w:ind w:left="2" w:right="56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268" w:before="0" w:after="5"/>
        <w:ind w:left="2" w:right="56" w:hanging="10"/>
        <w:jc w:val="center"/>
        <w:rPr/>
      </w:pPr>
      <w:r>
        <w:rPr>
          <w:color w:val="000000"/>
          <w:sz w:val="22"/>
        </w:rPr>
        <w:t>____________________________________________________________________________________</w:t>
        <w:br/>
      </w:r>
      <w:r>
        <w:rPr>
          <w:color w:val="000000"/>
          <w:sz w:val="20"/>
          <w:szCs w:val="20"/>
        </w:rPr>
        <w:t>(должность, ФИО, составившего определение)</w:t>
      </w:r>
    </w:p>
    <w:p>
      <w:pPr>
        <w:pStyle w:val="Normal"/>
        <w:spacing w:lineRule="auto" w:line="256" w:before="0" w:after="63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УСТАНОВИЛ: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8" w:before="0" w:after="5"/>
        <w:ind w:left="2" w:right="56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ывается повод для возбуждения дела об административном правонарушении, данные, указывающие на наличие события административного правонарушения, статья (часть) КоАП РФ, предусматривающая административную ответственность за административное правонарушение) </w:t>
      </w:r>
    </w:p>
    <w:p>
      <w:pPr>
        <w:pStyle w:val="Normal"/>
        <w:spacing w:lineRule="auto" w:line="256" w:before="0" w:after="23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2"/>
        </w:rPr>
      </w:pPr>
      <w:r>
        <w:rPr>
          <w:color w:val="000000"/>
          <w:sz w:val="22"/>
        </w:rPr>
        <w:t xml:space="preserve">Принимая во внимание, что для вынесения всех обстоятельств правонарушения необходимо провести ____________ и иные процессуальные действия, требующие значительных временных затрат, руководствуясь ст. 28.7 КоАП РФ,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 w:val="22"/>
        </w:rPr>
        <w:t xml:space="preserve">ОПРЕДЕЛИЛ:  Возбудить дело об административном правонарушении в отношении </w:t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5"/>
        <w:ind w:left="-5" w:right="52" w:hanging="1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___ по статье _______КоАП РФ и провести по нему административное расследование.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5"/>
        <w:ind w:left="-5" w:right="52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                                                            __________________________</w:t>
      </w:r>
    </w:p>
    <w:p>
      <w:pPr>
        <w:pStyle w:val="Normal"/>
        <w:spacing w:before="0" w:after="5"/>
        <w:ind w:left="-5" w:right="52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                                                                           (подпись)</w:t>
      </w:r>
    </w:p>
    <w:p>
      <w:pPr>
        <w:pStyle w:val="Normal"/>
        <w:spacing w:before="0" w:after="5"/>
        <w:ind w:left="-5" w:right="52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color w:val="000000"/>
          <w:sz w:val="20"/>
          <w:szCs w:val="20"/>
        </w:rPr>
        <w:t xml:space="preserve">(должность и ФИО уполномоченного лица)                                                          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_________________________________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_________________________________                                                               ____________________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0"/>
          <w:szCs w:val="20"/>
        </w:rPr>
        <w:t xml:space="preserve">_____________________________________                                                                               (подпись) </w:t>
      </w:r>
    </w:p>
    <w:p>
      <w:pPr>
        <w:pStyle w:val="Normal"/>
        <w:spacing w:lineRule="auto" w:line="268" w:before="0" w:after="5"/>
        <w:ind w:left="2" w:right="5492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ывается должностное лицо или  законный представитель юридического лица) </w:t>
      </w:r>
    </w:p>
    <w:p>
      <w:pPr>
        <w:pStyle w:val="Normal"/>
        <w:spacing w:lineRule="auto" w:line="256" w:before="0" w:after="62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С настоящим определением ознакомлен. Объяснения и замечания по содержанию настоящего </w:t>
        <w:tab/>
        <w:t xml:space="preserve">определения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68" w:before="0" w:after="5"/>
        <w:ind w:left="2" w:right="56" w:hanging="10"/>
        <w:rPr>
          <w:color w:val="000000"/>
          <w:sz w:val="22"/>
        </w:rPr>
      </w:pPr>
      <w:r>
        <w:rPr>
          <w:color w:val="000000"/>
          <w:sz w:val="22"/>
        </w:rPr>
        <w:t xml:space="preserve">(указывается прописью «имею» или «не имею»)       </w:t>
      </w:r>
    </w:p>
    <w:p>
      <w:pPr>
        <w:pStyle w:val="Normal"/>
        <w:tabs>
          <w:tab w:val="clear" w:pos="708"/>
          <w:tab w:val="center" w:pos="1175" w:leader="none"/>
          <w:tab w:val="center" w:pos="2612" w:leader="none"/>
          <w:tab w:val="center" w:pos="4311" w:leader="none"/>
          <w:tab w:val="center" w:pos="5653" w:leader="none"/>
          <w:tab w:val="center" w:pos="6928" w:leader="none"/>
          <w:tab w:val="right" w:pos="9513" w:leader="none"/>
        </w:tabs>
        <w:spacing w:before="0" w:after="5"/>
        <w:ind w:left="-15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В случае </w:t>
        <w:tab/>
        <w:t xml:space="preserve">наличия объяснений и замечаний </w:t>
        <w:tab/>
        <w:t xml:space="preserve">указывается,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____________________________________________________________________________________прилагаются на _____________листах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подпись_______________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_ </w:t>
      </w:r>
    </w:p>
    <w:p>
      <w:pPr>
        <w:pStyle w:val="Normal"/>
        <w:spacing w:lineRule="auto" w:line="268" w:before="0" w:after="5"/>
        <w:ind w:left="2" w:right="56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ИО должностного лица, либо законного представителя юридического лица, в отношении которого возбуждено дело об административном правонарушении) </w:t>
      </w:r>
    </w:p>
    <w:p>
      <w:pPr>
        <w:pStyle w:val="Normal"/>
        <w:spacing w:lineRule="auto" w:line="256" w:before="0" w:after="23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Копию настоящего определения получил (-а) «_____»______________20_____года </w:t>
        <w:br/>
        <w:t xml:space="preserve">(на листах________)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268" w:before="0" w:after="5"/>
        <w:ind w:left="2" w:right="56" w:hanging="10"/>
        <w:rPr>
          <w:color w:val="000000"/>
          <w:sz w:val="22"/>
        </w:rPr>
      </w:pPr>
      <w:r>
        <w:rPr>
          <w:color w:val="000000"/>
          <w:sz w:val="22"/>
        </w:rPr>
        <w:t xml:space="preserve">(указывается должностное лицо или законный представитель юридического лица, в отношении которого вынесено определение об административном правонарушении)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 </w:t>
      </w:r>
    </w:p>
    <w:p>
      <w:pPr>
        <w:pStyle w:val="Normal"/>
        <w:spacing w:before="0" w:after="5"/>
        <w:ind w:left="4727" w:right="-1" w:hanging="3474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___________________________________________________________________________________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>___________________________________________________________________________________</w:t>
      </w: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68" w:before="0" w:after="5"/>
        <w:ind w:left="2" w:right="56" w:hanging="10"/>
        <w:rPr>
          <w:color w:val="000000"/>
          <w:sz w:val="22"/>
        </w:rPr>
      </w:pPr>
      <w:r>
        <w:rPr>
          <w:color w:val="000000"/>
          <w:sz w:val="22"/>
        </w:rPr>
        <w:t xml:space="preserve">делается запись о том, что лицо, в отношении которого возбуждено дело об административном правонарушении (законный представитель юридического лица) отказалось от подписания определения и (или) его получении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23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отметка о направлении почтой заказным письмом с уведомлением: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____________ ______от_____________________________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Подпись уполномоченного лица Контрольно-ревизионного управления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____________________________________________________________________________________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Определение вынесено в отсутствии лица, в отношении которого возбуждено дело об административном правонарушении, _______________________________, уведомленного надлежащим образом.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Копия настоящего определения направлена лицу, в отношении которого возбуждено дело об административном правонарушении, по адресу: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Исх. №_______________ от «__________»__________________20_____г. </w:t>
      </w:r>
    </w:p>
    <w:p>
      <w:pPr>
        <w:pStyle w:val="Normal"/>
        <w:spacing w:lineRule="auto" w:line="256" w:before="0" w:after="19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keepNext w:val="false"/>
        <w:keepLines w:val="false"/>
        <w:widowControl w:val="false"/>
        <w:ind w:left="0" w:right="58" w:hanging="0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Приложение № 9</w:t>
      </w:r>
    </w:p>
    <w:p>
      <w:pPr>
        <w:pStyle w:val="Normal"/>
        <w:widowControl w:val="false"/>
        <w:spacing w:lineRule="auto" w:line="268" w:before="0" w:after="5"/>
        <w:ind w:left="2534" w:right="51" w:hanging="11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К Регламенту Контрольно-ревизионного управления 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>Муниципального образования «Муниципальный округ</w:t>
      </w:r>
    </w:p>
    <w:p>
      <w:pPr>
        <w:pStyle w:val="Normal"/>
        <w:widowControl w:val="false"/>
        <w:spacing w:lineRule="auto" w:line="268" w:before="0" w:after="5"/>
        <w:ind w:left="2535" w:right="49" w:hanging="1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Завьяловский район Удмуртской Республики» </w:t>
      </w:r>
    </w:p>
    <w:p>
      <w:pPr>
        <w:pStyle w:val="Normal"/>
        <w:spacing w:lineRule="auto" w:line="256" w:before="0" w:after="31"/>
        <w:ind w:left="7583" w:right="96" w:hanging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56" w:before="0" w:after="26"/>
        <w:ind w:left="10" w:right="112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П О С Т А Н О В Л Е Н И Е </w:t>
      </w:r>
    </w:p>
    <w:p>
      <w:pPr>
        <w:pStyle w:val="Normal"/>
        <w:spacing w:lineRule="auto" w:line="256" w:before="0" w:after="26"/>
        <w:ind w:left="0" w:right="-1" w:hanging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о прекращении производства по делу об </w:t>
      </w:r>
    </w:p>
    <w:p>
      <w:pPr>
        <w:pStyle w:val="Normal"/>
        <w:spacing w:lineRule="auto" w:line="256" w:before="0" w:after="0"/>
        <w:ind w:left="10" w:right="62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административном правонарушении </w:t>
      </w:r>
    </w:p>
    <w:p>
      <w:pPr>
        <w:pStyle w:val="Normal"/>
        <w:spacing w:lineRule="auto" w:line="256" w:before="0" w:after="0"/>
        <w:ind w:left="7583" w:right="96" w:hanging="0"/>
        <w:jc w:val="center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23"/>
        <w:ind w:left="7583" w:right="96" w:hanging="0"/>
        <w:jc w:val="center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«_______»__________20___г.                                                                        _______________________ </w:t>
      </w:r>
    </w:p>
    <w:p>
      <w:pPr>
        <w:pStyle w:val="Normal"/>
        <w:spacing w:lineRule="auto" w:line="268" w:before="0" w:after="5"/>
        <w:ind w:left="2" w:right="56" w:hanging="10"/>
        <w:rPr/>
      </w:pPr>
      <w:r>
        <w:rPr>
          <w:color w:val="000000"/>
          <w:sz w:val="20"/>
          <w:szCs w:val="20"/>
        </w:rPr>
        <w:tab/>
        <w:t xml:space="preserve">      (дата рассмотрения дела)                                                                                        (место рассмотрения дела)   </w:t>
      </w:r>
    </w:p>
    <w:p>
      <w:pPr>
        <w:pStyle w:val="Normal"/>
        <w:spacing w:lineRule="auto" w:line="256" w:before="0" w:after="62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right" w:pos="9513" w:leader="none"/>
        </w:tabs>
        <w:spacing w:before="0" w:after="5"/>
        <w:ind w:left="-15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Я,___________________________________________________________________________________</w:t>
      </w:r>
    </w:p>
    <w:p>
      <w:pPr>
        <w:pStyle w:val="Normal"/>
        <w:spacing w:lineRule="auto" w:line="268" w:before="0" w:after="5"/>
        <w:ind w:left="2" w:right="56" w:hanging="10"/>
        <w:rPr/>
      </w:pPr>
      <w:r>
        <w:rPr>
          <w:color w:val="000000"/>
          <w:sz w:val="22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(должность, Ф.И.О. должностного лица, вынесшего постановление)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рассмотрев материалы дела об административном правонарушении, возбужденного протоколом (определение о возбуждении дела об административном правонарушении и проведении административного расследования) от «______» __________20___№________ </w:t>
      </w:r>
    </w:p>
    <w:p>
      <w:pPr>
        <w:pStyle w:val="Normal"/>
        <w:spacing w:lineRule="auto" w:line="256" w:before="0" w:after="71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58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УСТАНОВИЛ: </w:t>
      </w:r>
    </w:p>
    <w:p>
      <w:pPr>
        <w:pStyle w:val="Normal"/>
        <w:spacing w:before="0" w:after="5"/>
        <w:ind w:left="116" w:right="52" w:hanging="10"/>
        <w:rPr/>
      </w:pPr>
      <w:r>
        <w:rPr>
          <w:color w:val="000000"/>
          <w:sz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0"/>
          <w:szCs w:val="20"/>
        </w:rPr>
        <w:t xml:space="preserve">(наименование и место нахождения юридического лица (организации)                                     (Ф.И.О., место работы и должность, место жительства правонарушителя – физического лица, законного представителя юридического лица, время, место, существо правонарушения; нормативный правовой акт, предусматривающий ответственность; обстоятельства, исключающие производство по делу, перечисленные в ст. 24.5 КоАП РФ) </w:t>
      </w:r>
    </w:p>
    <w:p>
      <w:pPr>
        <w:pStyle w:val="Normal"/>
        <w:spacing w:lineRule="auto" w:line="256" w:before="0" w:after="22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Руководствуясь п.______ч._____ст.24.5, а также ст.29.9-29.11 КоАП РФ </w:t>
      </w:r>
    </w:p>
    <w:p>
      <w:pPr>
        <w:pStyle w:val="Normal"/>
        <w:spacing w:lineRule="auto" w:line="256" w:before="0" w:after="30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63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ПОСТАНОВИЛ: </w:t>
      </w:r>
    </w:p>
    <w:p>
      <w:pPr>
        <w:pStyle w:val="Normal"/>
        <w:tabs>
          <w:tab w:val="clear" w:pos="708"/>
          <w:tab w:val="center" w:pos="1806" w:leader="none"/>
          <w:tab w:val="center" w:pos="2410" w:leader="none"/>
          <w:tab w:val="center" w:pos="3006" w:leader="none"/>
          <w:tab w:val="center" w:pos="4349" w:leader="none"/>
          <w:tab w:val="center" w:pos="6469" w:leader="none"/>
          <w:tab w:val="right" w:pos="9513" w:leader="none"/>
        </w:tabs>
        <w:spacing w:before="0" w:after="5"/>
        <w:ind w:left="-15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Производство по </w:t>
        <w:tab/>
        <w:t xml:space="preserve">делу об </w:t>
        <w:tab/>
        <w:t xml:space="preserve">административном </w:t>
        <w:tab/>
        <w:t xml:space="preserve">правонарушении, </w:t>
        <w:tab/>
        <w:t xml:space="preserve">предусмотренном  </w:t>
      </w:r>
    </w:p>
    <w:p>
      <w:pPr>
        <w:pStyle w:val="Normal"/>
        <w:spacing w:before="0" w:after="5"/>
        <w:ind w:left="-5" w:right="52" w:hanging="10"/>
        <w:jc w:val="center"/>
        <w:rPr/>
      </w:pPr>
      <w:r>
        <w:rPr>
          <w:color w:val="000000"/>
          <w:sz w:val="22"/>
        </w:rPr>
        <w:t xml:space="preserve">____________________________________________________________________________________ </w:t>
      </w:r>
      <w:r>
        <w:rPr>
          <w:color w:val="000000"/>
          <w:sz w:val="20"/>
          <w:szCs w:val="20"/>
        </w:rPr>
        <w:t>(указать нормативный правовой акт, предусматривающий ответственность)</w:t>
      </w:r>
    </w:p>
    <w:p>
      <w:pPr>
        <w:pStyle w:val="Normal"/>
        <w:spacing w:lineRule="auto" w:line="256" w:before="0" w:after="23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>в отношении ________________________________________________________________________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(сведения о правонарушителе) </w:t>
      </w:r>
    </w:p>
    <w:p>
      <w:pPr>
        <w:pStyle w:val="Normal"/>
        <w:spacing w:lineRule="auto" w:line="268" w:before="0" w:after="5"/>
        <w:ind w:left="2" w:right="56" w:hanging="10"/>
        <w:rPr/>
      </w:pPr>
      <w:r>
        <w:rPr>
          <w:color w:val="000000"/>
          <w:sz w:val="22"/>
        </w:rPr>
        <w:t xml:space="preserve">___________________________________________________________________________________ прекратить, о чем уведомить заинтересованных лиц.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</w:t>
      </w:r>
    </w:p>
    <w:p>
      <w:pPr>
        <w:pStyle w:val="Normal"/>
        <w:spacing w:before="0" w:after="5"/>
        <w:ind w:left="-15" w:right="938" w:firstLine="38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, должность) </w:t>
      </w:r>
    </w:p>
    <w:p>
      <w:pPr>
        <w:pStyle w:val="Normal"/>
        <w:spacing w:before="0" w:after="5"/>
        <w:ind w:left="0" w:right="-1" w:hanging="0"/>
        <w:rPr>
          <w:color w:val="000000"/>
          <w:sz w:val="22"/>
        </w:rPr>
      </w:pPr>
      <w:r>
        <w:rPr>
          <w:color w:val="000000"/>
          <w:sz w:val="22"/>
        </w:rPr>
        <w:t xml:space="preserve">Изъятые оригиналы документов по _______№_______, вернуть владельцу по акту __________________________(заполняется при необходимости). </w:t>
      </w:r>
    </w:p>
    <w:p>
      <w:pPr>
        <w:pStyle w:val="Normal"/>
        <w:spacing w:lineRule="auto" w:line="256" w:before="0" w:after="0"/>
        <w:ind w:left="7583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23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/>
      </w:pPr>
      <w:r>
        <w:rPr>
          <w:color w:val="000000"/>
          <w:sz w:val="22"/>
        </w:rPr>
        <w:t xml:space="preserve">Должностное лицо, вынесшее постановление _____________________________________________ </w:t>
      </w:r>
    </w:p>
    <w:p>
      <w:pPr>
        <w:pStyle w:val="Normal"/>
        <w:spacing w:lineRule="auto" w:line="268" w:before="0" w:after="5"/>
        <w:ind w:left="2" w:right="56" w:hanging="10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Ф.И.О)                         (подпись)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>Копию постановления получил(а) «_______»____________20___г.     ________________________</w:t>
      </w:r>
    </w:p>
    <w:p>
      <w:pPr>
        <w:pStyle w:val="Normal"/>
        <w:spacing w:lineRule="auto" w:line="268" w:before="0" w:after="5"/>
        <w:ind w:left="2" w:right="56" w:hanging="10"/>
        <w:rPr/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</w:t>
      </w:r>
    </w:p>
    <w:p>
      <w:pPr>
        <w:pStyle w:val="Normal"/>
        <w:spacing w:lineRule="auto" w:line="256" w:before="0" w:after="17"/>
        <w:ind w:left="7583" w:hanging="0"/>
        <w:jc w:val="left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В случае отправления посредством почтовой связи делается отметка об извещении: </w:t>
      </w:r>
    </w:p>
    <w:p>
      <w:pPr>
        <w:pStyle w:val="Normal"/>
        <w:spacing w:before="0" w:after="5"/>
        <w:ind w:left="-5" w:right="52" w:hanging="10"/>
        <w:rPr>
          <w:color w:val="000000"/>
          <w:sz w:val="22"/>
        </w:rPr>
      </w:pPr>
      <w:r>
        <w:rPr>
          <w:color w:val="000000"/>
          <w:sz w:val="22"/>
        </w:rPr>
        <w:t xml:space="preserve">дата, _______№_______адрес:______________ 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758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2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F2F10A424AA71D8509739ADE770B402A78DA2D02B002BCC98E7BAA0787268A7F2503BAE5AF198EACF3EFm4B0G" TargetMode="External"/><Relationship Id="rId3" Type="http://schemas.openxmlformats.org/officeDocument/2006/relationships/hyperlink" Target="consultantplus://offline/ref=A2F2F10A424AA71D8509739ADE770B402A78DA2D02B002BCC98E7BAA0787268A7F2503BAE5AF198EACF3EFm4B0G" TargetMode="External"/><Relationship Id="rId4" Type="http://schemas.openxmlformats.org/officeDocument/2006/relationships/hyperlink" Target="consultantplus://offline/ref=A2F2F10A424AA71D85096D97C81B5445297B832508E65DEBC28C73F850877ACF292C08E8B8EB1C91AEF3ED41A124CB996A3AFCCE7674C6BBDED0AB37mBB9G" TargetMode="External"/><Relationship Id="rId5" Type="http://schemas.openxmlformats.org/officeDocument/2006/relationships/hyperlink" Target="consultantplus://offline/ref=A2F2F10A424AA71D85096D97C81B5445297B832508E65DEBC28C73F850877ACF292C08E8B8EB1C91AEF3ED41A124CB996A3AFCCE7674C6BBDED0AB37mBB9G" TargetMode="External"/><Relationship Id="rId6" Type="http://schemas.openxmlformats.org/officeDocument/2006/relationships/hyperlink" Target="consultantplus://offline/ref=E2917DEBA03842BC72E14A78AD8CB35F90C0DBD558050CD239F9B8FDF75E5B071A4F4280796B8218329F6BD5A2B8lCM" TargetMode="External"/><Relationship Id="rId7" Type="http://schemas.openxmlformats.org/officeDocument/2006/relationships/hyperlink" Target="consultantplus://offline/ref=E2917DEBA03842BC72E14A78AD8CB35F90C0DBD558050CD239F9B8FDF75E5B071A4F4280796B8218329F6BD5A2B8lC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3:29:00Z</dcterms:created>
  <dc:creator>Белянская Елена</dc:creator>
  <dc:description/>
  <dc:language>en-US</dc:language>
  <cp:lastModifiedBy>КРУ (3)</cp:lastModifiedBy>
  <cp:lastPrinted>2022-12-21T07:19:00Z</cp:lastPrinted>
  <dcterms:modified xsi:type="dcterms:W3CDTF">2022-12-21T03:29:00Z</dcterms:modified>
  <cp:revision>2</cp:revision>
  <dc:subject/>
  <dc:title>Проект</dc:title>
</cp:coreProperties>
</file>