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312"/>
      </w:tblGrid>
      <w:tr>
        <w:trPr/>
        <w:tc>
          <w:tcPr>
            <w:tcW w:w="3960" w:type="dxa"/>
            <w:tcBorders/>
          </w:tcPr>
          <w:p>
            <w:pPr>
              <w:pStyle w:val="Heading3"/>
              <w:snapToGrid w:val="false"/>
              <w:ind w:left="2832" w:firstLine="70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6280" cy="71628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950" w:hRule="atLeast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О-РЕВИЗИОННОЕ УПРАВЛ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ГО ОБРАЗОВАНИЯ «ЗАВЬЯЛОВСКИЙ РАЙОН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МУРТСКОЙ РЕСПУБЛИ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МУРТ ЭЛЬКУНЫС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ДЭРИ ЁРОС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СКЕРОН-ЛЫДЪЯНЪЯ КИВАЛТОННИ</w:t>
            </w:r>
          </w:p>
        </w:tc>
      </w:tr>
      <w:tr>
        <w:trPr>
          <w:trHeight w:val="936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/>
              <w:t>ул. Калинина, 64, с. Завьялово, Удмуртская Республика, 427000</w:t>
            </w:r>
          </w:p>
          <w:p>
            <w:pPr>
              <w:pStyle w:val="Normal"/>
              <w:jc w:val="center"/>
              <w:rPr/>
            </w:pPr>
            <w:r>
              <w:rPr/>
              <w:t>тел. 8(3412) 222-5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E-mail: KRU@zav.udmr.ru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результатах контрольн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экспертно-аналитических мероприятий за 2022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варта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09" w:hanging="709"/>
        <w:jc w:val="center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Контрольная деятельность</w:t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lang w:val="en-US"/>
        </w:rPr>
        <w:tab/>
      </w:r>
      <w:r>
        <w:rPr>
          <w:b/>
          <w:sz w:val="24"/>
          <w:szCs w:val="24"/>
        </w:rPr>
        <w:t>Проверка законности и эффективности использования средств бюджета муниципального образования «Шабердинское», в том числе направленных муниципальному бюджетному учреждению «Культурный комплекс «Шабердинский», в отношении которого Администрация муниципального образования «Шабердинское» осуществляет функции и полномочия учредителя. Проверка целевого и результативного использования бюджетных средств, выделенных на реализацию регионального проекта «Формирование комфортной городской среды» в муниципальном образовании «Шабердинское» за 2020-2021 годы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оверка проведена с 20.12.2021 по 01.03.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результатам проверки составлен Акт о результатах контрольного мероприятия от 01.03.2022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</w:t>
      </w:r>
      <w:r>
        <w:rPr>
          <w:i/>
          <w:sz w:val="24"/>
          <w:szCs w:val="24"/>
        </w:rPr>
        <w:t>В ходе проведения проверки в Администрации МО «Шабердинское» установлено следующее: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sz w:val="24"/>
          <w:szCs w:val="24"/>
        </w:rPr>
        <w:t>Порядок формирования и ведения реестров муниципального имущества в муниципальном образовании «Шабердинское» не соответствует требованиям действующего законодательства;</w:t>
      </w:r>
    </w:p>
    <w:p>
      <w:pPr>
        <w:pStyle w:val="Normal"/>
        <w:autoSpaceDE w:val="false"/>
        <w:ind w:firstLine="705"/>
        <w:jc w:val="both"/>
        <w:rPr/>
      </w:pPr>
      <w:r>
        <w:rPr>
          <w:sz w:val="24"/>
          <w:szCs w:val="24"/>
        </w:rPr>
        <w:t>- реестр муниципального имущества МО «Шабердинское» ведется с нарушением требований Порядка ведения органами местного самоуправления реестров муниципального имущества, утвержденного приказом Министерства экономического развития РФ от 30.08.2011 № 424;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в реестр муниципального имущества МО «Шабердинское» не включены сведения о 4 объектах недвижимого имуще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 оформлено право муниципальной собственности на муниципальные квартиры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на момент проведения контрольного мероприятия передача </w:t>
      </w:r>
      <w:r>
        <w:rPr>
          <w:bCs/>
          <w:sz w:val="24"/>
          <w:szCs w:val="24"/>
        </w:rPr>
        <w:t>муниципального имущества МО «Шабердинское» в собственность муниципального образования «Муниципальный округ Завьяловский район Удмуртской Республики» не осуществлена. П</w:t>
      </w:r>
      <w:r>
        <w:rPr>
          <w:rFonts w:eastAsia="Calibri"/>
          <w:sz w:val="24"/>
          <w:szCs w:val="24"/>
          <w:lang w:eastAsia="en-US"/>
        </w:rPr>
        <w:t>раво пользования нежилыми помещениями здания дома культуры Сельским домом культуры «Шабердинский» в установленном порядке не оформлено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тановлены отдельные нарушения порядка проведения инвентаризации активов и обязательств. </w:t>
      </w:r>
      <w:r>
        <w:rPr>
          <w:i/>
          <w:sz w:val="24"/>
          <w:szCs w:val="24"/>
        </w:rPr>
        <w:t>Аналогично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арушение установлено предыдущей проверко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 результатам выборочной проверки фактического наличия муниципального имущества МО «Шабердинское», проведенной в период проведения контрольного мероприятия установлена недостача и излишки основных средст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бъекты основных средств закреплены за лицами, не состоящими в трудовых отношениях с Администрацией МО «Шабердинское»;</w:t>
      </w:r>
    </w:p>
    <w:p>
      <w:pPr>
        <w:pStyle w:val="Normal"/>
        <w:ind w:left="1" w:right="-3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  <w:lang w:eastAsia="en-US"/>
        </w:rPr>
        <w:t>нежилые помещения, находящиеся в собственности МО «Шабердинское»</w:t>
      </w:r>
      <w:r>
        <w:rPr>
          <w:sz w:val="24"/>
          <w:szCs w:val="24"/>
        </w:rPr>
        <w:t xml:space="preserve"> предоставлены в пользование без заключения договоров</w:t>
      </w:r>
      <w:r>
        <w:rPr>
          <w:rFonts w:eastAsia="Calibri"/>
          <w:sz w:val="24"/>
          <w:szCs w:val="24"/>
          <w:lang w:eastAsia="en-US"/>
        </w:rPr>
        <w:t xml:space="preserve"> пользования недвижимым имуществом</w:t>
      </w:r>
      <w:r>
        <w:rPr>
          <w:sz w:val="24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установлены факты необоснованного списания ГСМ.</w:t>
      </w:r>
      <w:r>
        <w:rPr>
          <w:i/>
          <w:sz w:val="24"/>
          <w:szCs w:val="24"/>
        </w:rPr>
        <w:t xml:space="preserve"> Аналогичное нарушение установлено предыдущей проверкой</w:t>
      </w:r>
      <w:r>
        <w:rPr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и заполнении путевых листов автомобиля не соблюдены требования Федерального закона от 06.12.2011 № 402-ФЗ «О бухгалтерском учете», приказа Минтранса РФ от 11.09.2020 № 368 «Об утверждении обязательных реквизитов и порядка заполнения путевых листов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</w:t>
      </w:r>
      <w:r>
        <w:rPr>
          <w:color w:val="000000"/>
          <w:sz w:val="24"/>
          <w:szCs w:val="24"/>
        </w:rPr>
        <w:t>становлены факты заправки автомобиля бензином в объеме, превышающем размер топливного бака;</w:t>
      </w:r>
    </w:p>
    <w:p>
      <w:pPr>
        <w:pStyle w:val="Normal"/>
        <w:tabs>
          <w:tab w:val="clear" w:pos="708"/>
          <w:tab w:val="left" w:pos="446" w:leader="none"/>
        </w:tabs>
        <w:autoSpaceDE w:val="false"/>
        <w:spacing w:before="2" w:after="0"/>
        <w:ind w:firstLine="720"/>
        <w:jc w:val="both"/>
        <w:rPr/>
      </w:pPr>
      <w:r>
        <w:rPr>
          <w:sz w:val="24"/>
          <w:szCs w:val="24"/>
        </w:rPr>
        <w:t xml:space="preserve">- не взимается плата за наем жилых помещений по договорам социального найма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чет муниципального имущества должным образом не осуществляетс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- объем финансирования мероприятий муниципальной программы «Формирование современной городской среды на территории муниципального образования «Шабердинское» на 2018-2024 годы» в Паспорте программы не соответствует объему утвержденных бюджетных ассигнований, предусмотренных в бюджете МО «Шабердинское» на 2020-2021 го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не осуществлено начисление и взыскание пеней с подрядчика за просрочку исполнения обязательств, предусмотренных контрактом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- не соблюдены сроки направления информации и документов, установленных </w:t>
        <w:br/>
        <w:t xml:space="preserve">ч. 2 ст. 10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</w:t>
      </w:r>
      <w:r>
        <w:rPr>
          <w:i/>
          <w:sz w:val="24"/>
          <w:szCs w:val="24"/>
        </w:rPr>
        <w:t>Закон № 44-ФЗ</w:t>
      </w:r>
      <w:r>
        <w:rPr>
          <w:sz w:val="24"/>
          <w:szCs w:val="24"/>
        </w:rPr>
        <w:t>) для включения в реестр контрактов, заключенных заказчиками;</w:t>
      </w:r>
      <w:r>
        <w:rPr>
          <w:i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 xml:space="preserve">- </w:t>
      </w:r>
      <w:r>
        <w:rPr>
          <w:rFonts w:eastAsia="Arial Unicode MS"/>
          <w:sz w:val="24"/>
          <w:szCs w:val="24"/>
        </w:rPr>
        <w:t xml:space="preserve">не назначено должностное лицо, ответственное за </w:t>
      </w:r>
      <w:r>
        <w:rPr>
          <w:sz w:val="24"/>
          <w:szCs w:val="24"/>
        </w:rPr>
        <w:t>осуществление закупок в Администрации МО «Шабердинское»</w:t>
      </w:r>
      <w:r>
        <w:rPr>
          <w:rFonts w:eastAsia="Arial Unicode MS"/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4"/>
          <w:szCs w:val="24"/>
        </w:rPr>
        <w:tab/>
      </w: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rFonts w:eastAsia="Arial Unicode MS"/>
          <w:sz w:val="24"/>
          <w:szCs w:val="24"/>
        </w:rPr>
        <w:t xml:space="preserve">не соблюден принцип обеспечения конкуренции, установленный ст. 8 Закона </w:t>
        <w:br/>
        <w:t>№ 44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- муниципальные контракты не всегда содержат условия, которые при заключении контрактов являются существенными: отсутствует конкретный перечень (вид) оказываемых услуг, объем услуг, место оказания услуг, объекты, на которые направлено оказание услуг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- в</w:t>
      </w:r>
      <w:r>
        <w:rPr>
          <w:bCs/>
          <w:sz w:val="24"/>
          <w:szCs w:val="24"/>
        </w:rPr>
        <w:t xml:space="preserve"> нарушение требований, установленных ч. 1 ст. 95 </w:t>
      </w:r>
      <w:r>
        <w:rPr>
          <w:sz w:val="24"/>
          <w:szCs w:val="24"/>
        </w:rPr>
        <w:t>Закона № 44-ФЗ Администрацией МО «Шабердинское» внесены изменения в условия муниципального контракта от 23.06.2020 № 0813500000120008024, повлекшие за собой увеличение срока выполнения работ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е осуществлено начисление и взыскание пеней с подрядчика за просрочку исполнения обязательств, предусмотренных муниципальным контракт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сходы Администрации МО «Шабердинское» на оплату теплоснабжения превышают цену договора. Д</w:t>
      </w:r>
      <w:r>
        <w:rPr>
          <w:bCs/>
          <w:sz w:val="24"/>
          <w:szCs w:val="24"/>
        </w:rPr>
        <w:t>ополнительное соглашение к договору об изменении условий договора заключен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ачислена и выплачена премия по итогам работы без учета критериев, позволяющих оценить результативность и качество работы;</w:t>
      </w:r>
    </w:p>
    <w:p>
      <w:pPr>
        <w:pStyle w:val="Normal"/>
        <w:ind w:right="-36" w:firstLine="708"/>
        <w:jc w:val="both"/>
        <w:rPr>
          <w:rFonts w:eastAsia="SimSun;宋体"/>
          <w:sz w:val="24"/>
          <w:szCs w:val="24"/>
          <w:lang w:eastAsia="zh-CN"/>
        </w:rPr>
      </w:pPr>
      <w:r>
        <w:rPr>
          <w:sz w:val="24"/>
          <w:szCs w:val="24"/>
        </w:rPr>
        <w:t xml:space="preserve">- не соблюдены сроки расчета при увольнении, оплаты отпусков работникам Администрации МО «Шабердинское»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ы отдельные нарушения порядка ведения бухгалтерского учета и составления отчетности;</w:t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bCs/>
          <w:position w:val="-2"/>
          <w:sz w:val="24"/>
          <w:szCs w:val="24"/>
        </w:rPr>
        <w:t xml:space="preserve">- установлено </w:t>
      </w:r>
      <w:r>
        <w:rPr>
          <w:sz w:val="24"/>
          <w:szCs w:val="24"/>
        </w:rPr>
        <w:t>неэффективное использование бюджетных средств</w:t>
      </w:r>
      <w:r>
        <w:rPr>
          <w:bCs/>
          <w:position w:val="-2"/>
          <w:sz w:val="24"/>
          <w:szCs w:val="24"/>
        </w:rPr>
        <w:t xml:space="preserve"> на оплату штрафов и пеней.</w:t>
      </w:r>
    </w:p>
    <w:p>
      <w:pPr>
        <w:pStyle w:val="Normal"/>
        <w:ind w:right="-36"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i/>
          <w:sz w:val="24"/>
          <w:szCs w:val="24"/>
        </w:rPr>
        <w:t>Проверка законности и эффективности использования средств бюджета муниципального образования «Шабердинское», направленных муниципальному бюджетному учреждению «Культурный комплекс «Шабердинский»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тдельные нарушения и недостатки, установленные ранее проведенным контрольным мероприятием, установлены настоящей проверкой;</w:t>
      </w:r>
    </w:p>
    <w:p>
      <w:pPr>
        <w:pStyle w:val="Normal"/>
        <w:ind w:right="-36"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- у</w:t>
      </w:r>
      <w:r>
        <w:rPr>
          <w:sz w:val="24"/>
          <w:szCs w:val="24"/>
        </w:rPr>
        <w:t>становлены нарушения требований приказа Минфина России от 21.07.2011</w:t>
        <w:br/>
        <w:t xml:space="preserve">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 при размещении информации об Учреждении </w:t>
      </w:r>
      <w:r>
        <w:rPr>
          <w:bCs/>
          <w:sz w:val="24"/>
          <w:szCs w:val="24"/>
        </w:rPr>
        <w:t>на сайте bus.gov.ru в сети Интернет.</w:t>
      </w:r>
      <w:r>
        <w:rPr>
          <w:rFonts w:cs="Segoe UI" w:ascii="PT Sans" w:hAnsi="PT Sans"/>
          <w:i/>
          <w:color w:val="000000"/>
          <w:sz w:val="24"/>
          <w:szCs w:val="24"/>
        </w:rPr>
        <w:t xml:space="preserve"> Аналогичное</w:t>
      </w:r>
      <w:r>
        <w:rPr>
          <w:i/>
          <w:sz w:val="24"/>
          <w:szCs w:val="24"/>
        </w:rPr>
        <w:t xml:space="preserve"> нарушение установлено предыдущим контрольным мероприятием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 п</w:t>
      </w:r>
      <w:r>
        <w:rPr>
          <w:sz w:val="24"/>
          <w:szCs w:val="24"/>
        </w:rPr>
        <w:t xml:space="preserve">раво оперативного управления на </w:t>
      </w:r>
      <w:r>
        <w:rPr>
          <w:rFonts w:eastAsia="Calibri"/>
          <w:sz w:val="24"/>
          <w:szCs w:val="24"/>
          <w:lang w:eastAsia="en-US"/>
        </w:rPr>
        <w:t xml:space="preserve">нежилые </w:t>
      </w:r>
      <w:r>
        <w:rPr>
          <w:sz w:val="24"/>
          <w:szCs w:val="24"/>
        </w:rPr>
        <w:t xml:space="preserve">помещения №№ 2, 4-13, 15-23 здания дома культуры, </w:t>
      </w:r>
      <w:r>
        <w:rPr>
          <w:rFonts w:eastAsia="Calibri"/>
          <w:sz w:val="24"/>
          <w:szCs w:val="24"/>
          <w:lang w:eastAsia="en-US"/>
        </w:rPr>
        <w:t>общей площадью 534,8 кв. м.,</w:t>
      </w:r>
      <w:r>
        <w:rPr>
          <w:sz w:val="24"/>
          <w:szCs w:val="24"/>
        </w:rPr>
        <w:t xml:space="preserve"> в установленном порядке не зарегистрировано. </w:t>
      </w:r>
      <w:r>
        <w:rPr>
          <w:i/>
          <w:sz w:val="24"/>
          <w:szCs w:val="24"/>
        </w:rPr>
        <w:t>Данно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арушение установлено предыдущим контрольным мероприятием;</w:t>
      </w:r>
    </w:p>
    <w:p>
      <w:pPr>
        <w:pStyle w:val="Normal"/>
        <w:tabs>
          <w:tab w:val="clear" w:pos="708"/>
          <w:tab w:val="left" w:pos="10680" w:leader="none"/>
          <w:tab w:val="left" w:pos="10920" w:leader="none"/>
          <w:tab w:val="right" w:pos="11160" w:leader="none"/>
        </w:tabs>
        <w:ind w:right="-45" w:firstLine="709"/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не заключен договор на бухгалтерское обслуживание с Администрацией МО «Шабердинское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- не назначено должностное лицо, ответственное за осуществление закупок в МБУ «КК «Шабердинский»;</w:t>
      </w:r>
    </w:p>
    <w:p>
      <w:pPr>
        <w:pStyle w:val="Normal"/>
        <w:ind w:right="-36" w:firstLine="708"/>
        <w:jc w:val="both"/>
        <w:rPr/>
      </w:pPr>
      <w:r>
        <w:rPr>
          <w:color w:val="000000"/>
          <w:sz w:val="24"/>
          <w:szCs w:val="24"/>
        </w:rPr>
        <w:t xml:space="preserve">- не соблюдены требования </w:t>
      </w:r>
      <w:r>
        <w:rPr>
          <w:sz w:val="24"/>
          <w:szCs w:val="24"/>
        </w:rPr>
        <w:t>ст. 100 Закона № 44-ФЗ по ведомственному контролю в сфере закупок;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- не соблюден принцип обеспечения конкуренции, установленный ст. 8 Закона </w:t>
        <w:br/>
        <w:t>№ 44-ФЗ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разработке Положения об оплате труда не соблюдены рекомендации, установленные п. 4 Постановления Правительства УР от 29.07.2013 № 337, в части формирования фонда оплаты труд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установлено несоответствие работников требованиям, установленным Единым квалификационным справочником должностей руководителей, специалистов и служащих (раздел «Квалификационные характеристики должностей работников культуры, искусства и кинематографии»), утвержденным приказом Минздравсоцразвития РФ от 30.03.2011 </w:t>
        <w:br/>
        <w:t>№ 251н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жемесячная надбавка за интенсивность и высокие результаты работы, ежемесячная премиальная выплата и ежемесячное денежное поощрение работникам Учреждения выплачивались без учета критериев, позволяющих оценить результативность и качество работы</w:t>
      </w:r>
      <w:r>
        <w:rPr>
          <w:i/>
          <w:sz w:val="24"/>
          <w:szCs w:val="24"/>
        </w:rPr>
        <w:t>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мер должностного оклада директору Учреждения на 2020 год установлен исходя из первой группы по оплате труда без отнесения Учреждения к соответствующей группе по оплате труда. </w:t>
      </w:r>
      <w:r>
        <w:rPr>
          <w:i/>
          <w:sz w:val="24"/>
          <w:szCs w:val="24"/>
        </w:rPr>
        <w:t>Аналогичное нарушение установлено предыдущей проверко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становлены отдельные нарушения трудового законодательств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результатам проверки направлена информаци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Главе муниципального образования «Муниципальный округ Завьяловский район Удмуртской Республики» и Председателю Совета депутатов муниципального образования «Муниципальный округ Завьяловский район Удмуртской Республики» о результатах контрольного мероприят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 Управление имущества и земельных ресурсов Администрации муниципального образования «Муниципальный округ Завьяловский район Удмуртской Республики» о нарушениях и замечаниях, установленных контрольным мероприятием в части управления и распоряжения муниципальным имуществ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 Управление культуры, спорта, молодежной политики и архивного дела Администрации муниципального образования «Муниципальный округ Завьяловский район Удмуртской Республики» о нарушениях и замечаниях, установленных контрольным мероприятием в МБУ «Культурный комплекс «Шабердинский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оведено совещание при Главе муниципального образования «Муниципальный округ Завьяловский район Удмуртской Республики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В адрес Администрации муниципального образования «Муниципальный округ Завьяловский район Удмуртской Республики» и ликвидационной комиссии по ликвидации Администрации муниципального образования «Шабердинское» направлено представление от 21.03.2022 № 3 для принятия мер по устранению выявленных нарушений и привлечению к ответственности лиц, допустивших нару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снято с контро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b/>
          <w:bCs/>
          <w:sz w:val="24"/>
          <w:szCs w:val="24"/>
        </w:rPr>
        <w:t>В</w:t>
      </w:r>
      <w:r>
        <w:rPr>
          <w:b/>
          <w:bCs/>
          <w:sz w:val="24"/>
          <w:szCs w:val="24"/>
          <w:lang w:val="en-US"/>
        </w:rPr>
        <w:t>непланов</w:t>
      </w:r>
      <w:r>
        <w:rPr>
          <w:b/>
          <w:bCs/>
          <w:sz w:val="24"/>
          <w:szCs w:val="24"/>
        </w:rPr>
        <w:t>ая</w:t>
      </w:r>
      <w:r>
        <w:rPr>
          <w:b/>
          <w:bCs/>
          <w:sz w:val="24"/>
          <w:szCs w:val="24"/>
          <w:lang w:val="en-US"/>
        </w:rPr>
        <w:t xml:space="preserve"> проверк</w:t>
      </w:r>
      <w:r>
        <w:rPr>
          <w:b/>
          <w:bCs/>
          <w:sz w:val="24"/>
          <w:szCs w:val="24"/>
        </w:rPr>
        <w:t>а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rFonts w:eastAsia="Calibri"/>
          <w:b/>
          <w:bCs/>
          <w:color w:val="000000"/>
          <w:sz w:val="24"/>
          <w:szCs w:val="24"/>
          <w:lang w:val="en-US" w:eastAsia="en-US"/>
        </w:rPr>
        <w:t>отдельных вопросов финансово – хозяйственной деятельности в муниципальном унитарном предприятии «Управляющая компания в жилищно-коммунальном хозяйстве» за 2020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-2021</w:t>
      </w:r>
      <w:r>
        <w:rPr>
          <w:rFonts w:eastAsia="Calibri"/>
          <w:b/>
          <w:bCs/>
          <w:color w:val="000000"/>
          <w:sz w:val="24"/>
          <w:szCs w:val="24"/>
          <w:lang w:val="en-US" w:eastAsia="en-US"/>
        </w:rPr>
        <w:t xml:space="preserve"> год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верка проведена с 21.12.2021 по 01.03.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результатам проверки составлен Акт о результатах внеплановой проверки от 01.03.2022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 результатам проверки установлено следующе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е внесены изменения в Устав МУП «УК в ЖКХ» в связи с увеличением уставного фонда Предприят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- Администрацией МО «Пироговское» не в полной мере реализованы права собственника имущества унитарного предприятия в отношении МУП «УК в ЖКХ», установленные ст. 20 Федерального закона № 161-ФЗ, Уставом Предприят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- установлен факт нарушения положений, установленных п. 2 ст. 21 Федерального закона от 14.11.2002 № 161-ФЗ «О государственных и муниципальных унитарных предприятиях», п. 5.6 Устава Предприят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часть прибыли МУП «УК в ЖКХ» не направлена в бюджет муниципального образования «Пироговское» и в резервный фонд Предприятия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- Положение о закупке не соответствует положениям ч. 2 и п. 1 ч. 3.1 ст. 3 Федерального закона от 18.07.2011 № 223-ФЗ «О закупках товаров, работ, услуг отдельными видами юридических лиц» (далее - </w:t>
      </w:r>
      <w:r>
        <w:rPr>
          <w:i/>
          <w:sz w:val="24"/>
          <w:szCs w:val="24"/>
        </w:rPr>
        <w:t>Закон № 223-ФЗ</w:t>
      </w:r>
      <w:r>
        <w:rPr>
          <w:sz w:val="24"/>
          <w:szCs w:val="24"/>
        </w:rPr>
        <w:t>);</w:t>
      </w:r>
    </w:p>
    <w:p>
      <w:pPr>
        <w:pStyle w:val="Normal"/>
        <w:ind w:right="-36" w:firstLine="708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sz w:val="24"/>
          <w:szCs w:val="24"/>
        </w:rPr>
        <w:t>- не утвержден и не размещен на официальном сайте ЕИС план закупки товаров, работ, услуг на 2020, 2021 годы;</w:t>
      </w:r>
    </w:p>
    <w:p>
      <w:pPr>
        <w:pStyle w:val="Normal"/>
        <w:ind w:right="-36" w:firstLine="708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>- не опубликованы на официальном сайте ЕИС сведения о количестве и об общей стоимости договоров, заключенных заказчиком, а также годовая отчетность в соответствии с требованиями Закона № 223-ФЗ и Положения о закупке товаров, работ и услуг;</w:t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договоры подряда, заключенные МУП «УК в ЖКХ» на оказание услуг по санитарной уборке в местах общего пользования и придомовой территории имеют характерные признаки трудовых правоотнош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установлены случаи не включения в договоры подряда условий, которые при заключении договора являются существенными: порядок выполнения работ, конкретное место оказания услуг, объем и содержание рабо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 определены сроки выплаты заработной пла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 утверждены графики отпусков на 2020, 2021 год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  <w:lang w:eastAsia="en-US"/>
        </w:rPr>
        <w:t>установлены случаи неправомерного установления выплат компенсационного и стимулирующего характер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не соблюдены сроки выплаты оплаты отпусков работникам Предприятия</w:t>
      </w:r>
      <w:r>
        <w:rPr>
          <w:i/>
          <w:iCs/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занижена сумма начисленного дохода в пользу физических лиц, указанная в Расчете сумм налога на доходы физических лиц, исчисленных и удержанных налоговым агентом (ф. № 6-НДФЛ) и Расчете по страховым взноса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установлены факты нарушения п. 6.3 </w:t>
      </w:r>
      <w:r>
        <w:rPr>
          <w:rFonts w:eastAsia="Calibri"/>
          <w:sz w:val="24"/>
          <w:szCs w:val="24"/>
        </w:rPr>
        <w:t xml:space="preserve">Указаний Банка России от 11.03.2014 </w:t>
        <w:br/>
        <w:t xml:space="preserve">№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 </w:t>
      </w:r>
      <w:r>
        <w:rPr>
          <w:sz w:val="24"/>
          <w:szCs w:val="24"/>
        </w:rPr>
        <w:t>при осуществлении расчетов с подотчетными лицами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тановлены нарушения при оформлении авансовых отче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- установлена переплата денежных средств МУП «УК в ЖКХ» на выплату компенсации расходов на ремонт транспортных средств, покупку топлива и запасных часте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сутствует документальное подтверждение использования транспорта в служебных целях, первичные учетные документы (путевые листы) не оформле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не утверждена Учетная политика МУП «УК в ЖКХ», действующая в проверяемом период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ы отдельные нарушения порядка проведения инвентаризации активов и обязательст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контроль за использованием по назначению и сохранностью принадлежащего Предприятию имущества Учредителем должным образом не осуществлялс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установлены отдельные нарушения порядка ведения бухгалтерского учета и </w:t>
      </w:r>
      <w:r>
        <w:rPr>
          <w:iCs/>
          <w:sz w:val="24"/>
          <w:szCs w:val="24"/>
        </w:rPr>
        <w:t>кассовых операций,</w:t>
      </w:r>
      <w:r>
        <w:rPr>
          <w:sz w:val="24"/>
          <w:szCs w:val="24"/>
        </w:rPr>
        <w:t xml:space="preserve"> составления отчетно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результатам проверк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направлена информация Главе муниципального образования «Муниципальный округ Завьяловский район Удмуртской Республики» и Председателю Совета депутатов муниципального образования «Муниципальный округ Завьяловский район Удмуртской Республик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оведено совещание при Главе муниципального образования «Муниципальный округ Завьяловский район Удмуртской Республики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- в адрес Администрации муниципального образования «Муниципальный округ Завьяловский район Удмуртской Республики» и МУП «УК в ЖКХ» направлено представление от 24.03.2022 № 4 для принятия мер по устранению выявленных нарушений и привлечению к ответственности лиц, допустивших нару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Возможные к устранению нарушения и замечания устранены Учреждением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Внешняя проверка бюджетной отчетности главных администраторов бюджетных средств за 2021 год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Администрации муниципального образования «Завьяловский район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Управления образования Администрации муниципального образования «Завьяловский район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Управления имущества и земельных ресурсов Администрации муниципального образования «Завьяловский район»,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Управления культуры, спорта, молодежной политики и архивного дела Администрации муниципального образования «Завьяловский район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Управления строительства и муниципального хозяйства Администрации муниципального образования «Завьяловский район»,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Управления финансов Завьяловского района Удмуртской Республ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верка проведена с 09 по 22 марта 202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 результатам проверки составлены Отчеты о результатах внешней проверки </w:t>
        <w:br/>
        <w:t>от 22.03.2022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 результатам внешней проверки установлены отдельные нарушения требований бюджетного законодатель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В адрес ликвидационной комиссии по ликвидации Управления строительства и муниципального хозяйства Администрации муниципального образования «Завьяловский район» направлено представление от 12.04.2022 № 5 для принятия мер по устранению выявленных нарушений и привлечению к ответственности лиц, допустивших наруш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Представление снято с контроля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Документарная (камеральная) внеплановая проверка </w:t>
      </w:r>
      <w:r>
        <w:rPr>
          <w:b/>
          <w:sz w:val="24"/>
          <w:szCs w:val="24"/>
          <w:lang w:val="en-US"/>
        </w:rPr>
        <w:t>соблюдения Управлением строительства и муниципального хозяйства Администрации муниципального образования «</w:t>
      </w:r>
      <w:r>
        <w:rPr>
          <w:b/>
          <w:sz w:val="24"/>
          <w:szCs w:val="24"/>
        </w:rPr>
        <w:t xml:space="preserve">Муниципальный округ </w:t>
      </w:r>
      <w:r>
        <w:rPr>
          <w:b/>
          <w:sz w:val="24"/>
          <w:szCs w:val="24"/>
          <w:lang w:val="en-US"/>
        </w:rPr>
        <w:t>Завьяловский район</w:t>
      </w:r>
      <w:r>
        <w:rPr>
          <w:b/>
          <w:sz w:val="24"/>
          <w:szCs w:val="24"/>
        </w:rPr>
        <w:t xml:space="preserve"> Удмуртской Республики</w:t>
      </w:r>
      <w:r>
        <w:rPr>
          <w:b/>
          <w:sz w:val="24"/>
          <w:szCs w:val="24"/>
          <w:lang w:val="en-US"/>
        </w:rPr>
        <w:t>» законодательства Российской Федерации и иных нормативных правовых актов о контрактной системе в сфере закупок товаров, работ, услуг при проведении электронно</w:t>
      </w:r>
      <w:r>
        <w:rPr>
          <w:b/>
          <w:sz w:val="24"/>
          <w:szCs w:val="24"/>
        </w:rPr>
        <w:t>го аукциона</w:t>
      </w:r>
      <w:r>
        <w:rPr>
          <w:b/>
          <w:sz w:val="24"/>
          <w:szCs w:val="24"/>
          <w:lang w:val="en-US"/>
        </w:rPr>
        <w:t xml:space="preserve"> на выполнение работ по строительству (реконструкции) объекта капитального строительства: «Очистные сооружения ливневого стока с подводным коллектором для комплекса многоквартирных жилых домо</w:t>
      </w:r>
      <w:r>
        <w:rPr>
          <w:b/>
          <w:sz w:val="24"/>
          <w:szCs w:val="24"/>
        </w:rPr>
        <w:t>в</w:t>
      </w:r>
      <w:r>
        <w:rPr>
          <w:b/>
          <w:sz w:val="24"/>
          <w:szCs w:val="24"/>
          <w:lang w:val="en-US"/>
        </w:rPr>
        <w:t xml:space="preserve"> вдоль у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Архитектора П.П. Берша в Завьяловском районе Удмуртской Республик</w:t>
      </w:r>
      <w:r>
        <w:rPr>
          <w:b/>
          <w:sz w:val="24"/>
          <w:szCs w:val="24"/>
        </w:rPr>
        <w:t>и</w:t>
      </w:r>
      <w:r>
        <w:rPr>
          <w:b/>
          <w:sz w:val="24"/>
          <w:szCs w:val="24"/>
          <w:lang w:val="en-US"/>
        </w:rPr>
        <w:t>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оверка проведена с 30.03.2022 по 31.03.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результатам проверки составлен Акт о результатах внеплановой проверки от 31.03.2022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 результатам документарной (камеральной) внеплановой проверки комиссией принято решение о согласовании заключения контракта Управлением строительства и муниципального хозяйств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Администрации </w:t>
      </w:r>
      <w:r>
        <w:rPr>
          <w:sz w:val="24"/>
          <w:szCs w:val="24"/>
          <w:lang w:val="en-US"/>
        </w:rPr>
        <w:t>муниципального образования «</w:t>
      </w:r>
      <w:r>
        <w:rPr>
          <w:sz w:val="24"/>
          <w:szCs w:val="24"/>
        </w:rPr>
        <w:t xml:space="preserve">Муниципальный округ </w:t>
      </w:r>
      <w:r>
        <w:rPr>
          <w:sz w:val="24"/>
          <w:szCs w:val="24"/>
          <w:lang w:val="en-US"/>
        </w:rPr>
        <w:t>Завьяловский район</w:t>
      </w:r>
      <w:r>
        <w:rPr>
          <w:sz w:val="24"/>
          <w:szCs w:val="24"/>
        </w:rPr>
        <w:t xml:space="preserve"> Удмуртской Республики</w:t>
      </w:r>
      <w:r>
        <w:rPr>
          <w:sz w:val="24"/>
          <w:szCs w:val="24"/>
          <w:lang w:val="en-US"/>
        </w:rPr>
        <w:t xml:space="preserve">» </w:t>
      </w:r>
      <w:r>
        <w:rPr>
          <w:sz w:val="24"/>
          <w:szCs w:val="24"/>
        </w:rPr>
        <w:t>с единственным поставщиком (подрядчиком, исполнителе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bCs/>
          <w:sz w:val="24"/>
          <w:szCs w:val="24"/>
          <w:lang w:eastAsia="en-US"/>
        </w:rPr>
        <w:t>Проверка отдельных вопросов финансово-хозяйственной деятельности в МБОУ «Кияикская основная общеобразовательная школа» за 2020-2021 годы, прошедший период 2022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верка проведена с 21.02.2022 по 06.04.2022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 результатам проверки составлен Акт о результатах контрольного мероприятия от 06.04.2022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 результатам проверки установлено следующе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дельные нарушения и недостатки, установленные ранее проведенным контрольным мероприятием, установлены настоящей проверко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становлено неэффективное использование муниципального имущества – склада при школ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ы отдельные нарушения по организации питания учащихс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становлена ежемесячная надбавка за интенсивность и высокие результаты работы без проведения оценки результативности и качества работы в соответствии с критериям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- установлены нарушения порядка организации деятельности групп продленного дня, дополнительного образования обучающихся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в полном объеме не обеспечена достоверность информации о графике работы педагогов дополните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не соблюдены сроки выплаты отпусков работникам Учреждения</w:t>
      </w:r>
      <w:r>
        <w:rPr>
          <w:i/>
          <w:iCs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нижена сумма начисленного дохода в пользу физических лиц, указанная в Расчете сумм налога на доходы физических лиц, исчисленных и удержанных налоговым агентом (ф. № 6-НДФЛ);</w:t>
      </w:r>
    </w:p>
    <w:p>
      <w:pPr>
        <w:pStyle w:val="Normal"/>
        <w:ind w:right="-36" w:firstLine="709"/>
        <w:jc w:val="both"/>
        <w:rPr/>
      </w:pPr>
      <w:r>
        <w:rPr>
          <w:sz w:val="24"/>
          <w:szCs w:val="24"/>
        </w:rPr>
        <w:t>- не осуществлялись мероприятия по ведомственному контролю в сфере закуп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  <w:lang w:eastAsia="en-US"/>
        </w:rPr>
        <w:t xml:space="preserve">не соблюдены сроки направления информации и документов, установленных </w:t>
        <w:br/>
        <w:t>ч. 2 ст. 103 Федерального закона № 44-ФЗ для включения в реестр контрактов, заключенных заказчиками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t>- не осуществлено начисление и взыскание пеней Подрядчику за просрочку исполнения обязательств, предусмотренных контракт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 соблюдены рекомендации, установленные п. 52 Регламента, утвержденного приказом Минфина УР от 11.07.2018 № 8н по формированию рейтинга поставщика (подрядчика, исполнител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установлены нарушения при использовании субсидии на выполнение работ по ремонту помещения столово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не всегда проводится экспертиза поставленного товара (выполненных работ, оказанных услуг) при осуществлении закупок товаров, работ, услуг для обеспечения муниципальных нужд</w:t>
      </w:r>
      <w:r>
        <w:rPr>
          <w:sz w:val="24"/>
          <w:szCs w:val="24"/>
        </w:rPr>
        <w:t>;</w:t>
      </w:r>
    </w:p>
    <w:p>
      <w:pPr>
        <w:pStyle w:val="Normal"/>
        <w:ind w:right="-36"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не во всех договорах указан идентификационный код закуп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расходы Учреждения на оплату коммунальных услуг превышают цену договора. Д</w:t>
      </w:r>
      <w:r>
        <w:rPr>
          <w:bCs/>
          <w:sz w:val="24"/>
          <w:szCs w:val="24"/>
        </w:rPr>
        <w:t>ополнительные соглашения к договорам об изменении условий договора не заключен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 обеспечена достоверность данных бухгалтерской (финансовой) отчетности;</w:t>
      </w:r>
      <w:r>
        <w:rPr>
          <w:bCs/>
          <w:i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не с</w:t>
      </w:r>
      <w:r>
        <w:rPr>
          <w:sz w:val="24"/>
          <w:szCs w:val="24"/>
        </w:rPr>
        <w:t>облюдены требования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го приказом № 86н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результатам проверк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направлена информация Главе муниципального образования «Муниципальный округ Завьяловский район Удмуртской Республики» и Председателю Совета депутатов муниципального образования «Муниципальный округ Завьяловский район Удмуртской Республик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оведено совещание при Главе муниципального образования «Муниципальный округ Завьяловский район Удмуртской Республики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- в адрес Управления образования Администрации муниципального образования «Муниципальный округ Завьяловский район Удмуртской Республики» и </w:t>
      </w:r>
      <w:r>
        <w:rPr>
          <w:bCs/>
          <w:sz w:val="24"/>
          <w:szCs w:val="24"/>
          <w:lang w:eastAsia="en-US"/>
        </w:rPr>
        <w:t xml:space="preserve">МБОУ «Кияикская основная общеобразовательная школа» </w:t>
      </w:r>
      <w:r>
        <w:rPr>
          <w:sz w:val="24"/>
          <w:szCs w:val="24"/>
        </w:rPr>
        <w:t>направлено представление от 26.04.2022 № 6 для принятия мер по устранению выявленных нарушений и привлечению к ответственности лиц, допустивших наруш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о результатам рассмотрения представления привлечены к дисциплинарной ответственности 5 человек. Возможные к устранению нарушения и замечания устранены Учреждением. </w:t>
      </w:r>
      <w:r>
        <w:rPr>
          <w:sz w:val="24"/>
          <w:szCs w:val="24"/>
        </w:rPr>
        <w:t>Представление снято с контроля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I</w:t>
      </w:r>
      <w:r>
        <w:rPr>
          <w:i/>
          <w:sz w:val="24"/>
          <w:szCs w:val="24"/>
        </w:rPr>
        <w:t>. Экспертно-аналитическая деятельность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рамках экспертно-аналитической деятельности провед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нешняя проверка годового отчета об исполнении бюджета муниципального образования «Завьяловский район» за 2021 год (заключение от 23.03.2022 № 6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экспертиза проекта постановления Администрации муниципального образования «Завьяловский район» «О внесении изменений в Положение об оплате труда работников муниципального бюджетного учреждения «Завьяловский музей истории и культуры» (заключение от 21.01.2022 № 1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экспертиза </w:t>
      </w:r>
      <w:r>
        <w:rPr>
          <w:kern w:val="2"/>
          <w:sz w:val="24"/>
          <w:szCs w:val="24"/>
          <w:lang w:eastAsia="zh-CN"/>
        </w:rPr>
        <w:t>проекта решения Совета депутатов муниципального образования «Муниципальный округ Завьяловский район Удмуртской Республики» «О внесении изменений в решение Совета депутатов муниципального образования «Муниципальный округ Завьяловский район Удмуртской Республики» от 08.12.2021 № 99 «О бюджете муниципального образования «Муниципальный округ Завьяловский район Удмуртской Республики» на 2022 год и на плановый период 2023 и 2024 годов» (заключение от 17.02.2022 № 2, от 21.03.2022 № 5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4"/>
          <w:szCs w:val="24"/>
          <w:lang w:eastAsia="en-US"/>
        </w:rPr>
        <w:t xml:space="preserve">В рамках исполнения полномочий по контролю в сфере закупок, в соответствии со статьей 99 Федерального закона </w:t>
      </w:r>
      <w:r>
        <w:rPr>
          <w:bCs/>
          <w:spacing w:val="2"/>
          <w:kern w:val="2"/>
          <w:sz w:val="24"/>
          <w:szCs w:val="24"/>
        </w:rPr>
        <w:t xml:space="preserve">от 05.04.2013 № 44-ФЗ </w:t>
      </w:r>
      <w:r>
        <w:rPr>
          <w:bCs/>
          <w:sz w:val="24"/>
          <w:szCs w:val="24"/>
          <w:lang w:eastAsia="en-US"/>
        </w:rPr>
        <w:t>рассмотрено 2 уведомления о закупке у единственного поставщика (</w:t>
      </w:r>
      <w:r>
        <w:rPr>
          <w:rFonts w:eastAsia="Calibri"/>
          <w:sz w:val="24"/>
          <w:szCs w:val="24"/>
          <w:lang w:eastAsia="en-US"/>
        </w:rPr>
        <w:t>подрядчика, исполнителя</w:t>
      </w:r>
      <w:r>
        <w:rPr>
          <w:bCs/>
          <w:sz w:val="24"/>
          <w:szCs w:val="24"/>
          <w:lang w:eastAsia="en-US"/>
        </w:rPr>
        <w:t>) и подготовлено 2 заключения по процедуре закупк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кварта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Контрольная деятельность</w:t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en-US"/>
        </w:rPr>
        <w:t>Проверка использования средств бюджета муниципального образования «Муниципальный округ Завьяловский район УР», направляемых в форме субсидий на финансовое обеспечение выполнения муниципального задания на оказание услуг (выполнение работ) МБОУ «Азинская основная общеобразовательная школа» в 2020-2021 годах, прошедшем периоде 2022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верка проведена с 21.02.2022 по 07.04.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результатам проверки составлен Акт о результатах контрольного мероприятия от 07.04.2022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 результатам проверки установлено следующе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тдельные нарушения и недостатки, установленные ранее проведенным контрольным мероприятием, установлены настоящей проверкой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00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- показатели Плана ФХД не соответствует показателям отчета об исполнении учреждением плана его финансово-хозяйственной деятельности (ф. 0503737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ъем субсидии на финансовое обеспечение выполнения муниципального задания в 2020-2021 годах не соответствует объему перечисления субсидии, установленному Согла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установлено неэффективное использование помещения, расположенного по адресу: УР, Завьяловский район, с. Азино, ул. Штабная, д. 2. Не оформлено право пользования земельным участк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о расхождение данных реестра муниципального имущества с данными бухгалтерского учета Учрежд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по результатам инвентаризации нефинансовых активов, проведенной в период проведения контрольного мероприятия, установлены излишки 5 единиц основных средств, полученных Учреждением по договорам пожертв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  <w:lang w:eastAsia="en-US"/>
        </w:rPr>
        <w:t>установлены нарушения Приказа 52н в части отражения сведений в инвентарной карточке</w:t>
      </w:r>
      <w:r>
        <w:rPr>
          <w:sz w:val="24"/>
          <w:szCs w:val="24"/>
        </w:rPr>
        <w:t xml:space="preserve"> учета нефинансовых активов (ф. 0504031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ы отдельные нарушения по организации питания учащихся Учреж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в Положении об оплате труда Учреждения отсутствует раздел, регулирующий отплату труда </w:t>
      </w:r>
      <w:r>
        <w:rPr>
          <w:sz w:val="24"/>
          <w:szCs w:val="24"/>
        </w:rPr>
        <w:t>руководителя Учрежден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497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не утвержден порядок формирования Табеля учета использования рабочего времени (ф. 0504421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ы случаи назначения выплат компенсационного характера с превышением размера, установленного Положением об оплате труда Учрежд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highlight w:val="magenta"/>
        </w:rPr>
      </w:pPr>
      <w:r>
        <w:rPr>
          <w:sz w:val="24"/>
          <w:szCs w:val="24"/>
        </w:rPr>
        <w:t>- установлена ежемесячная надбавка за интенсивность и высокие результаты работы без учета показателей и критериев, характеризующих результаты работ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становлены отдельные нарушения порядка организации деятельности групп продленного дня и дополнительного образования обучающихся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занижена сумма начисленного дохода в пользу физических лиц, указанная в Расчете сумм налога на доходы физических лиц, исчисленных и удержанных налоговым агентом (ф. № 6-НДФЛ) в Расчете по страховым взноса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 осуществлялись мероприятия по ведомственному контролю в сфере закуп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естр договоров на 2020-2021 годы в Учреждении отсутству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  <w:lang w:eastAsia="en-US"/>
        </w:rPr>
        <w:t xml:space="preserve">не соблюдены сроки направления информации и документов, установленных </w:t>
        <w:br/>
        <w:t>ч. 2 ст. 103 Федерального закона № 44-ФЗ для включения в реестр контрактов, заключенных заказчиками</w:t>
      </w:r>
      <w:r>
        <w:rPr>
          <w:sz w:val="24"/>
          <w:szCs w:val="24"/>
        </w:rPr>
        <w:t>;</w:t>
      </w:r>
    </w:p>
    <w:p>
      <w:pPr>
        <w:pStyle w:val="Normal"/>
        <w:ind w:right="-36"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не во всех договорах указан идентификационный код закуп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расходы Учреждения на оплату коммунальных услуг превышают цену договора. Д</w:t>
      </w:r>
      <w:r>
        <w:rPr>
          <w:bCs/>
          <w:sz w:val="24"/>
          <w:szCs w:val="24"/>
        </w:rPr>
        <w:t>ополнительные соглашения к договорам об изменении условий договора не заключены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По результатам проверк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направлена информация Главе муниципального образования «Муниципальный округ Завьяловский район Удмуртской Республики» и Председателю Совета депутатов муниципального образования «Муниципальный округ Завьяловский район Удмуртской Республики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роведено совещание при Главе муниципального образования «Муниципальный округ Завьяловский район Удмуртской Республики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- в адрес Управления образования Администрации муниципального образования «Муниципальный округ Завьяловский район Удмуртской Республики», МКУ «Централизованная бухгалтерско-аналитическая служба Завьяловского района» и </w:t>
      </w:r>
      <w:r>
        <w:rPr>
          <w:bCs/>
          <w:sz w:val="24"/>
          <w:szCs w:val="24"/>
          <w:lang w:eastAsia="en-US"/>
        </w:rPr>
        <w:t xml:space="preserve">МБОУ «Азинская основная общеобразовательная школа» </w:t>
      </w:r>
      <w:r>
        <w:rPr>
          <w:sz w:val="24"/>
          <w:szCs w:val="24"/>
        </w:rPr>
        <w:t>направлены представления от 27.04.2022 №№ 7, 8 для принятия мер по устранению выявленных нарушений и привлечению к ответственности лиц, допустивших наруш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о результатам рассмотрения представления привлечен к дисциплинарной ответственности 1 человек. Возможные к устранению нарушения и замечания устранены Учреждением. </w:t>
      </w:r>
      <w:r>
        <w:rPr>
          <w:sz w:val="24"/>
          <w:szCs w:val="24"/>
        </w:rPr>
        <w:t>Представление снято с контро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en-US"/>
        </w:rPr>
        <w:t xml:space="preserve">Проверка исполнения представления Контрольно-ревизионного управления муниципального образования «Завьяловский район» по результатам контрольного мероприятия в </w:t>
      </w:r>
      <w:r>
        <w:rPr>
          <w:b/>
          <w:sz w:val="24"/>
          <w:szCs w:val="24"/>
        </w:rPr>
        <w:t xml:space="preserve">МБОУ ДО </w:t>
      </w:r>
      <w:r>
        <w:rPr>
          <w:b/>
          <w:sz w:val="24"/>
          <w:szCs w:val="24"/>
          <w:lang w:val="en-US"/>
        </w:rPr>
        <w:t>«</w:t>
      </w:r>
      <w:r>
        <w:rPr>
          <w:rFonts w:eastAsia="Calibri"/>
          <w:b/>
          <w:sz w:val="24"/>
          <w:szCs w:val="24"/>
          <w:lang w:val="en-US" w:eastAsia="en-US"/>
        </w:rPr>
        <w:t>Завьяловская детско-юношеская спортивная школа</w:t>
      </w:r>
      <w:r>
        <w:rPr>
          <w:b/>
          <w:sz w:val="24"/>
          <w:szCs w:val="24"/>
          <w:lang w:val="en-US"/>
        </w:rPr>
        <w:t>»</w:t>
      </w:r>
      <w:r>
        <w:rPr>
          <w:rFonts w:eastAsia="Calibri"/>
          <w:b/>
          <w:sz w:val="24"/>
          <w:szCs w:val="24"/>
          <w:lang w:val="en-US" w:eastAsia="en-US"/>
        </w:rPr>
        <w:t xml:space="preserve"> в 2021 году, прошедшем периоде 2022 год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оверка проведена с 29.03.2022 по 06.05.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результатам проверки составлен Акт о результатах контрольного мероприятия от 06.05.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результатам проверки установлено следующе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Учреждение оказывает образовательны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услуги, по реализации образовательных программ дополнительного образования, по адресам не указанным в лицензии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установлены нарушения приказа Минфина России от 21.07.2011 № 86н при размещении информации об Учреждении на официальном сайте </w:t>
      </w:r>
      <w:r>
        <w:rPr>
          <w:rFonts w:eastAsia="Calibri"/>
          <w:bCs/>
          <w:sz w:val="24"/>
          <w:szCs w:val="24"/>
          <w:lang w:eastAsia="en-US"/>
        </w:rPr>
        <w:t xml:space="preserve">bus.gov.ru в сети Интернет. </w:t>
      </w:r>
      <w:r>
        <w:rPr>
          <w:sz w:val="24"/>
          <w:szCs w:val="24"/>
        </w:rPr>
        <w:t xml:space="preserve">Аналогичное нарушение установлено предыдущим контрольным мероприятием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 соблюден порядок приема учащихся в Учреждение. Аналогичное нарушение установлено предыдущим контрольным мероприят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установлено искажение информации, размещенной Учреждением в автоматизированной информационной системе «Портал-навигатор персонифицированного дополнительного образования». Аналогичное нарушение установлено предыдущим контрольным мероприятием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становлены факты зачисления учащихся в две группы одновременно у одного тренера-преподавателя. Аналогичное нарушение установлено предыдущим контрольным мероприятием;</w:t>
      </w:r>
    </w:p>
    <w:p>
      <w:pPr>
        <w:pStyle w:val="Normal"/>
        <w:suppressAutoHyphens w:val="tru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журналы учета групповых занятий спортивной школы заполнены не в полном объеме. Аналогичное нарушение установлено предыдущим контрольным мероприятие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дбавка за интенсивность и высокие результаты работы начислена и выплачена без учета показателей (критериев), позволяющих оценить результативность и качество работы сотрудник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результатам проверк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направлена информация Главе муниципального образования «Муниципальный округ Завьяловский район Удмуртской Республики» и Председателю Совета депутатов муниципального образования «Муниципальный округ Завьяловский район Удмуртской Республики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роведено совещание при Председателе Совета депутатов муниципального образования «Муниципальный округ Завьяловский район Удмуртской Республики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- в адрес Управления образования Администрации муниципального образования «Муниципальный округ Завьяловский район Удмуртской Республики» и </w:t>
        <w:br/>
      </w:r>
      <w:r>
        <w:rPr>
          <w:bCs/>
          <w:sz w:val="24"/>
          <w:szCs w:val="24"/>
          <w:lang w:eastAsia="en-US"/>
        </w:rPr>
        <w:t>МБОУ ДО «</w:t>
      </w:r>
      <w:r>
        <w:rPr>
          <w:rFonts w:eastAsia="Calibri"/>
          <w:sz w:val="24"/>
          <w:szCs w:val="24"/>
          <w:lang w:eastAsia="en-US"/>
        </w:rPr>
        <w:t>Завьяловская детско-юношеская спортивная школа</w:t>
      </w:r>
      <w:r>
        <w:rPr>
          <w:bCs/>
          <w:sz w:val="24"/>
          <w:szCs w:val="24"/>
          <w:lang w:eastAsia="en-US"/>
        </w:rPr>
        <w:t xml:space="preserve">» </w:t>
      </w:r>
      <w:r>
        <w:rPr>
          <w:sz w:val="24"/>
          <w:szCs w:val="24"/>
        </w:rPr>
        <w:t>направлено предписание от 30.05.2022 № 1 для принятия мер по устранению выявленных нарушений и привлечению к ответственности лиц, допустивших наруше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 результатам рассмотрения предписания привлечены к дисциплинарной ответственности 35 человек. Возможные к устранению нарушения и замечания устранены Учреждением. </w:t>
      </w:r>
      <w:r>
        <w:rPr>
          <w:sz w:val="24"/>
          <w:szCs w:val="24"/>
        </w:rPr>
        <w:t>Предписание снято с контроля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удит в сфере закупок товаров, работ, услуг для обеспечения муниципальных нужд. Проверка отдельных вопросов финансово-хозяйственной деятельности, законности и результативности использования субсидий, выделенных из бюджета МО «Муниципальный округ Завьяловский район УР» на финансовое обеспечение выполнения муниципального задания на оказание услуг (выполнение работ) и иные цели МБОУ «Гольянская средняя общеобразовательная школа» в 2020-2021 годах, прошедшем периоде 2022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верка проведена с 29.03.2022 по 31.05.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результатам проверки составлены Акты о результатах контрольного мероприятия от 31.05.2022 №№ 1,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результатам проверки установлено следующее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00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- показатели Плана ФХД не соответствует показателям отчета об исполнении учреждением плана его финансово-хозяйственной деятельности (ф. 0503737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ъем перечисленной субсидии не соответствует объему субсидии, установленному Соглашением;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- </w:t>
      </w:r>
      <w:r>
        <w:rPr>
          <w:sz w:val="24"/>
          <w:szCs w:val="24"/>
        </w:rPr>
        <w:t xml:space="preserve">установлено неэффективное использование муниципального имущества: </w:t>
      </w:r>
      <w:r>
        <w:rPr>
          <w:sz w:val="24"/>
          <w:szCs w:val="28"/>
        </w:rPr>
        <w:t xml:space="preserve">склада и </w:t>
      </w:r>
      <w:r>
        <w:rPr>
          <w:sz w:val="24"/>
          <w:szCs w:val="24"/>
        </w:rPr>
        <w:t>очистительных сооружений</w:t>
      </w:r>
      <w:r>
        <w:rPr>
          <w:sz w:val="24"/>
          <w:szCs w:val="28"/>
        </w:rPr>
        <w:t>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не внесены сведения в реестр муниципального имущества об имуществе балансовой стоимостью 98,4 тыс. рублей (канализационная емкость);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- </w:t>
      </w:r>
      <w:r>
        <w:rPr>
          <w:sz w:val="24"/>
          <w:szCs w:val="24"/>
        </w:rPr>
        <w:t xml:space="preserve">не учтены на балансе Учреждения </w:t>
      </w:r>
      <w:r>
        <w:rPr>
          <w:sz w:val="24"/>
          <w:szCs w:val="28"/>
        </w:rPr>
        <w:t xml:space="preserve">объекты недвижимого имущества: </w:t>
      </w:r>
      <w:r>
        <w:rPr>
          <w:sz w:val="24"/>
          <w:szCs w:val="24"/>
        </w:rPr>
        <w:t>гараж и скла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ы отдельные нарушения по организации питания учащихся Учрежд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Положение об оплате труда Учреждения не соответствует Положению </w:t>
      </w:r>
      <w:r>
        <w:rPr>
          <w:sz w:val="24"/>
          <w:szCs w:val="24"/>
        </w:rPr>
        <w:t xml:space="preserve">об оплате труда работников муниципальных </w:t>
      </w:r>
      <w:r>
        <w:rPr>
          <w:color w:val="000000"/>
          <w:sz w:val="24"/>
          <w:szCs w:val="24"/>
        </w:rPr>
        <w:t xml:space="preserve">образовательных учреждений МО «Завьяловский район», утвержденному постановлением Администрации МО «Завьяловский район» от 30.08.2013 № 2903 в части </w:t>
      </w:r>
      <w:r>
        <w:rPr>
          <w:sz w:val="24"/>
          <w:szCs w:val="24"/>
        </w:rPr>
        <w:t>установления выплат компенсационного и стимулирующего характера руководителю Учреждению и размера выплаты за проверку письменных работ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становлено завышение расходов на оплату труда при планировании фонда оплаты труда работников Учреждения на 2020 год;</w:t>
      </w:r>
    </w:p>
    <w:p>
      <w:pPr>
        <w:pStyle w:val="Normal"/>
        <w:tabs>
          <w:tab w:val="clear" w:pos="708"/>
          <w:tab w:val="left" w:pos="497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жемесячная надбавка за интенсивность и высокие результаты работы установлена без проведения оценки результативности и качества работы в соответствии с критериями</w:t>
      </w:r>
      <w:r>
        <w:rPr>
          <w:rFonts w:eastAsia="Calibri"/>
          <w:bCs/>
          <w:sz w:val="24"/>
          <w:szCs w:val="24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становлены нарушения порядка организации деятельности групп продленного дн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 осуществлен учет фактически отработанного времени воспитателями ГПД, педагогами дополнительного образования в табеле учета использования рабочего времени (ф. 0504421);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- установлено совпадение времени проведения занятий в кружке дополнительного образования с занятиями по общеобразовательным программа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 обеспечена достоверность данных бухгалтерской (финансовой) отчетности</w:t>
      </w:r>
      <w:r>
        <w:rPr>
          <w:i/>
          <w:iCs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Segoe UI" w:ascii="PT Sans" w:hAnsi="PT Sans"/>
          <w:color w:val="000000"/>
          <w:sz w:val="24"/>
          <w:szCs w:val="24"/>
        </w:rPr>
        <w:t>- не с</w:t>
      </w:r>
      <w:r>
        <w:rPr>
          <w:sz w:val="24"/>
          <w:szCs w:val="24"/>
        </w:rPr>
        <w:t>облюдены требования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го приказом № 86н;</w:t>
      </w:r>
    </w:p>
    <w:p>
      <w:pPr>
        <w:pStyle w:val="Normal"/>
        <w:ind w:right="-36" w:firstLine="709"/>
        <w:jc w:val="both"/>
        <w:rPr/>
      </w:pPr>
      <w:r>
        <w:rPr>
          <w:sz w:val="24"/>
          <w:szCs w:val="24"/>
        </w:rPr>
        <w:t>- не осуществлялись мероприятия по ведомственному контролю в сфере закупок;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- установлены нарушения при использовании субсидии на выполнение работ по замене перегородки, расширение дверных проемов, устройство дверных блоков в здании МБОУ «Гольянская средняя общеобразовательная школа» (Гольянский детский сад);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- не поставлена на учет дверь металлическая двупольная;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установлены факты нарушения срока исполнения обязательств по контракту со стороны Подрядчиков, не осуществлено начисление пеней за просрочку исполнения обязательств, предусмотренных контракто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соблюдены сроки направления информации и документов, установленных </w:t>
        <w:br/>
        <w:t>ч. 2 ст.103 Закона № 44-ФЗ для включения в реестр контрактов, заключенных заказчиками</w:t>
      </w:r>
      <w:r>
        <w:rPr>
          <w:bCs/>
          <w:sz w:val="24"/>
          <w:szCs w:val="24"/>
        </w:rPr>
        <w:t>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не во всех договорах указан идентификационный код закупки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не соблюдены рекомендации, установленные п. 52 Регламента, утвержденного приказом Минфина УР от 11.07.2018 № 8н по формированию рейтинга поставщика (подрядчика, исполнителя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 отдельных случаях расходы Учреждения на оплату коммунальных услуг превышают цену договора. Д</w:t>
      </w:r>
      <w:r>
        <w:rPr>
          <w:bCs/>
          <w:sz w:val="24"/>
          <w:szCs w:val="24"/>
        </w:rPr>
        <w:t>ополнительные соглашения к договорам об изменении условий договора не заключен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результатам проверк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направлена информация и проведено совещание при Главе муниципального образования «Муниципальный округ Завьяловский район Удмуртской Республики» и Председателе Совета депутатов муниципального образования «Муниципальный округ Завьяловский район Удмуртской Республики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в адрес Управления образования Администрации муниципального образования «Муниципальный округ Завьяловский район Удмуртской Республики» и </w:t>
      </w:r>
      <w:r>
        <w:rPr>
          <w:bCs/>
          <w:sz w:val="24"/>
          <w:szCs w:val="24"/>
          <w:lang w:eastAsia="en-US"/>
        </w:rPr>
        <w:t xml:space="preserve">МБОУ «Гольянская средняя общеобразовательная школа» </w:t>
      </w:r>
      <w:r>
        <w:rPr>
          <w:sz w:val="24"/>
          <w:szCs w:val="24"/>
        </w:rPr>
        <w:t>направлено представление от 20.06.2022 № 9 для принятия мер по устранению выявленных нарушений и привлечению к ответственности лиц, допустивших наруш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о результатам рассмотрения представления привлечены к дисциплинарной ответственности 4 человека. Возможные к устранению нарушения и замечания устранены Учреждением. </w:t>
      </w:r>
      <w:r>
        <w:rPr>
          <w:sz w:val="24"/>
          <w:szCs w:val="24"/>
        </w:rPr>
        <w:t>Представление снято с контро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роверка законного, результативного (эффективного и экономного) использования бюджетных средств, выделенных на проведение капитальных ремонтов зданий общеобразовательных организаций по муниципальной программе «Развитие образования» в подпрограмме «Создание условий для реализации муниципальной программы» в муниципальном бюджетном общеобразовательном учреждении «Юбилейная средняя общеобразовательная школа в 2020-2021 годах, прошедшем периоде 2022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верка проведена с 02.06.2022 по 16.06.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результатам проверки составлен Акт о результатах контрольного мероприятия от 16.06.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результатам проверки установлено следующее:</w:t>
      </w:r>
    </w:p>
    <w:p>
      <w:pPr>
        <w:pStyle w:val="Normal"/>
        <w:ind w:right="-36" w:firstLine="708"/>
        <w:jc w:val="both"/>
        <w:rPr/>
      </w:pPr>
      <w:r>
        <w:rPr>
          <w:sz w:val="24"/>
          <w:szCs w:val="24"/>
        </w:rPr>
        <w:t>- не осуществлялись мероприятия по ведомственному контролю в сфере закупок в отношении МБОУ «Юбилейная СОШ». Аналогичное нарушение установлено предыдущим контрольным мероприят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установлены факты нарушения срока исполнения обязательств по контракту со стороны подрядчик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е во всех договорах указан идентификационный код закупки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 соблюдены рекомендации, установленные п. 52 Регламента, утвержденного приказом Минфина УР от 11.07.2018 № 8н по формированию рейтинга поставщика (подрядчика, исполнителя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 проведена экспертиза результатов выполненных рабо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результатам проверк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направлена информация Главе муниципального образования «Муниципальный округ Завьяловский район Удмуртской Республики» и Председателю Совета депутатов муниципального образования «Муниципальный округ Завьяловский район Удмуртской Республик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оведено совещание при Председателе Совета депутатов муниципального образования «Муниципальный округ Завьяловский район Удмуртской Республики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- в адрес Управления образования Администрации муниципального образования «Муниципальный округ Завьяловский район Удмуртской Республики» и </w:t>
      </w:r>
      <w:r>
        <w:rPr>
          <w:bCs/>
          <w:sz w:val="24"/>
          <w:szCs w:val="24"/>
          <w:lang w:eastAsia="en-US"/>
        </w:rPr>
        <w:t xml:space="preserve">МБОУ «Юбилейная средняя общеобразовательная школа» </w:t>
      </w:r>
      <w:r>
        <w:rPr>
          <w:sz w:val="24"/>
          <w:szCs w:val="24"/>
        </w:rPr>
        <w:t>направлено представление от 06.07.2022 № 10 для принятия мер по устранению выявленных нарушений и привлечению к ответственности лиц, допустивших нару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снято с контрол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Проверка законного, результативного (эффективного и экономного) использования бюджетных средств, выделенных на проведение ремонтов зданий общеобразовательных организаций по муниципальной программе «Развитие образования» в подпрограмме «Создание условий для реализации муниципальной программы» в муниципальном бюджетном общеобразовательном учреждении </w:t>
      </w:r>
      <w:r>
        <w:rPr>
          <w:b/>
          <w:bCs/>
          <w:sz w:val="24"/>
          <w:szCs w:val="24"/>
        </w:rPr>
        <w:t>«Казмасская</w:t>
      </w:r>
      <w:r>
        <w:rPr>
          <w:b/>
          <w:sz w:val="24"/>
          <w:szCs w:val="24"/>
        </w:rPr>
        <w:t xml:space="preserve"> средняя общеобразовательная школа имени Героя Советского Союза Н.С. Павлова</w:t>
      </w:r>
      <w:r>
        <w:rPr>
          <w:b/>
          <w:bCs/>
          <w:sz w:val="24"/>
          <w:szCs w:val="24"/>
        </w:rPr>
        <w:t>»</w:t>
      </w:r>
      <w:r>
        <w:rPr>
          <w:b/>
          <w:sz w:val="24"/>
          <w:szCs w:val="24"/>
        </w:rPr>
        <w:t xml:space="preserve">  в 2020-2021 годах, прошедшем периоде 2022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верка проведена с 02.06.2022 по 16.06.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результатам проверки составлен Акт о результатах контрольного мероприятия от 16.06.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результатам проверки установлено следующее:</w:t>
      </w:r>
    </w:p>
    <w:p>
      <w:pPr>
        <w:pStyle w:val="Normal"/>
        <w:ind w:right="-36" w:firstLine="708"/>
        <w:jc w:val="both"/>
        <w:rPr/>
      </w:pPr>
      <w:r>
        <w:rPr>
          <w:sz w:val="24"/>
          <w:szCs w:val="24"/>
        </w:rPr>
        <w:t>- не осуществлялись мероприятия по ведомственному контролю в сфере закупок. Аналогичное нарушение установлено предыдущим контрольным мероприят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установлены нарушения при использовании субсидии на выполнение работ по замене оконных блоков и замене входной группы в здании МБОУ «Казмасская СОШ </w:t>
        <w:br/>
        <w:t>им. Героя Советского Союза Н.С. Павлова»;</w:t>
      </w:r>
    </w:p>
    <w:p>
      <w:pPr>
        <w:pStyle w:val="Normal"/>
        <w:ind w:right="-36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 осуществлении приемки результатов выполнения работ Учреждением не проведена экспертиза результатов, предусмотренных контракто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установлены факты нарушения срока исполнения обязательств по контракту со стороны подрядчика, не осуществлено начисление пени за просрочку исполнения обязательств, предусмотренных контракт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осуществлена приемка </w:t>
      </w:r>
      <w:r>
        <w:rPr>
          <w:rFonts w:eastAsia="Calibri"/>
          <w:sz w:val="24"/>
          <w:szCs w:val="24"/>
          <w:lang w:eastAsia="en-US"/>
        </w:rPr>
        <w:t>выполненных работ (их результатов), несоответствующих условиям контракта</w:t>
      </w:r>
      <w:r>
        <w:rPr>
          <w:bCs/>
          <w:sz w:val="24"/>
          <w:szCs w:val="24"/>
        </w:rPr>
        <w:t>;</w:t>
      </w:r>
    </w:p>
    <w:p>
      <w:pPr>
        <w:pStyle w:val="Normal"/>
        <w:ind w:right="-3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соблюдены сроки направления информации и документов, установленных </w:t>
        <w:br/>
        <w:t>ч. 2 ст. 103 Закона № 44-ФЗ для включения в реестр контрактов, заключенных заказчиками. Аналогичное нарушение установлено предыдущим контрольным мероприятием</w:t>
      </w:r>
      <w:r>
        <w:rPr>
          <w:bCs/>
          <w:sz w:val="24"/>
          <w:szCs w:val="24"/>
        </w:rPr>
        <w:t>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не соблюдены рекомендации, установленные п. 52 Регламента, утвержденного приказом Минфина УР от 11.07.2018 № 8н по формированию рейтинга поставщика (подрядчика, исполнителя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- установлены отдельные нарушения порядка организации деятельности групп продленного дня, дополнительного образования обучающихся Учреждения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результатам проверк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направлена информация Главе муниципального образования «Муниципальный округ Завьяловский район Удмуртской Республики» и Председателю Совета депутатов муниципального образования «Муниципальный округ Завьяловский район Удмуртской Республик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оведено совещание при Председателе Совета депутатов муниципального образования «Муниципальный округ Завьяловский район Удмуртской Республики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- в адрес Управления образования Администрации муниципального образования «Муниципальный округ Завьяловский район Удмуртской Республики» и </w:t>
      </w:r>
      <w:r>
        <w:rPr>
          <w:bCs/>
          <w:sz w:val="24"/>
          <w:szCs w:val="24"/>
          <w:lang w:eastAsia="en-US"/>
        </w:rPr>
        <w:t>МБОУ «</w:t>
      </w:r>
      <w:r>
        <w:rPr>
          <w:bCs/>
          <w:sz w:val="24"/>
          <w:szCs w:val="24"/>
        </w:rPr>
        <w:t>Казмасская</w:t>
      </w:r>
      <w:r>
        <w:rPr>
          <w:sz w:val="24"/>
          <w:szCs w:val="24"/>
        </w:rPr>
        <w:t xml:space="preserve"> средняя общеобразовательная школа имени Героя Советского Союза </w:t>
        <w:br/>
        <w:t>Н.С. Павлова</w:t>
      </w:r>
      <w:r>
        <w:rPr>
          <w:bCs/>
          <w:sz w:val="24"/>
          <w:szCs w:val="24"/>
          <w:lang w:eastAsia="en-US"/>
        </w:rPr>
        <w:t xml:space="preserve">» </w:t>
      </w:r>
      <w:r>
        <w:rPr>
          <w:sz w:val="24"/>
          <w:szCs w:val="24"/>
        </w:rPr>
        <w:t>направлено представление от 06.07.2022 № 11 для принятия мер по устранению выявленных нарушений и привлечению к ответственности лиц, допустивших наруш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о результатам рассмотрения представления привлечены к дисциплинарной ответственности 7 человек. Возможные к устранению нарушения и замечания устранены Учреждением. </w:t>
      </w:r>
      <w:r>
        <w:rPr>
          <w:sz w:val="24"/>
          <w:szCs w:val="24"/>
        </w:rPr>
        <w:t>Представление снято с контроля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Документарная (камеральная) внеплановая проверка соблюдения Управлением строительства и муниципального хозяйства Администрации муниципального образования «Муниципальный округ Завьяловский район Удмуртской Республики» законодательства Российской Федерации и иных нормативных правовых актов о контрактной системе в сфере закупок товаров, работ, услуг при проведении электронного аукциона на выполнение работ по строительству (реконструкции) объекта капитального строительства: «Школа </w:t>
        <w:br/>
        <w:t>в с. Ягул Завьяловского района Удмуртской Республики (завершение рабо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верка проведена с 22.06.2022 по 29.06.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результатам проверки составлен Акт о результатах внеплановой проверки от 27.06.2022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 результатам документарной (камеральной) внеплановой проверки комиссией принято решение о согласовании заключения контракта Управлением строительства и муниципального хозяйств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Администрации </w:t>
      </w:r>
      <w:r>
        <w:rPr>
          <w:sz w:val="24"/>
          <w:szCs w:val="24"/>
          <w:lang w:val="en-US"/>
        </w:rPr>
        <w:t>муниципального образования «</w:t>
      </w:r>
      <w:r>
        <w:rPr>
          <w:sz w:val="24"/>
          <w:szCs w:val="24"/>
        </w:rPr>
        <w:t xml:space="preserve">Муниципальный округ </w:t>
      </w:r>
      <w:r>
        <w:rPr>
          <w:sz w:val="24"/>
          <w:szCs w:val="24"/>
          <w:lang w:val="en-US"/>
        </w:rPr>
        <w:t>Завьяловский район</w:t>
      </w:r>
      <w:r>
        <w:rPr>
          <w:sz w:val="24"/>
          <w:szCs w:val="24"/>
        </w:rPr>
        <w:t xml:space="preserve"> Удмуртской Республики</w:t>
      </w:r>
      <w:r>
        <w:rPr>
          <w:sz w:val="24"/>
          <w:szCs w:val="24"/>
          <w:lang w:val="en-US"/>
        </w:rPr>
        <w:t xml:space="preserve">» </w:t>
      </w:r>
      <w:r>
        <w:rPr>
          <w:sz w:val="24"/>
          <w:szCs w:val="24"/>
        </w:rPr>
        <w:t>с единственным поставщиком (подрядчиком, исполнителе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II</w:t>
      </w:r>
      <w:r>
        <w:rPr>
          <w:i/>
          <w:sz w:val="24"/>
          <w:szCs w:val="24"/>
        </w:rPr>
        <w:t>. Экспертно-аналитическая деятельность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амках экспертно-аналитической деятельности провед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нешняя проверка годового отчета об исполнении бюджета за 2021 год 19 муниципальных образований – сельских поселени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обследование достоверности, полноты и соответствия нормативным требованиям составления и представления отчета об исполнении бюджета за 1 квартал 2022 года муниципального образования «</w:t>
      </w:r>
      <w:r>
        <w:rPr>
          <w:kern w:val="2"/>
          <w:sz w:val="24"/>
          <w:szCs w:val="24"/>
          <w:lang w:eastAsia="zh-CN"/>
        </w:rPr>
        <w:t>Муниципальный округ Завьяловский район Удмуртской Республики</w:t>
      </w:r>
      <w:r>
        <w:rPr>
          <w:sz w:val="24"/>
          <w:szCs w:val="24"/>
        </w:rPr>
        <w:t>» (заключение от 12.05.2022 № 27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экспертиза </w:t>
      </w:r>
      <w:r>
        <w:rPr>
          <w:kern w:val="2"/>
          <w:sz w:val="24"/>
          <w:szCs w:val="24"/>
          <w:lang w:eastAsia="zh-CN"/>
        </w:rPr>
        <w:t>проекта решения Совета депутатов муниципального образования «Муниципальный округ Завьяловский район Удмуртской Республики» «О внесении изменений в решение Совета депутатов муниципального образования «Муниципальный округ Завьяловский район Удмуртской Республики» от 08.12.2021 № 99 «О бюджете муниципального образования «Муниципальный округ Завьяловский район Удмуртской Республики» на 2022 год и на плановый период 2023 и 2024 годов» (заключение от 24.05.2022 № 30, от 30.06.2022 № 33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4"/>
          <w:szCs w:val="24"/>
          <w:lang w:eastAsia="en-US"/>
        </w:rPr>
        <w:t xml:space="preserve">В рамках исполнения полномочий по контролю в сфере закупок, в соответствии со статьей 99 Федерального закона </w:t>
      </w:r>
      <w:r>
        <w:rPr>
          <w:bCs/>
          <w:spacing w:val="2"/>
          <w:kern w:val="2"/>
          <w:sz w:val="24"/>
          <w:szCs w:val="24"/>
        </w:rPr>
        <w:t xml:space="preserve">от 05.04.2013 № 44-ФЗ </w:t>
      </w:r>
      <w:r>
        <w:rPr>
          <w:bCs/>
          <w:sz w:val="24"/>
          <w:szCs w:val="24"/>
          <w:lang w:eastAsia="en-US"/>
        </w:rPr>
        <w:t>рассмотрено 5 уведомлений о закупке у единственного поставщика (</w:t>
      </w:r>
      <w:r>
        <w:rPr>
          <w:rFonts w:eastAsia="Calibri"/>
          <w:sz w:val="24"/>
          <w:szCs w:val="24"/>
          <w:lang w:eastAsia="en-US"/>
        </w:rPr>
        <w:t>подрядчика, исполнителя</w:t>
      </w:r>
      <w:r>
        <w:rPr>
          <w:bCs/>
          <w:sz w:val="24"/>
          <w:szCs w:val="24"/>
          <w:lang w:eastAsia="en-US"/>
        </w:rPr>
        <w:t>) и подготовлено 5 заключений по процедуре закупк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 кварта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Контрольная деятельность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роверка законного, результативного (эффективного и экономного) использования бюджетных средств, выделенных на проведение капитальных ремонтов зданий дошкольных организаций по муниципальной программе «Развитие образования» в подпрограмме «Создание условий для реализации муниципальной программы» в муниципальном бюджетном дошкольном образовательном учреждении «Центр развития ребенка - детский сад № 1 с. Завьялово» в 2020-2021 годах, прошедшем периоде 2022 год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оверка проведена с 02.06.2022 по 07.07.2022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 результатам проверки составлен Акт по результатам контрольного мероприятия от 07.07.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результатам проверки установлено следующе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 осуществлялись мероприятия по ведомственному контролю в сфере закуп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осуществлена приемка </w:t>
      </w:r>
      <w:r>
        <w:rPr>
          <w:rFonts w:eastAsia="Calibri"/>
          <w:sz w:val="24"/>
          <w:szCs w:val="24"/>
          <w:lang w:eastAsia="en-US"/>
        </w:rPr>
        <w:t>выполненных работ (их результатов), несоответствующих условиям контракта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  <w:lang w:eastAsia="en-US"/>
        </w:rPr>
        <w:t xml:space="preserve">установлены нарушения при использовании </w:t>
      </w:r>
      <w:r>
        <w:rPr>
          <w:sz w:val="24"/>
          <w:szCs w:val="24"/>
        </w:rPr>
        <w:t>субсидии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на выполнение работ по реконструкции здания МБДОУ «Центр развития ребенка - детский сад № 1 с. Завьялово» по адресу: УР, Завьяловский район, с. Завьялово, ул. Дружбы, д. 2А;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не соблюдены сроки направления информации и документов, установленных </w:t>
        <w:br/>
        <w:t xml:space="preserve">ч. 2 ст. 103 Закона № 44-ФЗ для включения в реестр контрактов, заключенных заказчиками. Аналогичное нарушение установлено предыдущим контрольным мероприятием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По результатам проверк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направлена информация Главе муниципального образования «Муниципальный округ Завьяловский район Удмуртской Республики» и Председателю Совета депутатов муниципального образования «Муниципальный округ Завьяловский район Удмуртской Республики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роведено совещание при Председателе Совета депутатов муниципального образования «Муниципальный округ Завьяловский район Удмуртской Республики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- в адрес Управления образования Администрации муниципального образования «Муниципальный округ Завьяловский район Удмуртской Республики» и МБДОУ «Центр развития ребенка - детский сад № 1 с. Завьялово»</w:t>
      </w:r>
      <w:r>
        <w:rPr>
          <w:bCs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направлено представление от 27.07.2022 № 12 для принятия мер по устранению выявленных нарушений и привлечению к ответственности лиц, допустивших наруш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Установленные контрольным мероприятием нарушения и замечания устранены не в полном объеме. </w:t>
      </w:r>
      <w:r>
        <w:rPr>
          <w:sz w:val="24"/>
          <w:szCs w:val="24"/>
        </w:rPr>
        <w:t>Представление находится на контроле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удит в сфере закупок товаров, работ, услуг для обеспечения муниципальных нужд. Проверка составления, утверждения и исполнения плана финансово-хозяйственной деятельности, законности, эффективности, результативности и целевого использования средств бюджета, предназначенных для функционирования и выполнения муниципального задания в муниципальном бюджетном общеобразовательном учреждении «Каменская средняя общеобразовательная школа» в 2021 году, прошедшем периоде 2022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верка проведена с 02.06.2022 по 01.08.2022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 результатам проверки составлен Акт по результатам контрольного мероприятия от 01.08.2022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 результатам проверки установлено следующее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00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- установлено необоснованное расходование субсидии на </w:t>
      </w:r>
      <w:r>
        <w:rPr>
          <w:sz w:val="24"/>
          <w:szCs w:val="24"/>
        </w:rPr>
        <w:t>финансовое обеспечение выполнения муниципального задания</w:t>
      </w:r>
      <w:r>
        <w:rPr>
          <w:rFonts w:eastAsia="Calibri"/>
          <w:sz w:val="24"/>
          <w:szCs w:val="24"/>
        </w:rPr>
        <w:t xml:space="preserve"> на 2021 год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00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- </w:t>
      </w:r>
      <w:r>
        <w:rPr>
          <w:sz w:val="24"/>
          <w:szCs w:val="28"/>
        </w:rPr>
        <w:t xml:space="preserve">недополучено доходов от возмещения затрат </w:t>
      </w:r>
      <w:r>
        <w:rPr>
          <w:bCs/>
          <w:color w:val="000000"/>
          <w:sz w:val="24"/>
          <w:szCs w:val="24"/>
        </w:rPr>
        <w:t xml:space="preserve">за коммунальные услуги по предоставленным во временное пользование нежилым помещениям МБОУ </w:t>
      </w:r>
      <w:r>
        <w:rPr>
          <w:sz w:val="24"/>
          <w:szCs w:val="24"/>
        </w:rPr>
        <w:t>«Каменская средняя общеобразовательная школа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8"/>
        </w:rPr>
        <w:t>у</w:t>
      </w:r>
      <w:r>
        <w:rPr>
          <w:sz w:val="24"/>
          <w:szCs w:val="24"/>
        </w:rPr>
        <w:t xml:space="preserve">становлено неэффективное использование муниципального имущества - трактора </w:t>
      </w:r>
      <w:r>
        <w:rPr>
          <w:sz w:val="24"/>
          <w:szCs w:val="28"/>
        </w:rPr>
        <w:t>«Беларус 82.1» и прицепа тракторного</w:t>
      </w:r>
      <w:r>
        <w:rPr>
          <w:sz w:val="24"/>
          <w:szCs w:val="24"/>
        </w:rPr>
        <w:t xml:space="preserve"> общей балансовой стоимостью 685,8 </w:t>
        <w:br/>
        <w:t>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- установлены отдельные нарушения порядка учета и </w:t>
      </w:r>
      <w:r>
        <w:rPr>
          <w:bCs/>
          <w:sz w:val="24"/>
          <w:szCs w:val="24"/>
        </w:rPr>
        <w:t xml:space="preserve">отражения на счетах бухгалтерского учета </w:t>
      </w:r>
      <w:r>
        <w:rPr>
          <w:sz w:val="24"/>
          <w:szCs w:val="24"/>
        </w:rPr>
        <w:t>имущества Учрежд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и заполнении путевых листов автомобиля не соблюдены требования постановления Госкомстата РФ от 28.11.1997 № 78 «Об утверждении унифицированных форм первичной учетной документации по учету работы строительных машин и механизмов, работ в автомобильном транспорте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- Положение об оплате труда Учреждения не соответствует Положению </w:t>
      </w:r>
      <w:r>
        <w:rPr>
          <w:sz w:val="24"/>
          <w:szCs w:val="24"/>
        </w:rPr>
        <w:t xml:space="preserve">об оплате труда работников муниципальных </w:t>
      </w:r>
      <w:r>
        <w:rPr>
          <w:color w:val="000000"/>
          <w:sz w:val="24"/>
          <w:szCs w:val="24"/>
        </w:rPr>
        <w:t xml:space="preserve">образовательных учреждений МО «Завьяловский район», утвержденному постановлением Администрации МО «Завьяловский район» от 30.08.2013 № 2903 в части </w:t>
      </w:r>
      <w:r>
        <w:rPr>
          <w:sz w:val="24"/>
          <w:szCs w:val="24"/>
        </w:rPr>
        <w:t>установления должностных окладов и размера надбавки за стаж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работникам Учреждения установлена ежемесячная надбавка за интенсивность и высокие результаты работы без учета показателей и критериев, характеризующих результаты работ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- установлены отдельные нарушения порядка комплектования и организации деятельности групп продленного дня, дополнительного образования обучающихся Учреждения; </w:t>
      </w:r>
    </w:p>
    <w:p>
      <w:pPr>
        <w:pStyle w:val="Normal"/>
        <w:ind w:right="-36" w:firstLine="709"/>
        <w:jc w:val="both"/>
        <w:rPr/>
      </w:pPr>
      <w:r>
        <w:rPr>
          <w:sz w:val="24"/>
          <w:szCs w:val="24"/>
        </w:rPr>
        <w:t>- не осуществлялись мероприятия по ведомственному контролю в сфере закупок;</w:t>
      </w:r>
    </w:p>
    <w:p>
      <w:pPr>
        <w:pStyle w:val="Normal"/>
        <w:ind w:right="-36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о низкое качество планирования закупок товаров, работ¸ услуг для обеспечения деятельности Учрежд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не соблюдены сроки направления информации и документов, установленных </w:t>
        <w:br/>
        <w:t>ч. 2 ст. 103 Закона № 44-ФЗ для включения в реестр контрактов, заключенных заказчиками. Аналогичное нарушение установлено предыдущим контрольным мероприятием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не соблюдены рекомендации, установленные п. 52 Регламента, утвержденного приказом Минфина УР от 11.07.2018 № 8н по формированию рейтинга поставщика (подрядчика, исполнителя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 отдельных случаях расходы Учреждения на оплату коммунальных услуг превышают цену контракта. Д</w:t>
      </w:r>
      <w:r>
        <w:rPr>
          <w:bCs/>
          <w:sz w:val="24"/>
          <w:szCs w:val="24"/>
        </w:rPr>
        <w:t>ополнительное соглашение к контракту об изменении условий контракта не заключено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По результатам проверк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направлена информация Главе муниципального образования «Муниципальный округ Завьяловский район Удмуртской Республики» и Председателю Совета депутатов муниципального образования «Муниципальный округ Завьяловский район Удмуртской Республик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оведено совещание при Главе муниципального образования «Муниципальный округ Завьяловский район Удмуртской Республики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- в адрес Управления образования Администрации муниципального образования «Муниципальный округ Завьяловский район Удмуртской Республики» и </w:t>
      </w:r>
      <w:r>
        <w:rPr>
          <w:bCs/>
          <w:sz w:val="24"/>
          <w:szCs w:val="24"/>
          <w:lang w:eastAsia="en-US"/>
        </w:rPr>
        <w:t>МБОУ «Каменская</w:t>
      </w:r>
      <w:r>
        <w:rPr>
          <w:sz w:val="24"/>
          <w:szCs w:val="24"/>
        </w:rPr>
        <w:t xml:space="preserve"> средняя общеобразовательная школа</w:t>
      </w:r>
      <w:r>
        <w:rPr>
          <w:bCs/>
          <w:sz w:val="24"/>
          <w:szCs w:val="24"/>
          <w:lang w:eastAsia="en-US"/>
        </w:rPr>
        <w:t xml:space="preserve">» </w:t>
      </w:r>
      <w:r>
        <w:rPr>
          <w:sz w:val="24"/>
          <w:szCs w:val="24"/>
        </w:rPr>
        <w:t>направлено представление от 18.08.2022 № 13 для принятия мер по устранению выявленных нарушений и привлечению к ответственности лиц, допустивших наруш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о результатам рассмотрения представления привлечен к дисциплинарной ответственности 1 человек. Возможные к устранению нарушения и замечания устранены Учреждением. </w:t>
      </w:r>
      <w:r>
        <w:rPr>
          <w:sz w:val="24"/>
          <w:szCs w:val="24"/>
        </w:rPr>
        <w:t>Представление снято с контроля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sz w:val="24"/>
          <w:szCs w:val="24"/>
        </w:rPr>
        <w:t>Проверка правильности и эффективности предоставления и использования субсидии на выполнение муниципального задания на оказание услуг (выполнение работ) и субсидии на иные цели, не связанные с возмещением нормативных затрат на выполнение муниципального задания (с элементами аудита в сфере закупок), соблюдение порядка использования муниципального имущества в муниципальном бюджетном общеобразовательном учреждении «Бабинская средняя общеобразовательная школа» в 2021 году, прошедшем периоде 2022 год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оверка проведена с 06.07.2022 по 31.08.2022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 результатам проверки составлен Акт по результатам контрольного мероприятия от 31.08.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результатам проверки установлено следующе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Cs/>
          <w:sz w:val="24"/>
          <w:szCs w:val="24"/>
        </w:rPr>
        <w:t>- у</w:t>
      </w:r>
      <w:r>
        <w:rPr>
          <w:sz w:val="24"/>
          <w:szCs w:val="24"/>
        </w:rPr>
        <w:t>становлены нарушения требований приказа Минфина России от 21.07.2011</w:t>
        <w:br/>
        <w:t xml:space="preserve">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 при размещении информации об Учреждении </w:t>
      </w:r>
      <w:r>
        <w:rPr>
          <w:bCs/>
          <w:sz w:val="24"/>
          <w:szCs w:val="24"/>
        </w:rPr>
        <w:t>на сайте bus.gov.ru в сети Интерне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 осуществлена государственная регистрация права оперативного управления недвижимого имущества (гаража и мастерской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- установлены отдельные нарушения порядка учета и </w:t>
      </w:r>
      <w:r>
        <w:rPr>
          <w:bCs/>
          <w:sz w:val="24"/>
          <w:szCs w:val="24"/>
        </w:rPr>
        <w:t xml:space="preserve">отражения на счетах бухгалтерского учета </w:t>
      </w:r>
      <w:r>
        <w:rPr>
          <w:sz w:val="24"/>
          <w:szCs w:val="24"/>
        </w:rPr>
        <w:t>имущества Учреждения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- не заключены договоры безвозмездного пользования нежилыми помещениями с БУЗ УР «Завьяловская районная больница Министерства здравоохранения Удмуртской Республики»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и заполнении путевых листов автомобиля не соблюдены требования постановления Госкомстата РФ от 28.11.1997 № 78 «Об утверждении унифицированных форм первичной учетной документации по учету работы строительных машин и механизмов, работ в автомобильном транспорте» и приказа Минтранса РФ от 11.09.2020 № 368 «Об утверждении обязательных реквизитов и порядка заполнения путевых листов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</w:t>
      </w:r>
      <w:r>
        <w:rPr>
          <w:color w:val="000000"/>
          <w:sz w:val="24"/>
          <w:szCs w:val="24"/>
        </w:rPr>
        <w:t>становлены факты заправки автомобиля бензином в объеме, превышающем размер топливного бак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- </w:t>
      </w:r>
      <w:r>
        <w:rPr>
          <w:sz w:val="24"/>
          <w:szCs w:val="24"/>
        </w:rPr>
        <w:t xml:space="preserve">установлено неэффективное использование муниципального имущества - трактора </w:t>
      </w:r>
      <w:r>
        <w:rPr>
          <w:sz w:val="24"/>
          <w:szCs w:val="28"/>
        </w:rPr>
        <w:t>«Беларус 82.1» и прицепа тракторного</w:t>
      </w:r>
      <w:r>
        <w:rPr>
          <w:sz w:val="24"/>
          <w:szCs w:val="24"/>
        </w:rPr>
        <w:t xml:space="preserve"> общей балансовой стоимостью 515,0 </w:t>
        <w:br/>
        <w:t>тыс. 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установлены отдельные нарушения порядка проведения инвентаризации активов и обязатель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ы отдельные нарушения по организации питания учащихся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- Положение об оплате труда Учреждения не соответствует Положению </w:t>
      </w:r>
      <w:r>
        <w:rPr>
          <w:sz w:val="24"/>
          <w:szCs w:val="24"/>
        </w:rPr>
        <w:t xml:space="preserve">об оплате труда работников муниципальных </w:t>
      </w:r>
      <w:r>
        <w:rPr>
          <w:color w:val="000000"/>
          <w:sz w:val="24"/>
          <w:szCs w:val="24"/>
        </w:rPr>
        <w:t xml:space="preserve">образовательных учреждений МО «Завьяловский район», утвержденному постановлением Администрации МО «Завьяловский район» от 30.08.2013 № 2903 </w:t>
      </w:r>
      <w:r>
        <w:rPr>
          <w:sz w:val="24"/>
          <w:szCs w:val="24"/>
        </w:rPr>
        <w:t>в части установления должностных окладов и размера надбавки за классное руководство;</w:t>
      </w:r>
    </w:p>
    <w:p>
      <w:pPr>
        <w:pStyle w:val="Normal"/>
        <w:tabs>
          <w:tab w:val="clear" w:pos="708"/>
          <w:tab w:val="left" w:pos="497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ботникам Учреждения установлена ежемесячная надбавка за интенсивность и высокие результаты работы с превышением установленного размера или без проведения оценки результативности и качества работы в соответствии с критериями. </w:t>
      </w:r>
      <w:r>
        <w:rPr>
          <w:rFonts w:eastAsia="Calibri"/>
          <w:bCs/>
          <w:sz w:val="24"/>
          <w:szCs w:val="24"/>
          <w:lang w:eastAsia="en-US"/>
        </w:rPr>
        <w:t>Аналогичное нарушение установлено предыдущим контрольным мероприятием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- установлены отдельные нарушения порядка комплектования и организации деятельности групп продленного дня, дополнительного образования обучающихся Учреждения; </w:t>
      </w:r>
    </w:p>
    <w:p>
      <w:pPr>
        <w:pStyle w:val="Normal"/>
        <w:ind w:right="-36" w:firstLine="709"/>
        <w:jc w:val="both"/>
        <w:rPr/>
      </w:pPr>
      <w:r>
        <w:rPr>
          <w:sz w:val="24"/>
          <w:szCs w:val="24"/>
        </w:rPr>
        <w:t>- не осуществлялись мероприятия по ведомственному контролю в сфере закупок;</w:t>
      </w:r>
    </w:p>
    <w:p>
      <w:pPr>
        <w:pStyle w:val="Normal"/>
        <w:ind w:right="-36" w:firstLine="709"/>
        <w:jc w:val="both"/>
        <w:rPr/>
      </w:pPr>
      <w:r>
        <w:rPr>
          <w:sz w:val="24"/>
          <w:szCs w:val="24"/>
        </w:rPr>
        <w:t>- установлено низкое качество планирования закупок товаров, работ¸ услуг для обеспечения деятельности Учрежд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становлены факты нарушения срока исполнения обязательств со стороны Подрядчика, не осуществлено начисление пени Подрядчику за просрочку исполнения обязательств, предусмотренных контракт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не соблюдены сроки направления информации и документов, установленных </w:t>
        <w:br/>
        <w:t>ч. 2 ст.103 Закона № 44-ФЗ для включения в реестр контрактов, заключенных заказчиками</w:t>
      </w:r>
      <w:r>
        <w:rPr>
          <w:bCs/>
          <w:sz w:val="24"/>
          <w:szCs w:val="24"/>
        </w:rPr>
        <w:t>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не соблюдены рекомендации, установленные п. 52 Регламента, утвержденного приказом Минфина УР от 11.07.2018 № 8н по формированию рейтинга поставщика (подрядчика, исполнителя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- установлены нарушения при использовании </w:t>
      </w:r>
      <w:r>
        <w:rPr>
          <w:sz w:val="24"/>
          <w:szCs w:val="24"/>
        </w:rPr>
        <w:t>субсидии</w:t>
      </w:r>
      <w:r>
        <w:rPr>
          <w:rFonts w:eastAsia="Calibri"/>
          <w:bCs/>
          <w:sz w:val="24"/>
          <w:szCs w:val="24"/>
          <w:lang w:eastAsia="en-US"/>
        </w:rPr>
        <w:t xml:space="preserve"> на выполнение работ</w:t>
      </w:r>
      <w:r>
        <w:rPr>
          <w:sz w:val="24"/>
          <w:szCs w:val="24"/>
        </w:rPr>
        <w:t xml:space="preserve"> по капитальному ремонту здания Бабинского детского сада - структурного подразделения МБОУ «Бабинская СОШ»;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установлены отдельные нарушения порядка ведения бухгалтерского учет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результатам проверк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направлена информация и проведено совещание при Главе муниципального образования «Муниципальный округ Завьяловский район Удмуртской Республики Завьяловский район» и Председателе Совета депутатов муниципального образования «Муниципальный округ Завьяловский район Удмуртской Республики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в адрес Управления образования Администрации муниципального образования «Муниципальный округ Завьяловский район Удмуртской Республики» и </w:t>
      </w:r>
      <w:r>
        <w:rPr>
          <w:bCs/>
          <w:sz w:val="24"/>
          <w:szCs w:val="24"/>
          <w:lang w:eastAsia="en-US"/>
        </w:rPr>
        <w:t>МБОУ «Бабинская</w:t>
      </w:r>
      <w:r>
        <w:rPr>
          <w:sz w:val="24"/>
          <w:szCs w:val="24"/>
        </w:rPr>
        <w:t xml:space="preserve"> средняя общеобразовательная школа</w:t>
      </w:r>
      <w:r>
        <w:rPr>
          <w:bCs/>
          <w:sz w:val="24"/>
          <w:szCs w:val="24"/>
          <w:lang w:eastAsia="en-US"/>
        </w:rPr>
        <w:t xml:space="preserve">» </w:t>
      </w:r>
      <w:r>
        <w:rPr>
          <w:sz w:val="24"/>
          <w:szCs w:val="24"/>
        </w:rPr>
        <w:t>направлено представление от 16.09.2022 № 14 для принятия мер по устранению выявленных нарушений и привлечению к ответственности лиц, допустивших наруш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о результатам рассмотрения представления привлечены к дисциплинарной ответственности 3 человека. Возможные к устранению нарушения и замечания устранены Учреждением. </w:t>
      </w:r>
      <w:r>
        <w:rPr>
          <w:sz w:val="24"/>
          <w:szCs w:val="24"/>
        </w:rPr>
        <w:t>Представление снято с контро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4"/>
          <w:szCs w:val="24"/>
        </w:rPr>
        <w:t>Проверка прогнозирования и поступления доходов от использования имущества, находящегося в муниципальной собственности (в части арендной (любой иной) платы за передачу в безвозмездное пользование имущества и прочих доходов от использования имущества) и доходов от продажи материальных и нематериальных активов в 2020-2021 году</w:t>
      </w:r>
      <w:r>
        <w:rPr>
          <w:b/>
          <w:sz w:val="24"/>
          <w:szCs w:val="24"/>
        </w:rPr>
        <w:t>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оверка проведена с 06.07.2022 по 13.09.2022 с приостановлением контрольного мероприятия с 1 по 31 августа 2022 год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 результатам проверки составлен Акт по результатам контрольного мероприятия от 13.09.2022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 результатам проверки установлено следующе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г</w:t>
      </w:r>
      <w:r>
        <w:rPr>
          <w:color w:val="000000"/>
          <w:sz w:val="24"/>
          <w:szCs w:val="24"/>
          <w:shd w:fill="FFFFFF" w:val="clear"/>
        </w:rPr>
        <w:t>осударственная регистрация права собственности на объекты недвижимости, являющиеся муниципальной собственностью, обеспечена не в полном объем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 соблюдены требования Порядка ведения органами местного самоуправления реестров муниципального имущества, утвержденного приказом Министерства экономического развития Российской Федерации от 30.08.2011 № 424. Аналогичное нарушение установлено предыдущей проверкой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- </w:t>
      </w:r>
      <w:r>
        <w:rPr>
          <w:sz w:val="24"/>
          <w:szCs w:val="24"/>
        </w:rPr>
        <w:t xml:space="preserve">Методика прогнозирования поступлений доходов в бюджет муниципального образования «Завьяловский район», администрируемых Управлением имущества и земельных ресурсов, утвержденная приказом Управления имущества и земельных ресурсов от 01.09.2016 № 17 не соответствует Общим </w:t>
      </w:r>
      <w:hyperlink r:id="rId3">
        <w:r>
          <w:rPr>
            <w:rStyle w:val="InternetLink"/>
            <w:sz w:val="24"/>
            <w:szCs w:val="24"/>
          </w:rPr>
          <w:t>требования</w:t>
        </w:r>
      </w:hyperlink>
      <w:r>
        <w:rPr>
          <w:sz w:val="24"/>
          <w:szCs w:val="24"/>
        </w:rPr>
        <w:t>м к методике прогнозирования поступлений доходов в бюджеты бюджетной системы Российской Федерации, утвержденным Постановлением Правительства РФ от 23.06.2016 № 574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sz w:val="24"/>
          <w:szCs w:val="24"/>
        </w:rPr>
        <w:t>- установлено занижение прогнозных показателей по отдельным видам доходов;</w:t>
      </w:r>
    </w:p>
    <w:p>
      <w:pPr>
        <w:pStyle w:val="Normal"/>
        <w:ind w:firstLine="709"/>
        <w:jc w:val="both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- учет р</w:t>
      </w:r>
      <w:r>
        <w:rPr>
          <w:rFonts w:eastAsia="Calibri"/>
          <w:sz w:val="24"/>
          <w:szCs w:val="24"/>
          <w:lang w:eastAsia="en-US"/>
        </w:rPr>
        <w:t>асчетов по доходам от собственности, в том числе по доходам будущих периодов не соответствует требованиям действующего законодательства о бухгалтерском учете в Российской Федерации. Не обеспечена достоверность бухгалтерской отчет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iCs/>
          <w:sz w:val="24"/>
          <w:szCs w:val="24"/>
        </w:rPr>
        <w:t xml:space="preserve">- </w:t>
      </w:r>
      <w:r>
        <w:rPr>
          <w:sz w:val="24"/>
          <w:szCs w:val="24"/>
        </w:rPr>
        <w:t>установлено наличие значительной дебиторской задолженности по договорам аренды земельных участков и имуще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н</w:t>
      </w:r>
      <w:r>
        <w:rPr>
          <w:rFonts w:eastAsia="Calibri"/>
          <w:sz w:val="24"/>
          <w:szCs w:val="24"/>
        </w:rPr>
        <w:t xml:space="preserve">е в полной мере ведется претензионная и исковая работа по взысканию задолженности по договорам </w:t>
      </w:r>
      <w:r>
        <w:rPr>
          <w:sz w:val="24"/>
          <w:szCs w:val="24"/>
        </w:rPr>
        <w:t>аренды земельных участков и имущества, договорам найма жилья. Аналогичное нарушение установлено предыдущей проверкой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рк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направлена информация и проведено совещание при Главе муниципального образования «Муниципальный округ Завьяловский район Удмуртской Республики Завьяловский район» и Председателе Совета депутатов муниципального образования «Муниципальный округ Завьяловский район Удмуртской Республики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в адрес Управления имущества и земельных ресурсов Администрации муниципального образования «Муниципальный округ Завьяловский район Удмуртской Республики» и МКУ «Централизованная бухгалтерско-аналитическая служба Завьяловского района»</w:t>
      </w:r>
      <w:r>
        <w:rPr>
          <w:bCs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направлено представление от 03.10.2022 № 15 для принятия мер по устранению выявленных нарушений и привлечению к ответственности лиц, допустивших наруш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о результатам рассмотрения представления привлечены к дисциплинарному взысканию 3 человека. Возможные к устранению нарушения и замечания устранены Управлением. </w:t>
      </w:r>
      <w:r>
        <w:rPr>
          <w:sz w:val="24"/>
          <w:szCs w:val="24"/>
        </w:rPr>
        <w:t>Представление снято с контрол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Документарная (камеральная) внеплановая проверка соблюдения Отделом «Среднепостольский» Администрации муниципального образования «Муниципальный округ Завьяловский район Удмуртской Республики» законодательства Российской Федерации и иных нормативных правовых актов о контрактной системе в сфере закупок товаров, работ, услуг при проведении электронного аукциона на приобретение и доставку песчано-гравийной смеси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оверка проведена с 30.08.2022 по 05.09.2022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 результатам проверки составлен Акт о результатах внеплановой проверки от 05.09.2022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о результатам документарной (камеральной) внеплановой проверки комиссией принято решение о согласовании заключения контракта Отделом «Среднепостольский» Администрации </w:t>
      </w:r>
      <w:r>
        <w:rPr>
          <w:sz w:val="24"/>
          <w:szCs w:val="24"/>
          <w:lang w:val="en-US"/>
        </w:rPr>
        <w:t>муниципального образования «</w:t>
      </w:r>
      <w:r>
        <w:rPr>
          <w:sz w:val="24"/>
          <w:szCs w:val="24"/>
        </w:rPr>
        <w:t xml:space="preserve">Муниципальный округ </w:t>
      </w:r>
      <w:r>
        <w:rPr>
          <w:sz w:val="24"/>
          <w:szCs w:val="24"/>
          <w:lang w:val="en-US"/>
        </w:rPr>
        <w:t>Завьяловский район</w:t>
      </w:r>
      <w:r>
        <w:rPr>
          <w:sz w:val="24"/>
          <w:szCs w:val="24"/>
        </w:rPr>
        <w:t xml:space="preserve"> Удмуртской Республики</w:t>
      </w:r>
      <w:r>
        <w:rPr>
          <w:sz w:val="24"/>
          <w:szCs w:val="24"/>
          <w:lang w:val="en-US"/>
        </w:rPr>
        <w:t xml:space="preserve">» </w:t>
      </w:r>
      <w:r>
        <w:rPr>
          <w:sz w:val="24"/>
          <w:szCs w:val="24"/>
        </w:rPr>
        <w:t>с единственным поставщиком (подрядчиком, исполнителем)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Документарная (камеральная) внеплановая проверка соблюдения Управлением «Пироговское» Администрации муниципального образования «Муниципальный округ Завьяловский район Удмуртской Республики» законодательства Российской Федерации и иных нормативных правовых актов о контрактной системе в сфере закупок товаров, работ, услуг при проведении электронного аукциона на выполнение работ по ремонту дорог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оверка проведена с 02.09.2022 по 06.09.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результатам проверки составлен Акт о результатах внеплановой проверки от 06.09.2022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о результатам документарной (камеральной) внеплановой проверки комиссией принято решение о согласовании заключения контракта Управлением «Пироговское» Администрации </w:t>
      </w:r>
      <w:r>
        <w:rPr>
          <w:sz w:val="24"/>
          <w:szCs w:val="24"/>
          <w:lang w:val="en-US"/>
        </w:rPr>
        <w:t>муниципального образования «</w:t>
      </w:r>
      <w:r>
        <w:rPr>
          <w:sz w:val="24"/>
          <w:szCs w:val="24"/>
        </w:rPr>
        <w:t xml:space="preserve">Муниципальный округ </w:t>
      </w:r>
      <w:r>
        <w:rPr>
          <w:sz w:val="24"/>
          <w:szCs w:val="24"/>
          <w:lang w:val="en-US"/>
        </w:rPr>
        <w:t>Завьяловский район</w:t>
      </w:r>
      <w:r>
        <w:rPr>
          <w:sz w:val="24"/>
          <w:szCs w:val="24"/>
        </w:rPr>
        <w:t xml:space="preserve"> Удмуртской Республики</w:t>
      </w:r>
      <w:r>
        <w:rPr>
          <w:sz w:val="24"/>
          <w:szCs w:val="24"/>
          <w:lang w:val="en-US"/>
        </w:rPr>
        <w:t xml:space="preserve">» </w:t>
      </w:r>
      <w:r>
        <w:rPr>
          <w:sz w:val="24"/>
          <w:szCs w:val="24"/>
        </w:rPr>
        <w:t>с единственным поставщиком (подрядчиком, исполнителем)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II</w:t>
      </w:r>
      <w:r>
        <w:rPr>
          <w:i/>
          <w:sz w:val="24"/>
          <w:szCs w:val="24"/>
        </w:rPr>
        <w:t>. Экспертно-аналитическая деятельность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рамках экспертно-аналитической деятельности проведены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обследование достоверности, полноты и соответствия нормативным требованиям составления и представления отчета об исполнении бюджета муниципального образования «</w:t>
      </w:r>
      <w:r>
        <w:rPr>
          <w:kern w:val="2"/>
          <w:sz w:val="24"/>
          <w:szCs w:val="24"/>
          <w:lang w:eastAsia="zh-CN"/>
        </w:rPr>
        <w:t>Муниципальный округ Завьяловский район Удмуртской Республики</w:t>
      </w:r>
      <w:r>
        <w:rPr>
          <w:sz w:val="24"/>
          <w:szCs w:val="24"/>
        </w:rPr>
        <w:t xml:space="preserve">» </w:t>
        <w:br/>
        <w:t>за 1 полугодие 2022 года (заключение от 26.07.2022 № 36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экспертиза </w:t>
      </w:r>
      <w:r>
        <w:rPr>
          <w:kern w:val="2"/>
          <w:sz w:val="24"/>
          <w:szCs w:val="24"/>
          <w:lang w:eastAsia="zh-CN"/>
        </w:rPr>
        <w:t>проекта решения Совета депутатов муниципального образования «Муниципальный округ Завьяловский район Удмуртской Республики» «О внесении изменений в решение Совета депутатов муниципального образования «Муниципальный округ Завьяловский район Удмуртской Республики» от 08.12.2021 № 99 «О бюджете муниципального образования «Муниципальный округ Завьяловский район Удмуртской Республики» на 2022 год и на плановый период 2023 и 2024 годов» (заключение от 29.08.2022 № 37, от 28.09.2022 № 38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4"/>
          <w:szCs w:val="24"/>
          <w:lang w:eastAsia="en-US"/>
        </w:rPr>
        <w:t xml:space="preserve">В рамках исполнения полномочий по контролю в сфере закупок, в соответствии со статьей 99 Федерального закона </w:t>
      </w:r>
      <w:r>
        <w:rPr>
          <w:bCs/>
          <w:spacing w:val="2"/>
          <w:kern w:val="2"/>
          <w:sz w:val="24"/>
          <w:szCs w:val="24"/>
        </w:rPr>
        <w:t xml:space="preserve">от 05.04.2013 № 44-ФЗ </w:t>
      </w:r>
      <w:r>
        <w:rPr>
          <w:bCs/>
          <w:sz w:val="24"/>
          <w:szCs w:val="24"/>
          <w:lang w:eastAsia="en-US"/>
        </w:rPr>
        <w:t>рассмотрено 2 уведомления о закупке у единственного поставщика (</w:t>
      </w:r>
      <w:r>
        <w:rPr>
          <w:rFonts w:eastAsia="Calibri"/>
          <w:sz w:val="24"/>
          <w:szCs w:val="24"/>
          <w:lang w:eastAsia="en-US"/>
        </w:rPr>
        <w:t>подрядчика, исполнителя</w:t>
      </w:r>
      <w:r>
        <w:rPr>
          <w:bCs/>
          <w:sz w:val="24"/>
          <w:szCs w:val="24"/>
          <w:lang w:eastAsia="en-US"/>
        </w:rPr>
        <w:t>) и подготовлено 2 заключения по процедуре закупки.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варта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Контрольная деятельно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Аудит в сфере закупок товаров, работ, услуг для обеспечения муниципальных нужд. Проверка правильности расчетов по оплате труда и прочим выплатам, предусмотренным действующим законодательством в муниципальном бюджетном общеобразовательном учреждении «Подшиваловская средняя общеобразовательная школа имени Героя Советского Союза В.П. Зайцева» за 2021 год, прошедший период 2022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оверка проведена с 05.09.2022 по 13.10.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результатам проверки составлены Акты по результатам контрольного мероприятия от 13.09.2022 №№ 1,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результатам проверки установлено следующе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тдельные нарушения, выявленные при проведении предыдущей проверки, также установлены настоящей проверкой;</w:t>
      </w:r>
    </w:p>
    <w:p>
      <w:pPr>
        <w:pStyle w:val="Normal"/>
        <w:ind w:firstLine="708"/>
        <w:jc w:val="both"/>
        <w:rPr/>
      </w:pPr>
      <w:r>
        <w:rPr>
          <w:iCs/>
          <w:sz w:val="24"/>
          <w:szCs w:val="24"/>
        </w:rPr>
        <w:t>- у</w:t>
      </w:r>
      <w:r>
        <w:rPr>
          <w:sz w:val="24"/>
          <w:szCs w:val="24"/>
        </w:rPr>
        <w:t>становлены нарушения требований приказа Минфина России от 21.07.2011</w:t>
        <w:br/>
        <w:t xml:space="preserve">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 при размещении информации об Учреждении </w:t>
      </w:r>
      <w:r>
        <w:rPr>
          <w:bCs/>
          <w:sz w:val="24"/>
          <w:szCs w:val="24"/>
        </w:rPr>
        <w:t>на сайте bus.gov.ru в сети Интерне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- Положение об оплате труда Учреждения не соответствует Положению </w:t>
      </w:r>
      <w:r>
        <w:rPr>
          <w:sz w:val="24"/>
          <w:szCs w:val="24"/>
        </w:rPr>
        <w:t xml:space="preserve">об оплате труда работников муниципальных </w:t>
      </w:r>
      <w:r>
        <w:rPr>
          <w:color w:val="000000"/>
          <w:sz w:val="24"/>
          <w:szCs w:val="24"/>
        </w:rPr>
        <w:t xml:space="preserve">образовательных учреждений МО «Завьяловский район», утвержденному постановлением Администрации МО «Завьяловский район» от 30.08.2013 № 2903 </w:t>
      </w:r>
      <w:r>
        <w:rPr>
          <w:sz w:val="24"/>
          <w:szCs w:val="24"/>
        </w:rPr>
        <w:t>в части установления должностных окладов работникам Учрежд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 планировании фонда оплаты труда работников Учреждения на 2021-2022 годы установлено занижение расходов на оплату труда работник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становлены нарушения порядка организации деятельности групп продленного дня</w:t>
      </w:r>
      <w:r>
        <w:rPr>
          <w:rFonts w:eastAsia="SimSun;宋体"/>
          <w:kern w:val="2"/>
          <w:sz w:val="24"/>
          <w:szCs w:val="24"/>
          <w:lang w:eastAsia="en-US"/>
        </w:rPr>
        <w:t xml:space="preserve"> и дополнительного образования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- при установлении размера арендной платы за пользование нежилыми помещениями Учреждения не соблюдены положения ст. 12 Закона № 135-ФЗ </w:t>
        <w:br/>
        <w:t>«Об оценочной деятельности в Российской Федерации»;</w:t>
      </w:r>
    </w:p>
    <w:p>
      <w:pPr>
        <w:pStyle w:val="Normal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не соблюдены сроки внесения арендной платы арендаторам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4"/>
          <w:szCs w:val="24"/>
        </w:rPr>
        <w:t>- не произведено возмещение расходов на коммунальные услуги за предоставленные во временное пользование нежилые помещения</w:t>
      </w:r>
      <w:r>
        <w:rPr>
          <w:sz w:val="24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не соблюдены требования </w:t>
      </w:r>
      <w:r>
        <w:rPr>
          <w:color w:val="000000"/>
          <w:sz w:val="24"/>
          <w:szCs w:val="24"/>
        </w:rPr>
        <w:t xml:space="preserve">порядка владения, пользования и распоряжения имуществом, </w:t>
      </w:r>
      <w:r>
        <w:rPr>
          <w:sz w:val="24"/>
          <w:szCs w:val="24"/>
        </w:rPr>
        <w:t>находящимся в муниципальной собственности муниципального образования «Завьяловский район», утвержденного решением Совета депутатов муниципального образования «Завьяловский район» от 04.12.2007 № 137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о неправомерное использование средств субсидии, направленных на приобретение ГСМ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8"/>
        </w:rPr>
        <w:t xml:space="preserve">- </w:t>
      </w:r>
      <w:r>
        <w:rPr>
          <w:sz w:val="24"/>
          <w:szCs w:val="24"/>
        </w:rPr>
        <w:t>установлены отдельные нарушения по организации питания учащихс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- н</w:t>
      </w:r>
      <w:r>
        <w:rPr>
          <w:bCs/>
          <w:sz w:val="24"/>
          <w:szCs w:val="24"/>
          <w:lang w:val="en-US"/>
        </w:rPr>
        <w:t>е обеспечена достоверность данных бухгалтерской (финансовой) отчетности</w:t>
      </w:r>
      <w:r>
        <w:rPr>
          <w:bCs/>
          <w:sz w:val="24"/>
          <w:szCs w:val="24"/>
        </w:rPr>
        <w:t>;</w:t>
      </w:r>
    </w:p>
    <w:p>
      <w:pPr>
        <w:pStyle w:val="Normal"/>
        <w:ind w:right="-36" w:firstLine="709"/>
        <w:jc w:val="both"/>
        <w:rPr/>
      </w:pPr>
      <w:r>
        <w:rPr>
          <w:sz w:val="24"/>
          <w:szCs w:val="24"/>
        </w:rPr>
        <w:t>- не осуществлялись мероприятия по ведомственному контролю в сфере закупок в отношении МБОУ «Подшиваловская СОШ имени Героя Советского Союза В.П. Зайцева»;</w:t>
      </w:r>
    </w:p>
    <w:p>
      <w:pPr>
        <w:pStyle w:val="Normal"/>
        <w:ind w:right="-36" w:firstLine="709"/>
        <w:jc w:val="both"/>
        <w:rPr/>
      </w:pPr>
      <w:r>
        <w:rPr>
          <w:sz w:val="24"/>
          <w:szCs w:val="24"/>
        </w:rPr>
        <w:t>- не внесены изменения в приказ директора Учреждения от 14.05.2020 № 101 и должностную инструкцию контрактного управляющего;</w:t>
      </w:r>
    </w:p>
    <w:p>
      <w:pPr>
        <w:pStyle w:val="Normal"/>
        <w:ind w:right="-36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о низкое качество планирования закупок товаров, работ¸ услуг для обеспечения деятельности Учрежд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становлены факты нарушения срока исполнения обязательств со стороны Подрядчика, не осуществлено начисление пени Подрядчику за просрочку исполнения обязательств, предусмотренных контракт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не соблюдены сроки направления информации и документов, установленных </w:t>
        <w:br/>
        <w:t>ч. 2 ст. 103 Закона № 44-ФЗ для включения в реестр контрактов, заключенных заказчиками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 соблюдены рекомендации, установленные п. 52 Регламента, утвержденного приказом Минфина УР от 11.07.2018 № 8н по формированию рейтинга поставщика (подрядчика, исполнител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не соблюден порядок обоснования цены контракта с единственным поставщиком (подрядчиком, исполнителем) (нарушение </w:t>
      </w:r>
      <w:hyperlink r:id="rId4">
        <w:r>
          <w:rPr>
            <w:rStyle w:val="InternetLink"/>
            <w:sz w:val="24"/>
            <w:szCs w:val="24"/>
          </w:rPr>
          <w:t>ч. 4 ст. 93</w:t>
        </w:r>
      </w:hyperlink>
      <w:r>
        <w:rPr>
          <w:sz w:val="24"/>
          <w:szCs w:val="24"/>
        </w:rPr>
        <w:t xml:space="preserve"> Закона № 44-ФЗ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в договорах не всегда указан идентификационный код закупки (нарушение </w:t>
        <w:br/>
        <w:t xml:space="preserve">п. 1 ст. 23 Закона № 44-ФЗ)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sz w:val="24"/>
          <w:szCs w:val="24"/>
        </w:rPr>
        <w:t>установлены случаи отсутствия инвентарных номеров на объектах основных средств</w:t>
      </w:r>
      <w:r>
        <w:rPr>
          <w:rFonts w:eastAsia="Calibri"/>
          <w:sz w:val="24"/>
          <w:szCs w:val="24"/>
          <w:lang w:eastAsia="en-US"/>
        </w:rPr>
        <w:t xml:space="preserve"> (нарушение </w:t>
      </w:r>
      <w:r>
        <w:rPr>
          <w:sz w:val="24"/>
          <w:szCs w:val="24"/>
        </w:rPr>
        <w:t>п. 46 Инструкции № 157н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в отдельных случаях Учреждением выбран ненадлежащий способ определения поставщика</w:t>
      </w:r>
      <w:r>
        <w:rPr>
          <w:i/>
          <w:iCs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- не заключено</w:t>
      </w:r>
      <w:r>
        <w:rPr>
          <w:sz w:val="24"/>
          <w:szCs w:val="24"/>
        </w:rPr>
        <w:t xml:space="preserve"> д</w:t>
      </w:r>
      <w:r>
        <w:rPr>
          <w:bCs/>
          <w:sz w:val="24"/>
          <w:szCs w:val="24"/>
        </w:rPr>
        <w:t>ополнительное соглашение к договору в связи с изменением условий договор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рк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направлена информация о результатах проверки Главе муниципального образования «Муниципальный округ Завьяловский район Удмуртской Республики» и Председателю Совета депутатов муниципального образования «Муниципальный округ Завьяловский район Удмуртской Республики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роведено совещание при Главе муниципального образования «Муниципальный округ Завьяловский район Удмуртской Республики Завьяловский район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в адрес Управления образования Администрации муниципального образования «Муниципальный округ Завьяловский район Удмуртской Республики» и МБОУ «Подшиваловская СОШ имени Героя Советского Союза В.П. Зайцева» направлено представление от 24.10.2022 № 16 для принятия мер по устранению выявленных нарушений и привлечению к ответственности лиц, допустивших наруш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о результатам рассмотрения представления привлечены к дисциплинарной ответственности 8 человек. </w:t>
      </w:r>
      <w:bookmarkStart w:id="0" w:name="_Hlk156894990"/>
      <w:r>
        <w:rPr>
          <w:rFonts w:eastAsia="Calibri"/>
          <w:sz w:val="24"/>
          <w:szCs w:val="24"/>
          <w:lang w:eastAsia="en-US"/>
        </w:rPr>
        <w:t>Возможные к устранению нарушения и замечания устранены Учреждением</w:t>
      </w:r>
      <w:bookmarkEnd w:id="0"/>
      <w:r>
        <w:rPr>
          <w:rFonts w:eastAsia="Calibri"/>
          <w:sz w:val="24"/>
          <w:szCs w:val="24"/>
          <w:lang w:eastAsia="en-US"/>
        </w:rPr>
        <w:t xml:space="preserve">. </w:t>
      </w:r>
      <w:r>
        <w:rPr>
          <w:sz w:val="24"/>
          <w:szCs w:val="24"/>
        </w:rPr>
        <w:t>Представление снято с контрол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ab/>
        <w:t xml:space="preserve">Проверка законности и эффективности использования средств местного бюджета, а также средств, полученных от предпринимательской и иной приносящей доход деятельности в </w:t>
      </w:r>
      <w:r>
        <w:rPr>
          <w:b/>
          <w:sz w:val="24"/>
          <w:szCs w:val="24"/>
        </w:rPr>
        <w:t xml:space="preserve">муниципальном бюджетном учреждении </w:t>
      </w:r>
      <w:r>
        <w:rPr>
          <w:b/>
          <w:bCs/>
          <w:sz w:val="24"/>
          <w:szCs w:val="24"/>
        </w:rPr>
        <w:t>дополнительного образования</w:t>
      </w:r>
      <w:r>
        <w:rPr>
          <w:bCs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 xml:space="preserve">«Завьяловская детская школа искусств» в 2021 году, прошедшем </w:t>
      </w:r>
      <w:r>
        <w:rPr>
          <w:b/>
          <w:sz w:val="24"/>
          <w:szCs w:val="24"/>
        </w:rPr>
        <w:t>периоде 2022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верка проведена с 30.09.2022 по 14.11.2022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 результатам проверки составлен Акт по результатам контрольного мероприятия от 14.11.2022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 результатам проверки установлено следующе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дельные нарушения, выявленные при проведении предыдущей проверки, также установлены настоящей проверко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Cs/>
          <w:sz w:val="24"/>
          <w:szCs w:val="24"/>
        </w:rPr>
        <w:t>у</w:t>
      </w:r>
      <w:r>
        <w:rPr>
          <w:sz w:val="24"/>
          <w:szCs w:val="24"/>
        </w:rPr>
        <w:t>становлены нарушения требований приказа Минфина России от 21.07.2011</w:t>
        <w:br/>
        <w:t xml:space="preserve">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 при размещении информации об Учреждении </w:t>
      </w:r>
      <w:r>
        <w:rPr>
          <w:bCs/>
          <w:sz w:val="24"/>
          <w:szCs w:val="24"/>
        </w:rPr>
        <w:t>на сайте bus.gov.ru в сети Интернет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Устав Учреждения не содержит сведения обо всех местах осуществления деятель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лицензии не указано место осуществления образовательной деятельности по адресу: 427006, Удмуртская Республика, Завьяловский район, </w:t>
      </w:r>
      <w:r>
        <w:rPr>
          <w:bCs/>
          <w:sz w:val="24"/>
          <w:szCs w:val="24"/>
        </w:rPr>
        <w:t>с. Октябрьский, д. 37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оложение об оплате труда работников муниципального бюджетного учреждения дополнительного образования «Завьяловская детская школа искусств», утвержденное приказом директора Учреждения от 07.08.2020 № 01-02/23 не соответствует Положению об оплате труда работников муниципальных бюджетных, казенных учреждений дополнительного образования в сфере культуры муниципального образования «Завьяловский район», утвержденному постановлением Администрации муниципального образования «Завьяловский район» от 01.04.2016 № 981 в части установления надбавки за работу в сельских населенных пунктах;</w:t>
      </w:r>
    </w:p>
    <w:p>
      <w:pPr>
        <w:pStyle w:val="Normal"/>
        <w:tabs>
          <w:tab w:val="clear" w:pos="708"/>
          <w:tab w:val="left" w:pos="851" w:leader="none"/>
          <w:tab w:val="left" w:pos="4970" w:leader="none"/>
        </w:tabs>
        <w:ind w:firstLine="709"/>
        <w:jc w:val="both"/>
        <w:rPr/>
      </w:pPr>
      <w:r>
        <w:rPr>
          <w:sz w:val="24"/>
          <w:szCs w:val="24"/>
        </w:rPr>
        <w:t>- месячный фонд в штатных расписаниях Учреждения определен некорректно, неверно указан должностной оклад педагогических работников и не учтены компенсационные выплаты;</w:t>
      </w:r>
    </w:p>
    <w:p>
      <w:pPr>
        <w:pStyle w:val="Normal"/>
        <w:tabs>
          <w:tab w:val="clear" w:pos="708"/>
          <w:tab w:val="left" w:pos="497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объем учебной нагрузки директору Учреждения на 2021 – 2022 учебный год не согласован муниципальным правовым актом Администрации Завьяловского района</w:t>
      </w:r>
      <w:r>
        <w:rPr>
          <w:rFonts w:eastAsia="Calibri"/>
          <w:bCs/>
          <w:sz w:val="24"/>
          <w:szCs w:val="24"/>
          <w:lang w:eastAsia="en-US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4970" w:leader="none"/>
        </w:tabs>
        <w:ind w:firstLine="709"/>
        <w:jc w:val="both"/>
        <w:rPr/>
      </w:pPr>
      <w:r>
        <w:rPr>
          <w:sz w:val="24"/>
          <w:szCs w:val="24"/>
        </w:rPr>
        <w:t>- установлены отдельные нарушения при установлении и выплате заработной платы директору и работникам Учрежд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в нарушение п. 3.3 Устава Учреждения не создан Попечительский Совет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говоры возмездного оказания услуг имеют характерные признаки трудовых правоотнош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установлена переплата денежного вознаграждения по договорам возмездного оказания услуг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установлены случаи не включения в договоры возмездного оказания услуг условий, которые при заключении договора являются существенными: не указано место оказания услуг, что не подтверждает выполнение работ для нужд Учрежд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договоры безвозмездного пользования имуществом заключены на условиях, не согласованных собственником имущест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</w:t>
      </w:r>
      <w:r>
        <w:rPr>
          <w:rFonts w:eastAsia="Calibri"/>
          <w:bCs/>
          <w:sz w:val="24"/>
          <w:szCs w:val="24"/>
          <w:lang w:eastAsia="en-US"/>
        </w:rPr>
        <w:t>приняты меры по сокращению дебиторской задолженности по договорам оказания платных услуг и договорам пожертвования Учрежд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не заключен договор на пользование нежилыми помещениями общей площадью 164,6 кв.м., расположенными в здании по адресу: УР, Завьяловский район, </w:t>
        <w:br/>
        <w:t>с. Октябрьский, д. 37;</w:t>
      </w:r>
    </w:p>
    <w:p>
      <w:pPr>
        <w:pStyle w:val="Normal"/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position w:val="-2"/>
          <w:sz w:val="24"/>
          <w:szCs w:val="24"/>
        </w:rPr>
        <w:t xml:space="preserve">- установлены отдельные нарушения порядка ведения бухгалтерского учета. </w:t>
      </w:r>
      <w:r>
        <w:rPr>
          <w:sz w:val="24"/>
          <w:szCs w:val="24"/>
        </w:rPr>
        <w:t>Не обеспечена достоверность данных бухгалтерской (финансовой) отчет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По результатам проверк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направлена информация о результатах проверки и проведено совещание при Главе муниципального образования «Муниципальный округ Завьяловский район Удмуртской Республики» и Председателе Совета депутатов муниципального образования «Муниципальный округ Завьяловский район Удмуртской Республики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в адрес Управления культуры, спорта, молодежной политики и архивного дела Администрации муниципального образования «Муниципальный округ Завьяловский район Удмуртской Республики» и муниципального бюджетного учреждения </w:t>
      </w:r>
      <w:r>
        <w:rPr>
          <w:bCs/>
          <w:sz w:val="24"/>
          <w:szCs w:val="24"/>
        </w:rPr>
        <w:t xml:space="preserve">дополнительного образования </w:t>
      </w:r>
      <w:r>
        <w:rPr>
          <w:rFonts w:eastAsia="Calibri"/>
          <w:sz w:val="24"/>
          <w:szCs w:val="24"/>
        </w:rPr>
        <w:t>«Завьяловская детская школа искусств»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направлено представление от 01.12.2022 № 17 для принятия мер по устранению выявленных нарушений и привлечению к ответственности лиц, допустивших наруш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По результатам рассмотрения представления привлечены к дисциплинарной ответственности 4 человека. Возможные к устранению нарушения и замечания устранены Учреждением. </w:t>
      </w:r>
      <w:r>
        <w:rPr>
          <w:sz w:val="24"/>
          <w:szCs w:val="24"/>
        </w:rPr>
        <w:t>Представление снято с контроля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Проверка законности и результативности (эффективность и экономность) использования средств бюджета муниципального образования «Муниципальный округ Завьяловский район Удмуртской Республики», направленных муниципальному автономному учреждению «Физкультурно-спортивный клуб «Урожай» в 2021 году, прошедшем периоде 2022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верка проведена с 19.10.2022 по 08.12.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результатам проверки составлен Акт по результатам контрольного мероприятия от 08.12.2022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 результатам проверки установлено следующе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тдельные нарушения, выявленные при проведении предыдущих проверок, также установлены настоящей проверко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блюдательным советом не в полном объеме исполнялись полномочия определенные Уставом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здание ФОК «Ягульский», расположенное по адресу: 427023, Удмуртская Республика, Завьяловский район, с. Ягул, ул. Холмогорова, д. 1в Учреждению не переда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в нарушение п. 1.15 Устава Учреждения не назначены руководители структурных подразделений, не утверждены Положения о структурных подразделения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не осуществлена постановка на кадастровый учет и государственная регистрация права оперативного управления стадиона 4-х кратной олимпийской чемпионки </w:t>
        <w:br/>
        <w:t>Г.А. Кулаковой, расположенного по адресу: УР, Завьяловский район, с. Италмас и хоккейной коробки с бытовыми помещениями и освещением общей площадью 450 кв.м., расположенной по адресу: УР, Завьяловский район, с. Завьялово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bCs/>
          <w:sz w:val="24"/>
          <w:szCs w:val="24"/>
        </w:rPr>
        <w:t>- установлено несоответствие данных Управления имущества и земельных ресурсов об имуществе, включенном в реестр муниципального имущества и переданном Учреждению в постоянное (бессрочное) пользование, данным бухгалтерского учета Учреждения;</w:t>
      </w:r>
    </w:p>
    <w:p>
      <w:pPr>
        <w:pStyle w:val="Normal"/>
        <w:tabs>
          <w:tab w:val="clear" w:pos="708"/>
          <w:tab w:val="left" w:pos="446" w:leader="none"/>
        </w:tabs>
        <w:autoSpaceDE w:val="false"/>
        <w:spacing w:before="2" w:after="0"/>
        <w:ind w:firstLine="709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- в нарушение п. 3 Правил государственной регистрации самоходных машин и других видов техники, </w:t>
      </w:r>
      <w:r>
        <w:rPr>
          <w:sz w:val="24"/>
          <w:szCs w:val="24"/>
        </w:rPr>
        <w:t xml:space="preserve">утвержденных </w:t>
      </w:r>
      <w:hyperlink r:id="rId5">
        <w:r>
          <w:rPr>
            <w:rStyle w:val="InternetLink"/>
            <w:bCs/>
            <w:sz w:val="24"/>
            <w:szCs w:val="24"/>
            <w:shd w:fill="FFFFFF" w:val="clear"/>
          </w:rPr>
          <w:t xml:space="preserve">постановлением Правительства РФ от 21.09.2020 </w:t>
          <w:br/>
          <w:t>№ 1507</w:t>
        </w:r>
      </w:hyperlink>
      <w:r>
        <w:rPr>
          <w:sz w:val="24"/>
          <w:szCs w:val="24"/>
        </w:rPr>
        <w:t xml:space="preserve"> не осуществлена регистрация </w:t>
      </w:r>
      <w:r>
        <w:rPr>
          <w:sz w:val="24"/>
          <w:szCs w:val="28"/>
        </w:rPr>
        <w:t>снегохода «Буран» в органах Гостехнадзор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 спортсменами не заключены договоры о предоставлении в безвозмездное пользование спортивного инвентаря и спортивной обув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 нарушение п. 5 договоров о предоставлении инвентаря в безвозмездное пользование не осуществлен возврат материальных ценностей в МАУ «ФСК «Урожа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контроль за сохранностью выданного МАУ «ФСК «Урожай» имущества в полном объеме не осуществляется. </w:t>
      </w:r>
      <w:r>
        <w:rPr>
          <w:i/>
          <w:sz w:val="24"/>
          <w:szCs w:val="24"/>
        </w:rPr>
        <w:t>Аналогичные нарушения установлены предыдущей проверко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по результатам инвентаризации основных средств, проведенной в период проведения контрольного мероприятия, установлена недостача имущества;</w:t>
      </w:r>
    </w:p>
    <w:p>
      <w:pPr>
        <w:pStyle w:val="Normal"/>
        <w:tabs>
          <w:tab w:val="clear" w:pos="708"/>
          <w:tab w:val="left" w:pos="851" w:leader="none"/>
          <w:tab w:val="left" w:pos="49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</w:t>
      </w:r>
      <w:r>
        <w:rPr>
          <w:rFonts w:eastAsia="Calibri"/>
          <w:sz w:val="24"/>
          <w:szCs w:val="24"/>
        </w:rPr>
        <w:t>бъем утвержденных плановых назначений не соответствует утвержденным плановым назначениям в отчете об исполнении учреждением плана его финансово-хозяйственной деятельности (ф. 0503737) на 01.01.2022;</w:t>
      </w:r>
    </w:p>
    <w:p>
      <w:pPr>
        <w:pStyle w:val="Normal"/>
        <w:tabs>
          <w:tab w:val="clear" w:pos="708"/>
          <w:tab w:val="left" w:pos="851" w:leader="none"/>
          <w:tab w:val="left" w:pos="4970" w:leader="none"/>
        </w:tabs>
        <w:ind w:firstLine="709"/>
        <w:jc w:val="both"/>
        <w:rPr/>
      </w:pPr>
      <w:r>
        <w:rPr>
          <w:sz w:val="24"/>
          <w:szCs w:val="24"/>
        </w:rPr>
        <w:t>- не соблюдены квалификационные требования к образованию по должностям инструктора-методиста физкультурно-спортивных организаций и инструктора по спорту;</w:t>
      </w:r>
    </w:p>
    <w:p>
      <w:pPr>
        <w:pStyle w:val="Normal"/>
        <w:tabs>
          <w:tab w:val="clear" w:pos="708"/>
          <w:tab w:val="left" w:pos="851" w:leader="none"/>
          <w:tab w:val="left" w:pos="4970" w:leader="none"/>
        </w:tabs>
        <w:ind w:firstLine="709"/>
        <w:jc w:val="both"/>
        <w:rPr/>
      </w:pPr>
      <w:r>
        <w:rPr>
          <w:sz w:val="24"/>
          <w:szCs w:val="24"/>
        </w:rPr>
        <w:t>- установлены нарушения при установлении и выплате заработной платы директору и работникам Учреждения;</w:t>
      </w:r>
    </w:p>
    <w:p>
      <w:pPr>
        <w:pStyle w:val="Normal"/>
        <w:ind w:right="-36" w:firstLine="708"/>
        <w:jc w:val="both"/>
        <w:rPr/>
      </w:pPr>
      <w:r>
        <w:rPr>
          <w:sz w:val="24"/>
          <w:szCs w:val="24"/>
        </w:rPr>
        <w:t>- в нарушение ст. 136 ТК РФ не соблюдены сроки выплаты заработной платы работникам Учреж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цены на платные услуги с 2014 года не пересматривались и установлены без расчета себестоимости на каждый вид услуги. </w:t>
      </w:r>
      <w:r>
        <w:rPr>
          <w:i/>
          <w:sz w:val="24"/>
          <w:szCs w:val="24"/>
        </w:rPr>
        <w:t>Аналогичное нарушение установлено предыдущей проверко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установлены замечания при оформлении договоров оказания услуг, заключенных МАУ «ФСК «Урожай» на проведение спортивно-массовых мероприятий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в отдельных случаях Учреждением выбран ненадлежащий способ определения поставщика</w:t>
      </w:r>
      <w:r>
        <w:rPr>
          <w:i/>
          <w:iCs/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о неэффективное расходование средств субсидии на иные цел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установлены нарушения при расходовании средств </w:t>
      </w:r>
      <w:r>
        <w:rPr>
          <w:sz w:val="24"/>
          <w:szCs w:val="24"/>
        </w:rPr>
        <w:t>субсидии на иные цели в результате оплаты поставщикам (подрядчикам) фактически недопоставленных товаров и невыполненных работ;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установлены факты нарушения срока исполнения обязательств по договору со стороны Поставщ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установлены отдельные нарушения порядка ведения бухгалтерского учета и составления отчетности;</w:t>
      </w:r>
    </w:p>
    <w:p>
      <w:pPr>
        <w:pStyle w:val="Normal"/>
        <w:ind w:firstLine="709"/>
        <w:jc w:val="both"/>
        <w:rPr/>
      </w:pPr>
      <w:r>
        <w:rPr>
          <w:rFonts w:cs="Segoe UI" w:ascii="PT Sans" w:hAnsi="PT Sans"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не обеспечена достоверность данных бухгалтерской (финансовой) отчетности</w:t>
      </w:r>
      <w:r>
        <w:rPr>
          <w:i/>
          <w:iCs/>
          <w:sz w:val="24"/>
          <w:szCs w:val="24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рк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направлена информация о результатах проверки и проведено совещание при Главе муниципального образования «Муниципальный округ Завьяловский район Удмуртской Республики» и Председателе Совета депутатов муниципального образования «Муниципальный округ Завьяловский район Удмуртской Республики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в адрес Управления культуры, спорта, молодежной политики и архивного дела Администрации муниципального образования «Муниципальный округ Завьяловский район Удмуртской Республики» и МАУ «Физкультурно-спортивный клуб «Урожай» направлено представление от 22.12.2022 № 18 для принятия мер по устранению выявленных нарушений и привлечению к ответственности лиц, допустивших наруш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Установленные контрольным мероприятием нарушения и замечания устранены не в полном объеме. </w:t>
      </w:r>
      <w:r>
        <w:rPr>
          <w:sz w:val="24"/>
          <w:szCs w:val="24"/>
        </w:rPr>
        <w:t>Представление находится на контрол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Проверка законности, результативности (эффективности и экономности) использования бюджетных средств, выделенных Управлению культуры, спорта, молодежной политики и архивного дела Администрации муниципального образования «Муниципальный округ Завьяловский район Удмуртской Республики» в 2021 году, прошедшем периоде 2022 год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оверка проведена с 19.10.2022 по 08.12.2022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 результатам проверки составлен Акт по результатам контрольного мероприятия от 08.12.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результатам проверки установлено следующе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тдельные нарушения, выявленные при проведении предыдущей проверки, также установлены настоящей проверко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не соблюдены положения </w:t>
      </w:r>
      <w:r>
        <w:rPr>
          <w:color w:val="000000"/>
          <w:sz w:val="24"/>
          <w:szCs w:val="24"/>
        </w:rPr>
        <w:t xml:space="preserve">Федерального стандарта бухгалтерского учета для организаций государственного сектора «Учетная политика, оценочные значения и ошибки», утвержденного приказом Минфина России от 30.12.2017 № 274н </w:t>
      </w:r>
      <w:r>
        <w:rPr>
          <w:sz w:val="24"/>
          <w:szCs w:val="24"/>
        </w:rPr>
        <w:t>при утверждении учетной политики Управле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  <w:lang w:val="en-US"/>
        </w:rPr>
        <w:t xml:space="preserve">- </w:t>
      </w:r>
      <w:r>
        <w:rPr>
          <w:bCs/>
          <w:sz w:val="24"/>
          <w:szCs w:val="24"/>
        </w:rPr>
        <w:t>не у</w:t>
      </w:r>
      <w:r>
        <w:rPr>
          <w:bCs/>
          <w:sz w:val="24"/>
          <w:szCs w:val="24"/>
          <w:shd w:fill="FFFFFF" w:val="clear"/>
        </w:rPr>
        <w:t xml:space="preserve">тверждены </w:t>
      </w:r>
      <w:r>
        <w:rPr>
          <w:bCs/>
          <w:sz w:val="24"/>
          <w:szCs w:val="24"/>
          <w:lang w:val="en-US"/>
        </w:rPr>
        <w:t>нормативны</w:t>
      </w:r>
      <w:r>
        <w:rPr>
          <w:bCs/>
          <w:sz w:val="24"/>
          <w:szCs w:val="24"/>
        </w:rPr>
        <w:t>е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shd w:fill="FFFFFF" w:val="clear"/>
        </w:rPr>
        <w:t xml:space="preserve">затраты на выполнение </w:t>
      </w:r>
      <w:r>
        <w:rPr>
          <w:bCs/>
          <w:sz w:val="24"/>
          <w:szCs w:val="24"/>
          <w:lang w:val="en-US"/>
        </w:rPr>
        <w:t>МБУ «Завьяловский музей истории и культуры»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 xml:space="preserve">муниципальных работ </w:t>
      </w:r>
      <w:r>
        <w:rPr>
          <w:bCs/>
          <w:sz w:val="24"/>
          <w:szCs w:val="24"/>
          <w:shd w:fill="FFFFFF" w:val="clear"/>
        </w:rPr>
        <w:t xml:space="preserve">и нормативные затраты на содержание имущества муниципальных учреждений </w:t>
      </w:r>
      <w:r>
        <w:rPr>
          <w:bCs/>
          <w:sz w:val="24"/>
          <w:szCs w:val="24"/>
          <w:lang w:val="en-US"/>
        </w:rPr>
        <w:t xml:space="preserve">с приложением расчетов, в соответствии с которыми определено значение нормативных затрат </w:t>
      </w:r>
      <w:r>
        <w:rPr>
          <w:bCs/>
          <w:sz w:val="24"/>
          <w:szCs w:val="24"/>
          <w:shd w:fill="FFFFFF" w:val="clear"/>
        </w:rPr>
        <w:t>на 2021 год;</w:t>
      </w:r>
    </w:p>
    <w:p>
      <w:pPr>
        <w:pStyle w:val="Normal"/>
        <w:ind w:right="-36" w:firstLine="708"/>
        <w:jc w:val="both"/>
        <w:rPr/>
      </w:pPr>
      <w:r>
        <w:rPr>
          <w:sz w:val="24"/>
          <w:szCs w:val="24"/>
        </w:rPr>
        <w:t>- объем субсидии на финансовое обеспечение выполнения муниципального задания доведенный до МБУ ДО «Завьяловская детская школа искусств» не соответствует данным бухгалтерской отчетности на 01.01.2022 (ф. 0503127);</w:t>
      </w:r>
    </w:p>
    <w:p>
      <w:pPr>
        <w:pStyle w:val="Normal"/>
        <w:ind w:right="-36" w:firstLine="708"/>
        <w:jc w:val="both"/>
        <w:rPr/>
      </w:pPr>
      <w:r>
        <w:rPr>
          <w:sz w:val="24"/>
          <w:szCs w:val="24"/>
        </w:rPr>
        <w:t>- Порядок определения объема и предоставления субсидий не соответствует О</w:t>
      </w:r>
      <w:r>
        <w:rPr>
          <w:sz w:val="24"/>
          <w:szCs w:val="24"/>
          <w:shd w:fill="FFFFFF" w:val="clear"/>
        </w:rPr>
        <w:t>бщим </w:t>
      </w:r>
      <w:hyperlink r:id="rId6">
        <w:r>
          <w:rPr>
            <w:rStyle w:val="InternetLink"/>
            <w:sz w:val="24"/>
            <w:szCs w:val="24"/>
            <w:shd w:fill="FFFFFF" w:val="clear"/>
          </w:rPr>
          <w:t>требования</w:t>
        </w:r>
      </w:hyperlink>
      <w:r>
        <w:rPr>
          <w:sz w:val="24"/>
          <w:szCs w:val="24"/>
        </w:rPr>
        <w:t>м</w:t>
      </w:r>
      <w:r>
        <w:rPr>
          <w:sz w:val="24"/>
          <w:szCs w:val="24"/>
          <w:shd w:fill="FFFFFF" w:val="clear"/>
        </w:rPr>
        <w:t> 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утвержденным постановлением Правительства РФ от 18.09.2020 № 1492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не установлена форма отчета об использовании и о результативности субсидии, предоставленной некоммерческим организациям, не являющимся муниципальными учреждениями муниципального образования «Муниципальный округ Завьяловский район Удмуртской Республик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установлены нарушения Порядка составления, утверждения и ведения бюджетных смет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 xml:space="preserve">- </w:t>
      </w:r>
      <w:r>
        <w:rPr>
          <w:sz w:val="24"/>
          <w:szCs w:val="24"/>
        </w:rPr>
        <w:t>не в полном объеме учтены на забалансовом счете 01 «Имущество, полученное в пользование» нежилые помещения, переданные Управлению в безвозмездное пользование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 xml:space="preserve">- </w:t>
      </w:r>
      <w:r>
        <w:rPr>
          <w:sz w:val="24"/>
          <w:szCs w:val="24"/>
        </w:rPr>
        <w:t>в состав инвентаризационной комиссии входит материально ответственное лицо;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- инвентаризация имущества, учитываемого на забалансовом счете 01 «Имущество, полученное в пользование» проведена с нарушением Порядка проведения инвентаризации активов и обязательств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/>
          <w:sz w:val="24"/>
          <w:szCs w:val="24"/>
        </w:rPr>
        <w:t xml:space="preserve">- не назначено должностное лицо, ответственное за </w:t>
      </w:r>
      <w:r>
        <w:rPr>
          <w:sz w:val="24"/>
          <w:szCs w:val="24"/>
        </w:rPr>
        <w:t>осуществление закупок</w:t>
      </w:r>
      <w:r>
        <w:rPr>
          <w:rFonts w:eastAsia="Arial Unicode MS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4"/>
          <w:szCs w:val="24"/>
        </w:rPr>
        <w:t xml:space="preserve">- деятельность в сфере закупок в Управлении осуществляется должностными лицами, не прошедшими </w:t>
      </w:r>
      <w:hyperlink r:id="rId7">
        <w:r>
          <w:rPr>
            <w:rStyle w:val="InternetLink"/>
            <w:sz w:val="24"/>
            <w:szCs w:val="24"/>
          </w:rPr>
          <w:t>повышение квалификации</w:t>
        </w:r>
      </w:hyperlink>
      <w:r>
        <w:rPr>
          <w:sz w:val="24"/>
          <w:szCs w:val="24"/>
        </w:rPr>
        <w:t xml:space="preserve"> или профессиональную переподготовку в сфере закупок;</w:t>
      </w:r>
    </w:p>
    <w:p>
      <w:pPr>
        <w:pStyle w:val="Normal"/>
        <w:ind w:right="-36" w:firstLine="709"/>
        <w:jc w:val="both"/>
        <w:rPr/>
      </w:pPr>
      <w:r>
        <w:rPr>
          <w:sz w:val="24"/>
          <w:szCs w:val="24"/>
        </w:rPr>
        <w:t>- не осуществляется ведомственный контроль в сфере закупок товаров, работ, услуг за соблюдением законодательных и иных нормативных правовых актов о контрактной системе в сфере закупок товаров, работ, услуг для обеспечения муниципальных нужд в отношении подведомственных заказчи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осуществлена приемка товара, выполненных работ, не предусмотренных сметной документацией, являющейся неотъемлемой частью контракта</w:t>
      </w:r>
      <w:r>
        <w:rPr>
          <w:rFonts w:eastAsia="Calibri"/>
          <w:i/>
          <w:sz w:val="24"/>
          <w:szCs w:val="24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установлены нарушения при расходовании бюджетных средств, направленных на </w:t>
      </w:r>
      <w:r>
        <w:rPr>
          <w:sz w:val="24"/>
          <w:szCs w:val="24"/>
        </w:rPr>
        <w:t>выполнение работ по ремонту кабинетов Управления культуры, спорта, молодежной политики и архивного дела;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- установлено, что использование помещений №№ 9, 12, 13, </w:t>
      </w:r>
      <w:r>
        <w:rPr>
          <w:sz w:val="24"/>
          <w:szCs w:val="24"/>
        </w:rPr>
        <w:t>общей площадью 77,3 кв. м., расположенных в здании АУ УР «Издательский дом «Пригородные вести» по адресу: УР, Завьяловский район, с. Завьялово, ул. Полевая, д. 2 не соответствует целям их предоставления – для размещения архивохранилища и рабочего кабинета архивного отдела У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о неэффективное расходование бюджетных средст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становлены нарушения при определении цены контракта, заключенного с единственным поставщиком (подрядчиком, исполнителем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 договорах не указан идентификационный код закупк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ind w:right="1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- неверно ведется учет рабочего времени сотрудников Управления </w:t>
      </w:r>
      <w:r>
        <w:rPr>
          <w:color w:val="000000"/>
          <w:sz w:val="24"/>
          <w:szCs w:val="24"/>
        </w:rPr>
        <w:t>в табеле учета использования рабочего времени (ф. 0504421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становлена переплата заработной платы ведущему специалисту-эксперту за период временной нетрудоспособност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установлены нарушения трудового законодательства Российской Федера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не заключены дополнительные соглашения к трудовым договорам с муниципальными служащими в связи с изменением условий оплаты труда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2) не установлены содержание и объем дополнительной работы муниципальным служащим;</w:t>
      </w:r>
    </w:p>
    <w:p>
      <w:pPr>
        <w:pStyle w:val="Normal"/>
        <w:widowControl w:val="false"/>
        <w:ind w:right="14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3) установлены случаи нарушения ст. 99 ТК РФ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рк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направлена информация о результатах проверки и проведено совещание при Главе муниципального образования «Муниципальный округ Завьяловский район Удмуртской Республики» и Председателе Совета депутатов муниципального образования «Муниципальный округ Завьяловский район Удмуртской Республики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в адрес Администрации муниципального образования «Муниципальный округ Завьяловский район Удмуртской Республики» и Управления культуры, спорта, молодежной политики и архивного дела Администрации муниципального образования «Муниципальный округ Завьяловский район Удмуртской Республики» направлено представление от 22.12.2022 № 19 для принятия мер по устранению выявленных нарушений и привлечению к ответственности лиц, допустивших нарушения.</w:t>
      </w:r>
      <w:r>
        <w:rPr>
          <w:rFonts w:eastAsia="Calibri"/>
          <w:sz w:val="24"/>
          <w:szCs w:val="24"/>
          <w:lang w:eastAsia="en-US"/>
        </w:rPr>
        <w:t xml:space="preserve"> </w:t>
        <w:tab/>
      </w:r>
      <w:r>
        <w:rPr>
          <w:sz w:val="24"/>
          <w:szCs w:val="24"/>
        </w:rPr>
        <w:t>Представление снято с контро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1"/>
        <w:jc w:val="both"/>
        <w:rPr/>
      </w:pPr>
      <w:r>
        <w:rPr>
          <w:sz w:val="24"/>
          <w:szCs w:val="24"/>
        </w:rPr>
        <w:t xml:space="preserve">По итогам рассмотрения результатов неисполнения Представления от 24.09.2021 </w:t>
        <w:br/>
        <w:t>№ 21, вынесенного Контрольно-ревизионным управлением муниципального образования «Завьяловский район» по итогам проведения контрольного мероприятия на тему: «Проверка полноты поступления и обоснованность использования средств, полученных от приносящей доход деятельности. Проверка правильности расчетов по оплате труда и прочим выплатам, предусмотренным действующим законодательством в муниципальном бюджетном учреждении «Культурный комплекс «Центральный» за 2019-2020 годы, прошедший период 2021 года» в адрес Управления культуры, спорта, молодежной политики и архивного дела Администрации муниципального образования «Муниципальный округ Завьяловский район Удмуртской Республики» и МБУ «Культурный комплекс «Центральный» направлено Предписание от 27.12.2022 № 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озможные к устранению нарушения и замечания устранены Учреждением. Предписание снято с контро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итогам рассмотрения результатов неисполнения Представления от 14.09.2021 </w:t>
        <w:br/>
        <w:t>№ 20, вынесенного Контрольно-ревизионным управлением муниципального образования «Завьяловский район» по итогам проведения контрольного мероприятия на тему: «Аудит в сфере закупок товаров, работ и услуг для обеспечения муниципальных нужд. Проверка отдельных вопросов финансово-хозяйственной деятельности в муниципальном бюджетном учреждении культуры «Межпоселенческая централизованная библиотечная система Завьяловского района» за 2019-2020 годы, прошедший период 2021 года» в адрес Управления культуры, спорта, молодежной политики и архивного дела Администрации муниципального образования «Муниципальный округ Завьяловский район Удмуртской Республики» и МБУК «Межпоселенческая централизованная библиотечная система Завьяловского района» направлено Предписание от 27.12.2022 № 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ые к устранению нарушения и замечания устранены Учреждением. Предписание снято с контрол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II</w:t>
      </w:r>
      <w:r>
        <w:rPr>
          <w:i/>
          <w:sz w:val="24"/>
          <w:szCs w:val="24"/>
        </w:rPr>
        <w:t>. Экспертно-аналитическая деятельность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рамках экспертно-аналитической деятельности проведены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аудит сфере закупок товаров, работ,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 по муниципальному контракту от 15.07.2022 № 0813500000122008937 (</w:t>
      </w:r>
      <w:r>
        <w:rPr>
          <w:kern w:val="2"/>
          <w:sz w:val="24"/>
          <w:szCs w:val="24"/>
          <w:lang w:eastAsia="zh-CN"/>
        </w:rPr>
        <w:t>заключение от 18.10.2022 № 40</w:t>
      </w:r>
      <w:r>
        <w:rPr>
          <w:sz w:val="24"/>
          <w:szCs w:val="24"/>
        </w:rPr>
        <w:t>);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4"/>
        </w:rPr>
        <w:t>- экспертиза проекта решения Совета депутатов муниципального образования «Муниципальный округ Завьяловский район Удмуртской Республики» «О бюджете муниципального образования «Муниципальный округ Завьяловский район Удмуртской Республики» на 2023 год и на плановый период 2024 и 2025 годов» (заключение от 23.11.2022 № 43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обследование достоверности, полноты и соответствия нормативным требованиям составления и представления отчета об исполнении бюджета муниципального образования «Завьяловский район» за 9 месяцев 2022 год (заключение от 30.11.2022 </w:t>
        <w:br/>
        <w:t>№ 43/1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экспертиза проекта решения Совета депутатов МО «Завьяловский район» </w:t>
        <w:br/>
        <w:t>«О внесении изменений в решение Совета депутатов МО «Завьяловский район» от 24.12.2020 № 538 «О бюджете МО «Завьяловский район» на 2022 год и на плановый период 2023 и 2024 годов»</w:t>
      </w:r>
      <w:r>
        <w:rPr>
          <w:kern w:val="2"/>
          <w:sz w:val="24"/>
          <w:szCs w:val="24"/>
          <w:lang w:eastAsia="zh-CN"/>
        </w:rPr>
        <w:t xml:space="preserve"> (заключение от 18.10.2022 № 39, от 09.11.2022 № 41, </w:t>
        <w:br/>
        <w:t>от 20.12.2022 № 45)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4"/>
          <w:szCs w:val="24"/>
          <w:lang w:eastAsia="en-US"/>
        </w:rPr>
        <w:t xml:space="preserve">В рамках исполнения полномочий по контролю в сфере закупок, в соответствии со статьей 99 Федерального закона </w:t>
      </w:r>
      <w:r>
        <w:rPr>
          <w:bCs/>
          <w:spacing w:val="2"/>
          <w:kern w:val="2"/>
          <w:sz w:val="24"/>
          <w:szCs w:val="24"/>
        </w:rPr>
        <w:t xml:space="preserve">от 05.04.2013 № 44-ФЗ </w:t>
      </w:r>
      <w:r>
        <w:rPr>
          <w:bCs/>
          <w:sz w:val="24"/>
          <w:szCs w:val="24"/>
          <w:lang w:eastAsia="en-US"/>
        </w:rPr>
        <w:t>рассмотрено 3 уведомления о закупке у единственного поставщика (</w:t>
      </w:r>
      <w:r>
        <w:rPr>
          <w:rFonts w:eastAsia="Calibri"/>
          <w:sz w:val="24"/>
          <w:szCs w:val="24"/>
          <w:lang w:eastAsia="en-US"/>
        </w:rPr>
        <w:t>подрядчика, исполнителя</w:t>
      </w:r>
      <w:r>
        <w:rPr>
          <w:bCs/>
          <w:sz w:val="24"/>
          <w:szCs w:val="24"/>
          <w:lang w:eastAsia="en-US"/>
        </w:rPr>
        <w:t xml:space="preserve">) и подготовлено 3 заключения по процедуре закупки.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/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rFonts w:ascii="Arial" w:hAnsi="Arial" w:cs="Arial"/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2">
    <w:name w:val="Заголовок №2_"/>
    <w:qFormat/>
    <w:rPr>
      <w:b/>
      <w:bCs/>
      <w:sz w:val="27"/>
      <w:szCs w:val="27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ardmaininfopurchaselink2">
    <w:name w:val="cardmaininfo__purchaselink2"/>
    <w:qFormat/>
    <w:rPr>
      <w:color w:val="0065DD"/>
    </w:rPr>
  </w:style>
  <w:style w:type="character" w:styleId="Cardmaininfocontent2">
    <w:name w:val="cardmaininfo__content2"/>
    <w:qFormat/>
    <w:rPr>
      <w:vanish w:val="fals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Cardmaininfocontent">
    <w:name w:val="cardmaininfo__content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bCs w:val="false"/>
      <w:color w:val="26282F"/>
    </w:rPr>
  </w:style>
  <w:style w:type="character" w:styleId="Weaker">
    <w:name w:val="weaker"/>
    <w:qFormat/>
    <w:rPr>
      <w:rFonts w:ascii="Times New Roman" w:hAnsi="Times New Roman" w:cs="Times New Roman"/>
    </w:rPr>
  </w:style>
  <w:style w:type="character" w:styleId="Pl0">
    <w:name w:val="pl-0"/>
    <w:qFormat/>
    <w:rPr/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22">
    <w:name w:val="Заголовок 2 Знак"/>
    <w:qFormat/>
    <w:rPr>
      <w:sz w:val="24"/>
    </w:rPr>
  </w:style>
  <w:style w:type="character" w:styleId="32">
    <w:name w:val="Заголовок 3 Знак"/>
    <w:qFormat/>
    <w:rPr>
      <w:sz w:val="24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qFormat/>
    <w:rPr/>
  </w:style>
  <w:style w:type="character" w:styleId="Style18">
    <w:name w:val="Основной текст с отступом Знак"/>
    <w:qFormat/>
    <w:rPr>
      <w:sz w:val="28"/>
    </w:rPr>
  </w:style>
  <w:style w:type="character" w:styleId="23">
    <w:name w:val="Основной текст 2 Знак"/>
    <w:qFormat/>
    <w:rPr>
      <w:sz w:val="28"/>
    </w:rPr>
  </w:style>
  <w:style w:type="character" w:styleId="Markedcontent">
    <w:name w:val="markedcontent"/>
    <w:qFormat/>
    <w:rPr/>
  </w:style>
  <w:style w:type="character" w:styleId="Sectioninfo2">
    <w:name w:val="section__info2"/>
    <w:qFormat/>
    <w:rPr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5">
    <w:name w:val="Основной текст 2"/>
    <w:basedOn w:val="Normal"/>
    <w:qFormat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Usual">
    <w:name w:val="usual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Цитата"/>
    <w:basedOn w:val="Normal"/>
    <w:qFormat/>
    <w:pPr>
      <w:tabs>
        <w:tab w:val="clear" w:pos="708"/>
        <w:tab w:val="left" w:pos="142" w:leader="none"/>
      </w:tabs>
      <w:ind w:left="-567" w:right="-766" w:firstLine="284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240" w:before="120" w:after="60"/>
    </w:pPr>
    <w:rPr>
      <w:sz w:val="27"/>
      <w:szCs w:val="27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240" w:before="300" w:after="480"/>
      <w:jc w:val="center"/>
      <w:outlineLvl w:val="1"/>
    </w:pPr>
    <w:rPr>
      <w:b/>
      <w:bCs/>
      <w:sz w:val="27"/>
      <w:szCs w:val="27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before="0" w:after="200"/>
      <w:ind w:firstLine="709"/>
      <w:jc w:val="center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8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jc w:val="both"/>
    </w:pPr>
    <w:rPr>
      <w:sz w:val="24"/>
      <w:szCs w:val="24"/>
    </w:rPr>
  </w:style>
  <w:style w:type="paragraph" w:styleId="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0B7FE0D143F2088F8B858CC411922C284FBA9534671D066F5BEECF3D3797865F07C8116C0E1146FD55988DDB4D1F6899EE7A3DDC25CDE5DN3h1J" TargetMode="External"/><Relationship Id="rId4" Type="http://schemas.openxmlformats.org/officeDocument/2006/relationships/hyperlink" Target="consultantplus://offline/ref=CCD7B3AE8A12684CE2EE86B08B11523EBDE01744AA1714E18557CCA90EEBCE38473FC67577D81444DD517BB43787B685CF72F423FC3Ak0RDD" TargetMode="External"/><Relationship Id="rId5" Type="http://schemas.openxmlformats.org/officeDocument/2006/relationships/hyperlink" Target="https://www.consultant.ru/document/cons_doc_LAW_363244/" TargetMode="External"/><Relationship Id="rId6" Type="http://schemas.openxmlformats.org/officeDocument/2006/relationships/hyperlink" Target="https://www.consultant.ru/document/cons_doc_LAW_427174/fef1db9e27c611b5b932f67b1ec898f06bc62d38/" TargetMode="External"/><Relationship Id="rId7" Type="http://schemas.openxmlformats.org/officeDocument/2006/relationships/hyperlink" Target="consultantplus://offline/ref=77A101A96A14DAE6AC5825A1958C0FED4020E35537FA85268922E568B15754260BC2B989EF026A9F1DEFC7761C1DAEDE416C8D97AE85908Ee4rD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4:41:00Z</dcterms:created>
  <dc:creator>LSK</dc:creator>
  <dc:description>Shankar's Birthday falls on 25th July.  Don't Forget to wish him</dc:description>
  <cp:keywords>Birthday</cp:keywords>
  <dc:language>en-US</dc:language>
  <cp:lastModifiedBy>Побережная Людмила Владимировна</cp:lastModifiedBy>
  <cp:lastPrinted>2023-01-06T11:09:00Z</cp:lastPrinted>
  <dcterms:modified xsi:type="dcterms:W3CDTF">2025-02-04T05:52:00Z</dcterms:modified>
  <cp:revision>8</cp:revision>
  <dc:subject>Birthday</dc:subject>
  <dc:title>Are You suprised ?</dc:title>
</cp:coreProperties>
</file>