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22"/>
        <w:spacing w:lineRule="auto" w:line="240" w:before="0" w:after="0"/>
        <w:ind w:firstLine="540"/>
        <w:jc w:val="center"/>
        <w:rPr/>
      </w:pPr>
      <w:r>
        <w:rPr>
          <w:sz w:val="24"/>
          <w:szCs w:val="24"/>
        </w:rPr>
        <w:t xml:space="preserve">ПОДВЕДЕНИЯ ИТОГОВ ПУБЛИЧНЫХ ТОРГОВ </w:t>
      </w:r>
    </w:p>
    <w:p>
      <w:pPr>
        <w:pStyle w:val="22"/>
        <w:spacing w:lineRule="auto" w:line="240"/>
        <w:ind w:firstLine="540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ПО ПРОДАЖЕ ОБЪЕКТА НЕЗАВЕРШЕННОГО СТРОИТЕЛЬСТВА С КАДАСТРОВЫМ НОМЕРОМ 18:08:078026:328 </w:t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ПРОВЕДЕНИЯ: 17.05.2023 г., 14 часов 03 мину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2. МЕСТО ПРОВЕДЕН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с. Завьялово, ул. Калинина, 64 (Управление имущества и земельных ресурсов Администрации муниципального образования «Муниципальный округ Завьяловский район Удмуртской Республики»).</w:t>
      </w:r>
    </w:p>
    <w:p>
      <w:pPr>
        <w:pStyle w:val="22"/>
        <w:spacing w:lineRule="auto" w:line="240"/>
        <w:ind w:firstLine="540"/>
        <w:rPr>
          <w:sz w:val="24"/>
        </w:rPr>
      </w:pPr>
      <w:r>
        <w:rPr>
          <w:b/>
          <w:sz w:val="24"/>
          <w:szCs w:val="24"/>
        </w:rPr>
        <w:t xml:space="preserve">3. ЧЛЕНЫ КОМИССИИ ПО ОРГАНИЗАЦИИ И ПРОВЕДЕНИЮ ПУБЛИЧНЫХ ТОРГОВ: </w:t>
      </w:r>
      <w:r>
        <w:rPr>
          <w:sz w:val="24"/>
        </w:rPr>
        <w:t>Кетова И.Ф., Татаркина А.Ю.,  Бектина Ж.В., Байданова О.В., Полушина Е.В., Тумбалова В.А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АУКЦИОНИСТЫ: </w:t>
      </w:r>
      <w:r>
        <w:rPr>
          <w:sz w:val="24"/>
          <w:szCs w:val="24"/>
        </w:rPr>
        <w:t>Полушина Е.В., Тумбалова В.А., ознакомили присутствующих с правилами и условиями проведения аукциона, с протоколом окончания приема заявок</w:t>
      </w:r>
      <w:r>
        <w:rPr>
          <w:b/>
          <w:sz w:val="24"/>
          <w:szCs w:val="24"/>
        </w:rPr>
        <w:t>.</w:t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ЧАСТНИКИ АУКЦИОНА: 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</w:rPr>
        <w:t>-  ИП Ахметшин Ильдар Рафаилович. Заявка от 05.05.2023; платежное поручение от 04.05.2023 № 53;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ОО «Финком», ОГРН 1051802359663, Заявка от 10.05.2023; платежное поручение от 05.05.2023 № 66;</w:t>
      </w:r>
    </w:p>
    <w:p>
      <w:pPr>
        <w:pStyle w:val="22"/>
        <w:spacing w:lineRule="auto" w:line="240" w:before="0" w:after="0"/>
        <w:ind w:firstLine="567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ООО «ПМ18», ОГРН 1161832082598, Заявка от 10.05.2023; платежное поручение от 10.05.2023 № 40;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</w:rPr>
        <w:t>-  ИП Кондрахин Александр Валерьевич. Заявка от 10.05.2023; платежное поручение от 10.05.2023  № 1499;</w:t>
      </w:r>
    </w:p>
    <w:p>
      <w:pPr>
        <w:pStyle w:val="22"/>
        <w:spacing w:lineRule="auto" w:line="240" w:before="0" w:after="0"/>
        <w:ind w:firstLine="567"/>
        <w:rPr/>
      </w:pPr>
      <w:r>
        <w:rPr>
          <w:sz w:val="24"/>
          <w:szCs w:val="24"/>
        </w:rPr>
        <w:t>-  Бишлер Олег Владимирович . Заявка от 11.05.2023; чек от 06.05.2023;</w:t>
      </w:r>
    </w:p>
    <w:p>
      <w:pPr>
        <w:pStyle w:val="Normal"/>
        <w:ind w:firstLine="71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ООО «Рыбный край», ОГРН 1141838000996, Заявка от 11.05.2023; платежное поручение от 10.05.2023 № 27 (представитель по доверенности Матвеев Александр Владимирович, доверенность № 1 от 04.05.2023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 Шишов Никита Владимирович. Заявка от 12.05.2023; чек по операции от 12.05.2023;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 ИП Марков Константин Вячеславович. Заявка от 12.05.2023; платежное поручение от 11.05.2023  № 52 (представитель по доверенности Метелева Александра Евгеньевна, доверенность № 2 от 10.05.2023);</w:t>
      </w:r>
    </w:p>
    <w:p>
      <w:pPr>
        <w:pStyle w:val="22"/>
        <w:spacing w:lineRule="auto" w:line="240" w:before="0" w:after="0"/>
        <w:ind w:firstLine="567"/>
        <w:rPr>
          <w:sz w:val="24"/>
        </w:rPr>
      </w:pPr>
      <w:r>
        <w:rPr>
          <w:color w:val="000000"/>
          <w:sz w:val="24"/>
        </w:rPr>
        <w:t>- ИП Назарова Дмитрия Николаевича, Заявка от 12.05.2023, Платежное поручение от 12.05.2023 № 14</w:t>
      </w:r>
      <w:r>
        <w:rPr>
          <w:sz w:val="24"/>
        </w:rPr>
        <w:t>;</w:t>
      </w:r>
    </w:p>
    <w:p>
      <w:pPr>
        <w:pStyle w:val="22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-  Васильев Михаил Валерьевич. Заявка от 15.05.2023; платежное поручение от 15.05.2023 № 749099.</w:t>
      </w:r>
    </w:p>
    <w:p>
      <w:pPr>
        <w:pStyle w:val="Preforma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ИМЕНОВАНИЕ ОБЪ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объект незавершенного строительства с кадастровым номером 18:08:078026:328, проектируемой площадью 720 кв.м, проектируемое назначение: офисное здание, степенью готовности 6%, расположенный на земельном участке государственной неразграниченной собственности с кадастровым номером 18:08:078026:287 по адресу: Удмуртская Республика, Завьяловский район, с. Завьялово, ул. Прудовая, 13</w:t>
      </w:r>
    </w:p>
    <w:p>
      <w:pPr>
        <w:pStyle w:val="2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</w:rPr>
        <w:t xml:space="preserve">- начальная </w:t>
      </w:r>
      <w:r>
        <w:rPr>
          <w:color w:val="000000"/>
          <w:sz w:val="24"/>
        </w:rPr>
        <w:t xml:space="preserve">цена: </w:t>
      </w:r>
      <w:r>
        <w:rPr>
          <w:sz w:val="24"/>
        </w:rPr>
        <w:t>371 280 (Триста семьдесят одна тысяча двести восемьдесят) рублей (с НДС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- размер задатка: 185 640 (Сто восемьдесят пять тысяч шестьсот сорок)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аг аукциона: 3 712 (Три тысячи семьсот двенадцать) рублей 80 копеек.</w:t>
      </w:r>
    </w:p>
    <w:p>
      <w:pPr>
        <w:pStyle w:val="Pre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ЕДЛОЖЕНИЯ УЧАСТНИКОВ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7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предложения о це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в руб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номер карточки участника сделавшего предложения о цене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 2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П Марков Константин Вячеславович № 8</w:t>
            </w:r>
          </w:p>
        </w:tc>
      </w:tr>
      <w:tr>
        <w:trPr>
          <w:trHeight w:val="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5 345,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ИП Ахметшин Ильдар Рафаилович №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9 058,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заров Дмитрий Николаевич № 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2 771,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9" w:leader="none"/>
              </w:tabs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редложений не поступило</w:t>
            </w:r>
          </w:p>
        </w:tc>
      </w:tr>
    </w:tbl>
    <w:p>
      <w:pPr>
        <w:pStyle w:val="ConsPlusNormal"/>
        <w:ind w:firstLine="851"/>
        <w:jc w:val="both"/>
        <w:rPr>
          <w:b/>
          <w:b/>
        </w:rPr>
      </w:pPr>
      <w:r>
        <w:rPr/>
        <w:t xml:space="preserve">В ходе проведения аукциона участники с номерами карточек № 2 ООО «Финком», № 3 «ООО «ПМ18», № 4 ИП Кондрахин Александр Валерьевич, № 7 Шишов Никита Владимирович, № 8 ИП Марков Константин Вячеславович, № 10 Васильева Михаила Валерьевича, покинули публичные торги.  </w:t>
      </w:r>
    </w:p>
    <w:p>
      <w:pPr>
        <w:pStyle w:val="ConsPlusNormal"/>
        <w:ind w:firstLine="851"/>
        <w:jc w:val="both"/>
        <w:rPr/>
      </w:pPr>
      <w:r>
        <w:rPr>
          <w:b/>
        </w:rPr>
        <w:t>8. СВЕДЕНИЯ О ПОБЕДИТЕЛЕ</w:t>
      </w:r>
      <w:r>
        <w:rPr/>
        <w:t xml:space="preserve">: На основании проведенных публичных торгов победителем признан участник с номером карточки № 9 </w:t>
      </w:r>
      <w:r>
        <w:rPr>
          <w:color w:val="000000"/>
        </w:rPr>
        <w:t>ИП Назаров Дмитрий Николаевич</w:t>
      </w:r>
      <w:r>
        <w:rPr/>
        <w:t xml:space="preserve">. Заявка от 15.05.2023; платежное поручение от 12.05.2023 № 14; с предложением о цене в размере 5 209 058,40 (Пять миллионов двести девять тысяч пятьдесят восемь) рублей 40 копеек. Сведения об участнике, который сделал предпоследнее предложение о цене: ИП Ахметшин Ильдар Рафаилович, с ценой предложения 5 205 345,60 (Пять миллионов двести пять тысяч триста сорок пять) рублей 60 копеек.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sz w:val="24"/>
        </w:rPr>
        <w:t>Настоящий протокол о результатах публичных торгов является документом, удостоверяющим право победителя публичных торгов на заключение договора купли-продажи объекта незавершенного строительства. Организатор публичных торгов обязуется вернуть задаток невыигравшим участникам публичных торгов в течение пяти рабочих дн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ВРЕМЯ ОКОНЧАНИЯ  АУКЦИОНА</w:t>
      </w:r>
      <w:r>
        <w:rPr>
          <w:sz w:val="24"/>
          <w:szCs w:val="24"/>
        </w:rPr>
        <w:t xml:space="preserve"> 17 часов 55 мин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ДПИСИ:   АУКЦИОНИСТ: ______________________/Полушина Е.В./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УКЦИОНИСТ: ______________________/Тумбалова В.А./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БЕДИТЕЛЬ: ____________________ /_______________/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присутствующих членов комиссии по подготовке и проведению аукци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- начальник 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мущества и земельных ресурсов                                                       И.Ф. Кетова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а имущественных отношений                                                                    А.Ю. Татар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Начальник правового управления                                                                           Ж.В. Бект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КУ «Информационный центр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имущество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Завьяловского района»                                                                                          О.В. Байданова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Е.В. Полушина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: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- эксперт отдел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мущественных отношений                                                       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>В.А. Тумбал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отокол составлен в 2-х экземплярах (1 – организатору аукциона, 1 – единственному участнику аукцион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21">
    <w:name w:val="Основной текст 2 Знак1"/>
    <w:qFormat/>
    <w:rPr>
      <w:sz w:val="28"/>
      <w:szCs w:val="24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29:00Z</dcterms:created>
  <dc:creator>sob</dc:creator>
  <dc:description/>
  <cp:keywords/>
  <dc:language>en-US</dc:language>
  <cp:lastModifiedBy>Собственность6</cp:lastModifiedBy>
  <cp:lastPrinted>2023-05-17T18:27:00Z</cp:lastPrinted>
  <dcterms:modified xsi:type="dcterms:W3CDTF">2023-05-17T14:34:00Z</dcterms:modified>
  <cp:revision>3</cp:revision>
  <dc:subject/>
  <dc:title>ПРОТОКОЛ  № 2</dc:title>
</cp:coreProperties>
</file>