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tabs>
          <w:tab w:val="clear" w:pos="720"/>
          <w:tab w:val="left" w:pos="3609" w:leader="none"/>
        </w:tabs>
        <w:ind w:left="538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ТВЕРЖДЕН</w:t>
      </w:r>
    </w:p>
    <w:p>
      <w:pPr>
        <w:pStyle w:val="WWHeading"/>
        <w:tabs>
          <w:tab w:val="clear" w:pos="720"/>
          <w:tab w:val="left" w:pos="3609" w:leader="none"/>
        </w:tabs>
        <w:ind w:left="5387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постановлением Администрации муниципального образования «Муниципальный округ Завьяловский район </w:t>
      </w:r>
    </w:p>
    <w:p>
      <w:pPr>
        <w:pStyle w:val="WWHeading"/>
        <w:tabs>
          <w:tab w:val="clear" w:pos="720"/>
          <w:tab w:val="left" w:pos="3609" w:leader="none"/>
        </w:tabs>
        <w:ind w:left="5387" w:hanging="0"/>
        <w:rPr/>
      </w:pPr>
      <w:r>
        <w:rPr>
          <w:rFonts w:cs="Times New Roman" w:ascii="Times New Roman" w:hAnsi="Times New Roman"/>
          <w:b w:val="false"/>
          <w:sz w:val="24"/>
        </w:rPr>
        <w:t>Удмуртской Республики»</w:t>
      </w:r>
    </w:p>
    <w:p>
      <w:pPr>
        <w:pStyle w:val="WWHeading"/>
        <w:tabs>
          <w:tab w:val="clear" w:pos="720"/>
          <w:tab w:val="left" w:pos="3789" w:leader="none"/>
        </w:tabs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_______________ № ______</w:t>
      </w:r>
    </w:p>
    <w:p>
      <w:pPr>
        <w:pStyle w:val="WWHeading"/>
        <w:tabs>
          <w:tab w:val="clear" w:pos="720"/>
          <w:tab w:val="left" w:pos="363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Preformat"/>
        <w:spacing w:lineRule="atLeast" w:line="3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spacing w:lineRule="atLeast" w:line="3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 комиссии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организации и проведению аукциона </w:t>
      </w:r>
    </w:p>
    <w:p>
      <w:pPr>
        <w:pStyle w:val="Preformat"/>
        <w:spacing w:lineRule="atLeast" w:line="3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Комиссия по организации и проведению аукциона (далее - Комиссия)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рассматривает заявки на участие в аукционе на предмет соответствия требованиям, установленным условиями приватизации, и соответствия претендентов требованиям, установленным законодательством Российской Федерации к таким участникам, в сроки, установленные условиями приват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принимает решение о признании претендентов участниками аукциона или об отказе в допуске к участию в аукционе, и уведомляет претендентов о принятом ре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определяет победителя аукциона и оформляет протокол об итогах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осуществляет иные функ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ленами Комиссии не могут быть физические лица, лично заинтересованные в результате аукциона, либо физические лица, на которых способны оказывать влияние участники аукциона и лица, подавшие заявки на участие в аукционе (в том числе физические лица, являющиеся участниками (акционерами) этих организаций, членами их органов управления, кредиторами участников аукциона). В случае выявления в составе Комиссии указанных лиц уполномоченный орган обязан незамедлительно заменить их иными физическими л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на члена Комиссии осуществляется по решению уполномоченного орга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осуществляется комиссионно без участия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миссия правомочна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. Члены Комиссии лично участвуют в заседаниях и подписывают протоколы заседа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На основании результатов рассмотрения заявок на участие в аукционе Комиссией принимается решение о признании претендентов участниками аукциона или об отказе в допуске таких претендентов к участию в аукционе, которое оформляется протоколом. В протоколе указываются сведения о принятых заявках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, при наличии оснований для признания аукциона несостоявшимся. Протокол ведется Комиссией и подписывается всеми присутствующими на заседании членами Комиссии в день окончания рассмотрения заявок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ц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принято решение об отказе в допуске к участию в аукционе всех претендентов или о признании только одного претендента участником аукциона, аукцион признается несостоявшим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, в указанный протокол вносится информация о признании аукциона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Результаты аукциона оформляются протоко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протоколе указываю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06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0:00Z</dcterms:created>
  <dc:creator>LSK</dc:creator>
  <dc:description/>
  <cp:keywords>Birthday</cp:keywords>
  <dc:language>en-US</dc:language>
  <cp:lastModifiedBy>Собственность5</cp:lastModifiedBy>
  <cp:lastPrinted>2021-06-02T10:11:00Z</cp:lastPrinted>
  <dcterms:modified xsi:type="dcterms:W3CDTF">2023-07-07T04:11:00Z</dcterms:modified>
  <cp:revision>30</cp:revision>
  <dc:subject>Birthday </dc:subject>
  <dc:title>Are You suprised ?</dc:title>
</cp:coreProperties>
</file>