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СОБРАНИЯ ПО СОГЛАСОВАНИЮ ГРАНИЦ ЗЕМЕЛЬНОГО УЧАС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адастровым инженером Виноградовым Андреем Николаевичем 427532 УР, п. Балезино, ул. Первомайская 11, </w:t>
      </w:r>
      <w:hyperlink r:id="rId2">
        <w:r>
          <w:rPr>
            <w:rStyle w:val="InternetLink"/>
            <w:sz w:val="22"/>
            <w:szCs w:val="22"/>
            <w:lang w:val="en-US"/>
          </w:rPr>
          <w:t>ugibz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-951-213-66-97 № регистрации в государственном реестре лиц, осуществляющих кадастровую деятельность-31348, выполняются кадастровые работы в отношении земельного участка, расположенного по адресу: УР, Завьяловский район, СНТ «Ружейник», уч.409 (18:08:045004:494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кадастровых работ является Беркутова М. Е., УР, г.Ижевск, ул. Кунгурцева, д.10 кв.82, тел. 8-950-835-50-0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оводу согласования местоположения границы состоится по адресу: УР, г. Ижевск, ул. 50 лет Октября, д. 6а, офис 2 «26» февраля 2024 г. в 10 часов 00 мину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 проектом межевого плана можно ознакомиться по адресу: УР, п. Балезино, ул. Первомайская, д.11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межные земельные участки с правообладателями которых требуется согласовать местоположение границ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УР, Завьяловский р-н, СНТ «Ружейник», уч. 383 (К№</w:t>
      </w:r>
      <w:r>
        <w:rPr>
          <w:rFonts w:eastAsia="TimesNewRomanPSMT;MS Gothic" w:cs="TimesNewRomanPSMT;MS Gothic" w:ascii="TimesNewRomanPSMT;MS Gothic" w:hAnsi="TimesNewRomanPSMT;MS Gothic"/>
          <w:sz w:val="20"/>
          <w:szCs w:val="20"/>
        </w:rPr>
        <w:t xml:space="preserve"> </w:t>
      </w:r>
      <w:r>
        <w:rPr>
          <w:rFonts w:eastAsia="TimesNewRomanPSMT;MS Gothic"/>
        </w:rPr>
        <w:t>18:08:045004:467</w:t>
      </w:r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Р, Завьяловский р-н, СНТ «Ружейник», уч. 385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ые возражения относительно местоположения границ земельного участка и требования о проведении согласования местоположения границ земельного участка </w:t>
      </w:r>
      <w:r>
        <w:rPr>
          <w:color w:val="000000"/>
          <w:sz w:val="22"/>
          <w:szCs w:val="22"/>
          <w:shd w:fill="FFFFFF" w:val="clear"/>
        </w:rPr>
        <w:t xml:space="preserve">с установлением таких границ </w:t>
      </w:r>
      <w:r>
        <w:rPr>
          <w:sz w:val="22"/>
          <w:szCs w:val="22"/>
        </w:rPr>
        <w:t>на местности принимаются с 24.01.2024 г. по 24.02.2024 г. по адресу: УР, п. Балезино, ул. Первомайская, д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b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7:00Z</dcterms:created>
  <dc:creator>Admin</dc:creator>
  <dc:description/>
  <cp:keywords/>
  <dc:language>en-US</dc:language>
  <cp:lastModifiedBy>Noname</cp:lastModifiedBy>
  <cp:lastPrinted>2017-05-23T09:44:00Z</cp:lastPrinted>
  <dcterms:modified xsi:type="dcterms:W3CDTF">2024-01-23T05:26:00Z</dcterms:modified>
  <cp:revision>123</cp:revision>
  <dc:subject/>
  <dc:title>ИЗВЕЩЕНИЕ О ПРОВЕДЕНИИ СОБРАНИЯ ПО СОГЛАСОВАНИЮ ГРАНИЦ ЗЕМЕЛЬНОГО УЧАСТКА</dc:title>
</cp:coreProperties>
</file>