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</w:rPr>
                <w:t>://18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  <w:lang w:val="en-US"/>
                </w:rPr>
                <w:t>rosstat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.01.2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4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023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Случайных людей в энергетике не бывает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Профессиональный праздник энергетики отмечают в самый короткий день года – 22 декабря. В это время световой день длится всего несколько часов, и работа энергетиков приобретает особую важность и знач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Единая энергетическая система России занимает в мире второе место после США. На сегодняшний день в её состав входит более 80 систем, действующих во всех регионах страны. Можно с уверенностью сказать, что День энергетика – праздник миллионов людей, занятых в энергетической отрасли. Это специалисты, разрабатывающие и обслуживающие энергетические системы, ученые, техники, инженеры и люди многих специальностей. Люди, которые каждый день заботятся о том, чтобы в наших домах всегда были свет и тепл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дмуртии в сфере энергетики работают 5,2 тыс. человек. Их среднемесячная заработная плата за 9 месяцев 2023 года составила 59,8 тыс. руб. в месяц (на 19% больше, чем в среднем по республик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10 месяцев текущего года в республике произведено электроэнергии 2,7 млрд кВт. часов (на 4% меньше, чем в прошлом году). Удмуртская Республика является энергодефицитной и покупает почти 90% потребляемой электроэнергии у других субъектов и на Федеральном оптовом рынке электрической энергии и мощ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2022 году потребление электроэнергии в республике составило 9,5 млрд кВт часов. Основными потребителями являются организации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 на их долю пришлось 77% потребленной электроэнергии, для нужд населения республики использовано 17%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а в электросетях — это очень ответственное дело, требующее повышенного внимания, жёсткой дисциплины, выносливости, основательных знаний и серьёзного практического опыта. Случайных людей в энергетике не бывает.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12420" cy="312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65pt;width:24.55pt;height:2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mstat.gks.ru/" TargetMode="External"/><Relationship Id="rId3" Type="http://schemas.openxmlformats.org/officeDocument/2006/relationships/hyperlink" Target="mailto:18.01.2@" TargetMode="External"/><Relationship Id="rId4" Type="http://schemas.openxmlformats.org/officeDocument/2006/relationships/hyperlink" Target="https://vk.com/udmurtst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5:00Z</dcterms:created>
  <dc:creator>Shekhovtsova Valeria</dc:creator>
  <dc:description/>
  <dc:language>en-US</dc:language>
  <cp:lastModifiedBy>Управление ОМ и ОРП (1)</cp:lastModifiedBy>
  <cp:lastPrinted>2023-09-27T10:52:00Z</cp:lastPrinted>
  <dcterms:modified xsi:type="dcterms:W3CDTF">2023-12-21T06:35:00Z</dcterms:modified>
  <cp:revision>2</cp:revision>
  <dc:subject/>
  <dc:title/>
</cp:coreProperties>
</file>