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едения о применении досудебного обжалования решений контрольного органа, действий (бездействий) должност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ии с п. 4.2. Решения Совета депутатов муниципального образования «Муниципальный округ Завьяловский район Удмуртской Республики» от 27.07.2022 № 337 «Об утверждении Положения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м контроле в сфере благоустройства на территории муниципального образования «Муниципальный округ Завьялов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судебный порядок подачи жалоб на решения должностных лиц, уполномоченных осуществлять муниципальный контроль в сфере бл</w:t>
      </w:r>
      <w:r>
        <w:rPr>
          <w:rFonts w:cs="Times New Roman" w:ascii="Times New Roman" w:hAnsi="Times New Roman"/>
          <w:color w:val="000000"/>
          <w:sz w:val="24"/>
          <w:szCs w:val="24"/>
        </w:rPr>
        <w:t>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их действия (бездействие), не применяет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7:27Z</dcterms:created>
  <dc:creator>dima</dc:creator>
  <dc:description/>
  <dc:language>en-US</dc:language>
  <cp:lastModifiedBy>dima</cp:lastModifiedBy>
  <dcterms:modified xsi:type="dcterms:W3CDTF">2022-09-27T1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CAC7E39DA470FBDCC2EA80B67EA97</vt:lpwstr>
  </property>
  <property fmtid="{D5CDD505-2E9C-101B-9397-08002B2CF9AE}" pid="3" name="KSOProductBuildVer">
    <vt:lpwstr>1049-11.2.0.11341</vt:lpwstr>
  </property>
</Properties>
</file>