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316230</wp:posOffset>
            </wp:positionV>
            <wp:extent cx="3443605" cy="1301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82A2E"/>
          <w:sz w:val="20"/>
          <w:szCs w:val="20"/>
        </w:rPr>
        <w:t>Пресс–служба Удмуртстата</w:t>
      </w:r>
    </w:p>
    <w:p>
      <w:pPr>
        <w:pStyle w:val="Normal"/>
        <w:spacing w:before="0" w:after="0"/>
        <w:jc w:val="right"/>
        <w:rPr>
          <w:rFonts w:ascii="Arial" w:hAnsi="Arial" w:cs="Arial"/>
          <w:color w:val="282A2E"/>
          <w:sz w:val="20"/>
          <w:szCs w:val="20"/>
        </w:rPr>
      </w:pPr>
      <w:r>
        <w:rPr>
          <w:rFonts w:cs="Arial" w:ascii="Arial" w:hAnsi="Arial"/>
          <w:color w:val="282A2E"/>
          <w:sz w:val="20"/>
          <w:szCs w:val="20"/>
        </w:rPr>
        <w:t>Телефон: +7 (3412) 69–50–35</w:t>
      </w:r>
    </w:p>
    <w:p>
      <w:pPr>
        <w:pStyle w:val="Normal"/>
        <w:jc w:val="right"/>
        <w:rPr>
          <w:rFonts w:ascii="Arial" w:hAnsi="Arial" w:cs="Arial"/>
          <w:color w:val="282A2E"/>
          <w:sz w:val="18"/>
          <w:szCs w:val="18"/>
        </w:rPr>
      </w:pPr>
      <w:r>
        <w:rPr>
          <w:rFonts w:cs="Arial" w:ascii="Arial" w:hAnsi="Arial"/>
          <w:color w:val="282A2E"/>
          <w:sz w:val="20"/>
          <w:szCs w:val="20"/>
          <w:lang w:val="en-US"/>
        </w:rPr>
        <w:t>e</w:t>
      </w:r>
      <w:r>
        <w:rPr>
          <w:rFonts w:cs="Arial" w:ascii="Arial" w:hAnsi="Arial"/>
          <w:color w:val="282A2E"/>
          <w:sz w:val="20"/>
          <w:szCs w:val="20"/>
        </w:rPr>
        <w:t>–</w:t>
      </w:r>
      <w:r>
        <w:rPr>
          <w:rFonts w:cs="Arial" w:ascii="Arial" w:hAnsi="Arial"/>
          <w:color w:val="282A2E"/>
          <w:sz w:val="20"/>
          <w:szCs w:val="20"/>
          <w:lang w:val="en-US"/>
        </w:rPr>
        <w:t>mail</w:t>
      </w:r>
      <w:r>
        <w:rPr>
          <w:rFonts w:cs="Arial" w:ascii="Arial" w:hAnsi="Arial"/>
          <w:color w:val="282A2E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282A2E"/>
            <w:sz w:val="20"/>
            <w:szCs w:val="20"/>
            <w:u w:val="none"/>
          </w:rPr>
          <w:t>18.01.2@</w:t>
        </w:r>
      </w:hyperlink>
      <w:r>
        <w:rPr>
          <w:rFonts w:cs="Arial" w:ascii="Arial" w:hAnsi="Arial"/>
          <w:color w:val="282A2E"/>
          <w:sz w:val="20"/>
          <w:szCs w:val="20"/>
          <w:lang w:val="en-US"/>
        </w:rPr>
        <w:t>rosstat</w:t>
      </w:r>
      <w:r>
        <w:rPr>
          <w:rFonts w:cs="Arial" w:ascii="Arial" w:hAnsi="Arial"/>
          <w:color w:val="282A2E"/>
          <w:sz w:val="20"/>
          <w:szCs w:val="20"/>
        </w:rPr>
        <w:t>.</w:t>
      </w:r>
      <w:r>
        <w:rPr>
          <w:rFonts w:cs="Arial" w:ascii="Arial" w:hAnsi="Arial"/>
          <w:color w:val="282A2E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  <w:t>Информационное сообщение для СМИ</w:t>
      </w:r>
    </w:p>
    <w:p>
      <w:pPr>
        <w:pStyle w:val="Header"/>
        <w:tabs>
          <w:tab w:val="clear" w:pos="708"/>
          <w:tab w:val="center" w:pos="8645" w:leader="none"/>
        </w:tabs>
        <w:spacing w:lineRule="auto" w:line="256"/>
        <w:ind w:right="1985" w:hanging="0"/>
        <w:rPr>
          <w:rFonts w:ascii="Arial" w:hAnsi="Arial" w:cs="Arial"/>
          <w:b/>
          <w:b/>
          <w:bCs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282A2E"/>
          <w:sz w:val="26"/>
          <w:szCs w:val="26"/>
          <w:lang w:val="en-US" w:eastAsia="en-US"/>
        </w:rPr>
        <w:t>24 мая 2024, Ижевск</w:t>
      </w:r>
    </w:p>
    <w:p>
      <w:pPr>
        <w:pStyle w:val="Normal"/>
        <w:spacing w:before="0" w:after="0"/>
        <w:ind w:right="-2" w:hanging="0"/>
        <w:rPr>
          <w:rFonts w:ascii="Arial" w:hAnsi="Arial" w:cs="Arial"/>
          <w:b/>
          <w:b/>
          <w:bCs/>
          <w:color w:val="36319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63194"/>
          <w:sz w:val="32"/>
          <w:szCs w:val="32"/>
          <w:lang w:val="en-US" w:eastAsia="en-US"/>
        </w:rPr>
        <w:t>ПРЕДПРИНИМАТЕЛЬСТВО – ОПОРА ЭКОНОМИКИ</w:t>
      </w:r>
    </w:p>
    <w:p>
      <w:pPr>
        <w:pStyle w:val="Normal"/>
        <w:rPr>
          <w:rFonts w:ascii="Arial" w:hAnsi="Arial" w:cs="Arial"/>
          <w:b/>
          <w:b/>
          <w:bCs/>
          <w:color w:val="36319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63194"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Ежегодно 26 мая отмечают свой профессиональный праздник бизнесмены и предприниматели нашей страны, которые сегодня составляют опору реального сектора экономики. Этот праздник призван привлечь внимание к проблемам бизнеса, повышение статуса и авторитета миллионов людей, занятых в сфере производства товаров и услуг. Безусловно, непосредственное отношение </w:t>
        <w:br/>
        <w:t>к празднику имеет индивидуальный бизне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На начало 2024 года в нашей республике учтена 41 тысяча индивидуальных предпринимателей. По сравнению с той же датой 2023 года их число увеличилось на 5 тыс. челов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Наиболее привлекательной сферой их деятельности является торговля – здесь сосредоточено 36% индивидуальных предпринимателей, строительство – избрали сферой своей деятельности 12% ИП, транспорт – 11%, обрабатывающие производства – 7%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В 2023 году предпринимателями произведено мебели на сумму 2,7 млрд руб. (на 27% больше, чем в 2022 году), изделий ювелирных – на 563 млн руб. (в 1,7 раза), медицинских инструментов </w:t>
        <w:br/>
        <w:t>и оборудования – на 54 млн руб. (в 5 раз), хлеба и хлебобулочных изделий, включая полуфабрикаты – на 12 млн руб. (на 21%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В полтора раза увеличилось количество произведенных предпринимателями колбасных изделий, в 1,3 раза – мяса и субпродуктов, а при этом сырого молока крупного рогатого скота произведено меньше в 1,3 р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В 2023 году в 16 раз увеличилось производство чемоданов, дамских сумок и аналогичных изделий, в 1,5 раза больше, чем годом ранее, оказано услуг по ремонту металлоизделий, машин </w:t>
        <w:br/>
        <w:t>и оборудования и полиграфических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Вместе с тем стоит отметить, что производство спортивных товаров за 2023 год снизилось в 1,4 раза по отношению к предыдущему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Интересно, что некоторые виды продукции и услуг на территории республики производят </w:t>
        <w:br/>
        <w:t xml:space="preserve">и оказывают только индивидуальные предприниматели. Например, машин ковочных или штамповочных и молотов; гидравлических прессов и прессов для обработки металлов, не включённых в другие группировки, изготовлено более чем на 52 млн рублей, цветов искусственных, листьев и фруктов и их частей – почти на 12 млн рублей, произведено парашютов (включая управляемые парашюты) и ротошютов и их частей – более чем на 3 млн рублей. 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В структуре объема бытовых услуг, оказанных населению, почти половина приходится на долю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Бизнесмены занимают ведущие позиции по оказанию таких услуг как ремонт, окраска и пошив обуви – 96%, изготовление и ремонт мебели – 93%, парикмахерские и косметические услуги – более 76%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Arial" w:ascii="Arial" w:hAnsi="Arial"/>
          <w:color w:val="282A2E"/>
        </w:rPr>
        <w:t>Судя по показателям, минувший год для ИП был достаточно успешным. Количество новых предпринимателей в регионе растет, а значит, и конкуренция за перспективные рынки усиливается. Бизнес продолжает расти и развиваться, расширяется перечень видов товаров и услуг, обеспечивая рост и стабильность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12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282A2E"/>
      </w:rPr>
      <w:instrText xml:space="preserve"> PAGE </w:instrText>
    </w:r>
    <w:r>
      <w:rPr>
        <w:sz w:val="24"/>
        <w:szCs w:val="24"/>
        <w:rFonts w:cs="Arial" w:ascii="Arial" w:hAnsi="Arial"/>
        <w:color w:val="282A2E"/>
      </w:rPr>
      <w:fldChar w:fldCharType="separate"/>
    </w:r>
    <w:r>
      <w:rPr>
        <w:sz w:val="24"/>
        <w:szCs w:val="24"/>
        <w:rFonts w:cs="Arial" w:ascii="Arial" w:hAnsi="Arial"/>
        <w:color w:val="282A2E"/>
      </w:rPr>
      <w:t>0</w:t>
    </w:r>
    <w:r>
      <w:rPr>
        <w:sz w:val="24"/>
        <w:szCs w:val="24"/>
        <w:rFonts w:cs="Arial" w:ascii="Arial" w:hAnsi="Arial"/>
        <w:color w:val="282A2E"/>
      </w:rPr>
      <w:fldChar w:fldCharType="end"/>
    </w:r>
  </w:p>
  <w:p>
    <w:pPr>
      <w:pStyle w:val="Footer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color w:val="363194"/>
        <w:sz w:val="36"/>
        <w:szCs w:val="36"/>
      </w:rPr>
    </w:pPr>
    <w:r>
      <w:rPr>
        <w:rFonts w:cs="Arial" w:ascii="Arial" w:hAnsi="Arial"/>
        <w:color w:val="363194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5B9BD5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8.01.2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5:00Z</dcterms:created>
  <dc:creator>Токарева Екатерина Дмитриевна</dc:creator>
  <dc:description/>
  <dc:language>en-US</dc:language>
  <cp:lastModifiedBy>Управление ОМ и ОРП (1)</cp:lastModifiedBy>
  <cp:lastPrinted>2024-05-23T16:03:00Z</cp:lastPrinted>
  <dcterms:modified xsi:type="dcterms:W3CDTF">2024-05-27T05:35:00Z</dcterms:modified>
  <cp:revision>2</cp:revision>
  <dc:subject/>
  <dc:title/>
</cp:coreProperties>
</file>