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>: 18.01.2@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.10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Будет хлеб – будет и обед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3"/>
          <w:rFonts w:cs="Arial" w:ascii="Arial" w:hAnsi="Arial"/>
        </w:rPr>
        <w:t>Хлеб — одна из тех традиционных ценностей, которая выдержала огромное испытание временем, и не нашлось того, что смогло бы вытеснить его из нашей жизни.</w:t>
      </w:r>
      <w:r>
        <w:rPr>
          <w:rFonts w:cs="Arial" w:ascii="Arial" w:hAnsi="Arial"/>
        </w:rPr>
        <w:t xml:space="preserve">     Хлеб – один из немногих продуктов, которые мы едим каждый день, и уже настолько привыкли к этому угощению, что относимся к нему, как к чему-то обычному и даже обыденному, а ведь он всему голова!</w:t>
      </w:r>
      <w:r>
        <w:rPr>
          <w:rStyle w:val="C3"/>
          <w:rFonts w:cs="Arial" w:ascii="Arial" w:hAnsi="Arial"/>
        </w:rPr>
        <w:t xml:space="preserve"> Когда берешь в руки ароматный, прогретый жаром печи кусок хлеба, намазываешь его толстым слоем сливочного масла, а сверху кладешь кусочек пористого сыра или колбаски, мгновенно начинаешь радоваться наступающему дню за чашечкой ароматного коф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лебопекарное производство хорошо развито в Удмуртии. За 8 месяцев 2023г. в республике произведено более 33 тыс. тонн хлебобулочной продукции, что на 4,7% меньше аналогичного периода прошлого год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Хлеб и хлебобулочные изделия являются одним из основных продуктов питания в каждой семье. В среднем жители республики в 2022 году в расчете на одного члена домохозяйства потребляли 2,3 килограмма пшеничного и 1,2 килограмма ржано-пшеничного хлеба в месяц. Причем в сельской местности хлеб востребован больше, чем в городе. В прошлом году сельские жители употребили хлеба больше (2,7 кг и 1,0 кг </w:t>
      </w:r>
      <w:r>
        <w:rPr>
          <w:rFonts w:cs="Arial" w:ascii="Arial" w:hAnsi="Arial"/>
          <w:color w:val="0C0A0A"/>
        </w:rPr>
        <w:t>соответственно</w:t>
      </w:r>
      <w:r>
        <w:rPr>
          <w:rFonts w:cs="Arial" w:ascii="Arial" w:hAnsi="Arial"/>
          <w:color w:val="141414"/>
        </w:rPr>
        <w:t xml:space="preserve">), чем городские (2,0 кг и 1,3 кг </w:t>
      </w:r>
      <w:r>
        <w:rPr>
          <w:rFonts w:cs="Arial" w:ascii="Arial" w:hAnsi="Arial"/>
          <w:color w:val="0C0A0A"/>
        </w:rPr>
        <w:t>соответственно</w:t>
      </w:r>
      <w:r>
        <w:rPr>
          <w:rFonts w:cs="Arial" w:ascii="Arial" w:hAnsi="Arial"/>
          <w:color w:val="141414"/>
        </w:rPr>
        <w:t>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вгусте 2023г. в Удмуртской Республике средняя цена хлеба из ржаной и ржано-пшеничной муки составила 60,93 рубля за кг, хлеба и булочных изделий из пшеничной муки различных сортов – 85,72 рубля за кг (и это самая высокая цена среди регионов ПФО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A0A"/>
          <w:sz w:val="24"/>
          <w:szCs w:val="24"/>
        </w:rPr>
        <w:t xml:space="preserve">Самая низкая цена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color w:val="0C0A0A"/>
          <w:sz w:val="24"/>
          <w:szCs w:val="24"/>
        </w:rPr>
        <w:t xml:space="preserve"> хлеб и булочные изделия из пшеничной муки различных сортов сложилась в Республике Мордов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C0A0A"/>
          <w:sz w:val="24"/>
          <w:szCs w:val="24"/>
        </w:rPr>
        <w:t xml:space="preserve"> 69,04 руб. за килограмм. Хлеб ржано-пшеничный </w:t>
      </w:r>
      <w:r>
        <w:rPr>
          <w:rFonts w:cs="Arial" w:ascii="Arial" w:hAnsi="Arial"/>
          <w:sz w:val="24"/>
          <w:szCs w:val="24"/>
        </w:rPr>
        <w:t xml:space="preserve">дороже всех </w:t>
      </w:r>
      <w:r>
        <w:rPr>
          <w:rFonts w:cs="Arial" w:ascii="Arial" w:hAnsi="Arial"/>
          <w:color w:val="0C0A0A"/>
          <w:sz w:val="24"/>
          <w:szCs w:val="24"/>
        </w:rPr>
        <w:t>обходится жителям Пермского края – 70,07 рубля за кг, а самая низкая цена зафиксирована в Саратовской области – 52,54 руб. за килограм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целом по России лидером по цене на хлеб и булочные изделия из пшеничной муки различных сортов является Чукотский автономный округ – 156,02 руб. за кг, «аутсайдером» – Республика Ингушетия (45,60 рубля за килограмм). Самый дешевый ржано-пшеничный хлеб зафиксирован в Тульской области (44,18 рубля за кг), самый дорогой – в Чукотском автономной округе (197,47 рубля за кг). Чукотский автономный округ является лидером по самым высоким ценам на все наблюдаемые сорта хлеб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Хлеб стал неотъемлемой частью повседневной жизни. Существует поверье, что устраивая застолье и приглашая к себе друзей, хлеба нужно купить обязательно, так как это непременно принесет уют в дом. </w:t>
      </w:r>
      <w:r>
        <w:rPr>
          <w:rFonts w:cs="Arial" w:ascii="Arial" w:hAnsi="Arial"/>
          <w:bCs/>
          <w:shd w:fill="FFFFFF" w:val="clear"/>
        </w:rPr>
        <w:t>Будет хлеб – будет и обед!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dmurtst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p18_smirnovakv</dc:creator>
  <dc:description/>
  <dc:language>en-US</dc:language>
  <cp:lastModifiedBy>Управление ОМ и ОРП (1)</cp:lastModifiedBy>
  <cp:lastPrinted>2023-10-09T11:04:00Z</cp:lastPrinted>
  <dcterms:modified xsi:type="dcterms:W3CDTF">2023-10-17T06:55:00Z</dcterms:modified>
  <cp:revision>2</cp:revision>
  <dc:subject/>
  <dc:title/>
</cp:coreProperties>
</file>