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18"/>
      </w:tblGrid>
      <w:tr>
        <w:trPr/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Территориальный орган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Федеральной службы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государственной статистики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по Удмуртской Республике</w:t>
            </w:r>
          </w:p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(Удмуртстат)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s</w:t>
            </w:r>
            <w:r>
              <w:rPr>
                <w:rFonts w:cs="Arial" w:ascii="Arial" w:hAnsi="Arial"/>
                <w:sz w:val="20"/>
                <w:szCs w:val="20"/>
              </w:rPr>
              <w:t>://18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ossta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v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8.01.2@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>rossta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v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+7 (3412) 69-50-3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https://vk.com/udmurtstat</w:t>
              </w:r>
            </w:hyperlink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91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сс-релиз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3.10.2023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firstLine="851"/>
        <w:jc w:val="center"/>
        <w:rPr>
          <w:rFonts w:ascii="Arial" w:hAnsi="Arial" w:cs="Arial"/>
          <w:b/>
          <w:b/>
          <w:bCs/>
          <w:sz w:val="28"/>
          <w:szCs w:val="32"/>
          <w:lang w:val="en-US"/>
        </w:rPr>
      </w:pPr>
      <w:r>
        <w:rPr>
          <w:rFonts w:cs="Arial" w:ascii="Arial" w:hAnsi="Arial"/>
          <w:b/>
          <w:bCs/>
          <w:sz w:val="28"/>
          <w:szCs w:val="32"/>
          <w:lang w:val="en-US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5 октября </w:t>
      </w:r>
      <w:r>
        <w:rPr>
          <w:rFonts w:cs="Arial" w:ascii="Arial" w:hAnsi="Arial"/>
          <w:b/>
          <w:bCs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День работников пищевой промышленности</w:t>
      </w:r>
    </w:p>
    <w:p>
      <w:pPr>
        <w:pStyle w:val="Normal"/>
        <w:suppressAutoHyphens w:val="true"/>
        <w:spacing w:lineRule="auto" w:line="276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2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ищевая промышленность одна из самых важных в нашей жизни, потому что именно она дает нам продукты питания, без которых мы просто не смогли бы жить. От ее эффективной работы во многом зависит благополучие населения.</w:t>
      </w:r>
    </w:p>
    <w:p>
      <w:pPr>
        <w:pStyle w:val="Style22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год продукты питания становятся все более разнообразными, удивляя потребителей все большим количеством новинок, которые могут удовлетворить растущий спрос потребителей.</w:t>
      </w:r>
    </w:p>
    <w:p>
      <w:pPr>
        <w:pStyle w:val="Style22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на рынок республики выведен целый ряд продуктов местного производства – это замороженные полуфабрикаты, пищевые красители и десертные сиропы, каши и супы быстрого приготовления, рапсовое масло, которое пользуется спросом на внешних рынках и является одним из наиболее потребляемых в мире растительных масел, наряду с подсолнечным и оливковым.</w:t>
      </w:r>
    </w:p>
    <w:p>
      <w:pPr>
        <w:pStyle w:val="Style22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спублике работает более 400 пищевых и перерабатывающих производств – это крупные предприятия и предприятия среднего и малого бизнеса, на которых занято свыше 11 тыс. человек. Среднемесячная заработная плата работников этих организаций за 7 месяцев 2023 года составила 44 тыс. руб., что на 12% меньше средней заработной платы в целом по республике.</w:t>
      </w:r>
    </w:p>
    <w:p>
      <w:pPr>
        <w:pStyle w:val="Style22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современных технологий и инноваций играет ключевую роль в улучшении качества и безопасности пищевых продуктов.</w:t>
      </w:r>
    </w:p>
    <w:p>
      <w:pPr>
        <w:pStyle w:val="Style22"/>
        <w:spacing w:lineRule="auto" w:line="276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 8 месяцев 2023 года организациями, занимающимися производством пищевых продуктов, отгружено товаров и услуг на сумму 58,4 млрд рублей, в том числе инновационного характера – на 301 млн рублей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ит отметить, что по производству молока жидкого обработанного, сливочного масла, сыров, продуктов сырных и творога Удмуртская Республика продолжает занимать лидирующие позиции среди регионов Приволжского федерального округа.  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ервом полугодии 2023 года за пределы Удмуртской Республики вывезено 6% колбасных изделий, 61% сливочного масла, 67% молока, 83% сыров. Значительно выросли объемы экспорта пищевой продукции. На сегодня география экспорта – это Китай, США, Вьетнам, Узбекистан, Казахстан, Монголи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алое предпринимательство продолжает насыщать рынок разнообразными товарами. В 2023 году только субъекты малого предпринимательства республики производили кисломолочные продукты для детского питания, сухие супы, бульоны и каши, зеленый и черный чай, уксус, добавки пищевые, кетчупы и соусы томатные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.01.2@" TargetMode="External"/><Relationship Id="rId3" Type="http://schemas.openxmlformats.org/officeDocument/2006/relationships/hyperlink" Target="https://vk.com/udmurtst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4:56:00Z</dcterms:created>
  <dc:creator>Shekhovtsova Valeria</dc:creator>
  <dc:description/>
  <dc:language>en-US</dc:language>
  <cp:lastModifiedBy>Управление ОМ и ОРП (1)</cp:lastModifiedBy>
  <cp:lastPrinted>2023-09-27T10:52:00Z</cp:lastPrinted>
  <dcterms:modified xsi:type="dcterms:W3CDTF">2023-10-13T04:56:00Z</dcterms:modified>
  <cp:revision>2</cp:revision>
  <dc:subject/>
  <dc:title/>
</cp:coreProperties>
</file>