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ВВЕДЕНИЕ</w:t>
        <w:tab/>
        <w:t>2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1. ЦЕЛИ И ЗАДАЧИ ПРОЕКТА</w:t>
        <w:tab/>
        <w:t>3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2. МЕРОПРИЯТИЯ ПО ТЕРРИТРИАЛЬНОМУ ПЛАНИРОВАНИЮ</w:t>
        <w:tab/>
        <w:t>5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2.1. Проектная планировочная структура территории сельского поселения</w:t>
        <w:tab/>
        <w:t>5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2.2. Предложения по изменению границ населенных пунктов</w:t>
        <w:tab/>
        <w:t>6</w:t>
      </w:r>
    </w:p>
    <w:p>
      <w:pPr>
        <w:pStyle w:val="32"/>
        <w:tabs>
          <w:tab w:val="right" w:pos="9072" w:leader="dot"/>
        </w:tabs>
        <w:rPr/>
      </w:pPr>
      <w:r>
        <w:rPr>
          <w:b/>
          <w:i/>
          <w:sz w:val="24"/>
          <w:szCs w:val="24"/>
        </w:rPr>
        <w:t>2.3. Развитие населенных пунктов</w:t>
        <w:tab/>
        <w:t>6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 Социальная инфраструктура и жилищный фонд</w:t>
        <w:tab/>
        <w:t>8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Производственная инфраструктура</w:t>
        <w:tab/>
        <w:t>10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6. Транспортная инфраструктура</w:t>
        <w:tab/>
        <w:t>10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. Инженерная инфраструктура</w:t>
        <w:tab/>
        <w:t>10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. Зоны с особыми условиями использования территории</w:t>
        <w:tab/>
        <w:t>13</w:t>
      </w:r>
    </w:p>
    <w:p>
      <w:pPr>
        <w:pStyle w:val="32"/>
        <w:tabs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Охрана природы и рациональное природопользование</w:t>
        <w:tab/>
        <w:t>18</w:t>
      </w:r>
    </w:p>
    <w:p>
      <w:pPr>
        <w:pStyle w:val="Normal"/>
        <w:tabs>
          <w:tab w:val="clear" w:pos="9072"/>
          <w:tab w:val="right" w:pos="652" w:leader="dot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Разработка генерального плана территории МО «Ягульское» Завьяловского муниципального района Удмуртской Республики выполнена специалистами ОАО «Пензенское землеустроительное проектно-изыскательское предприятие».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Основанием для разработки генерального плана МО «Ягульское» Завьяловского муниципального района является муниципальный контракт от 22. 11. 2010 г, заключенный между администрацией МО «Завьяловский район» Удмуртской Республики и ОАО «Пензенское землеустроительное проектно-изыскательское предприятие» Пензенской област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МО «Ягульское» Завьяловского муниципального района Удмуртской Республики разработан в соответствии с Градостроительным кодексом Российской Федерации и техническим заданием на разработку Генерального плана МО «Ягульское» Завьяловского района Удмуртской Республики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При разработке проекта генерального плана МО «Ягульское» Завьяловского муниципального района Удмуртской Республики использованы:</w:t>
      </w:r>
    </w:p>
    <w:p>
      <w:pPr>
        <w:pStyle w:val="32"/>
        <w:spacing w:lineRule="auto" w:line="360" w:before="0" w:after="0"/>
        <w:jc w:val="both"/>
        <w:rPr/>
      </w:pPr>
      <w:r>
        <w:rPr>
          <w:sz w:val="24"/>
          <w:szCs w:val="24"/>
        </w:rPr>
        <w:t>-Схема территориального планирования Удмуртской Республики;</w:t>
      </w:r>
    </w:p>
    <w:p>
      <w:pPr>
        <w:pStyle w:val="32"/>
        <w:spacing w:lineRule="auto" w:line="360" w:before="0" w:after="0"/>
        <w:jc w:val="both"/>
        <w:rPr/>
      </w:pPr>
      <w:r>
        <w:rPr>
          <w:sz w:val="24"/>
          <w:szCs w:val="24"/>
        </w:rPr>
        <w:t>-Схема территориального планирования Завьяловского муниципального района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рограмма социально-экономического развития МО «Ягульское» Завьяловского муниципального района на 2010 год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генерального плана на расчётный срок являются основанием для разработки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является основанием для разработки правил землепользования и застройк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использована планово-картографическая основа масштаба 1:10000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4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1. Цели и задачи проекта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а также исходя из совокупности социальных, экономических, экологических и иных факторов, обеспечения учета интересов граждан и их объединений, субъектов Российской Федерации и муниципальных образований генеральный план устанавливает основные цели и задачи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Основная цель генерального плана - разработка долгосрочной градостроительной стратегии на основе принципов устойчивого развития территорий и создания благоприятной среды обитания. Цель устойчивого развития градостроительной системы – сохранение и рациональное использование всех ресурсов сельской территори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дачу генерального плана входит разработка основных градостроительных мероприятий в части обеспечения экологической безопасности, последовательного экономического роста, предпосылок социальной стабильности, формировании благоприятной среды обитания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генерального плана – функционально-пространственная организация территории сельского поселения в соответствии с долгосрочной стратегией градостроительного формирования на основе устойчивого развития сельского поселения, которое включает в себя обеспечение существенного прогресса в развитии основных секторов экономики, повышение уровня жизни и условий проживания населения, существенное улучшение экологической ситуации, достижение долговременной экономической и экологической безопасности развития сельского поселения, экономное использование всех видов ресурсов, включая современные методы организации инженерных систем, создание благоприятной среды жизнедеятельност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ойчивое развитие территории позволит сбалансированное соотношение между следующими составляющими: экономической, экологической, градостроительной, с учетом соблюдения социальных требований к развитию и инвестиционных процессов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инятия оптимального сочетания этих составляющих выявлена пространственно-планировочная организация территори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экономических направлений развития поселения определена перспективная система расселения и приоритетные направления инвестиционных вложений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Основные задачи генерального плана: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хозяйственное и градостроительное развитие в условиях сбалансированного использования социального, экономического, природного и культурного потенциалов, а также учет прогнозируемой численности населения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лощадок для градостроительного освоения, с учетом нормативных требований к зонированию территории на селитебную и производственную зоны; территорий для развития рекреационной функции, природоохранных территорий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качественному улучшению состояния среды проживания – реконструкция, реорганизация и благоустройство всех типов территорий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сохранение историко-культурного наследия и одновременное удовлетворение потребностей современного общества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роприятий по развитию транспортной и инженерной инфраструктур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держки баланса экосистемы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строф.</w:t>
      </w:r>
    </w:p>
    <w:p>
      <w:pPr>
        <w:pStyle w:val="32"/>
        <w:numPr>
          <w:ilvl w:val="0"/>
          <w:numId w:val="1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оциальной стабильности, заключающейся в развитии человеческого потенциала, обеспечении конституционных, социальных прав и гарантий населению с использованием социальных стандартов и нор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072"/>
          <w:tab w:val="left" w:pos="1044" w:leader="none"/>
          <w:tab w:val="left" w:pos="1140" w:leader="none"/>
        </w:tabs>
        <w:suppressAutoHyphens w:val="true"/>
        <w:spacing w:lineRule="auto" w:line="360" w:before="0" w:after="0"/>
        <w:ind w:left="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. Мероприятия по территориальному планированию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план разработан на следующие периоды реализации:</w:t>
      </w:r>
    </w:p>
    <w:p>
      <w:pPr>
        <w:pStyle w:val="32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первая очередь – 2010-2020 г.г;</w:t>
      </w:r>
    </w:p>
    <w:p>
      <w:pPr>
        <w:pStyle w:val="32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торая очередь (расчетный срок) - 2030 год.</w:t>
      </w:r>
    </w:p>
    <w:p>
      <w:pPr>
        <w:pStyle w:val="32"/>
        <w:tabs>
          <w:tab w:val="clear" w:pos="9072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За исходный взят 2010 го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генплана направлены на улучшение и развитие сложившейся</w:t>
      </w:r>
      <w:r>
        <w:rPr>
          <w:rFonts w:cs="Times New Roman" w:ascii="Times New Roman" w:hAnsi="Times New Roman"/>
          <w:sz w:val="24"/>
          <w:szCs w:val="24"/>
        </w:rPr>
        <w:t xml:space="preserve"> планировочной структуры, сохранение природного каркаса и на качественные изменения среды сельского поселения.</w:t>
      </w:r>
    </w:p>
    <w:p>
      <w:pPr>
        <w:pStyle w:val="27"/>
        <w:spacing w:lineRule="auto" w:line="360" w:before="0" w:after="0"/>
        <w:ind w:firstLine="567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2.1. Проектная планировочная структура территории сельского поселения 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Муниципальное образование «Ягульское» расположено в северно-восточной части Завьяловского района Удмуртской республики. С южной стороны поселение граничит с территорией г. Ижевска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поселения представляет собой единый массив, вытянутый с запада на восток на 26 км, общая площадь составляет 17586 га.</w:t>
      </w:r>
    </w:p>
    <w:p>
      <w:pPr>
        <w:pStyle w:val="28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часть территории поселения занимают земли лесного фонда – 64,1 %. Земли сельскохозяйственного назначения - 23,4 %, земли населенных пунктов - 10,4 %.</w:t>
      </w:r>
    </w:p>
    <w:p>
      <w:pPr>
        <w:pStyle w:val="28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рритория поселения имеет широко развитую речную сеть. </w:t>
      </w:r>
      <w:r>
        <w:rPr>
          <w:rFonts w:cs="Times New Roman" w:ascii="Times New Roman" w:hAnsi="Times New Roman"/>
          <w:sz w:val="24"/>
          <w:szCs w:val="24"/>
        </w:rPr>
        <w:t>В центральной части поселения с запада на юг-восток протекает р. Ягулка. В восточной части поселения протекают реки: Вожойка, Конанка, Пукавайка, Долгушеа, Корнашурка, Поварня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о территории муниципального образования, в западной ее части проходит дорога федерального значения – М – 7 «Волга».</w:t>
      </w:r>
    </w:p>
    <w:p>
      <w:pPr>
        <w:pStyle w:val="24"/>
        <w:tabs>
          <w:tab w:val="clear" w:pos="9072"/>
          <w:tab w:val="left" w:pos="540" w:leader="none"/>
        </w:tabs>
        <w:spacing w:lineRule="auto" w:line="360" w:before="0" w:after="0"/>
        <w:ind w:left="0" w:firstLine="539"/>
        <w:jc w:val="both"/>
        <w:rPr/>
      </w:pPr>
      <w:r>
        <w:rPr/>
        <w:t>Территорию пересекают автомобильные дороги регионального значения: «Окружная – д. Сокол», «Окружная г. Ижевска - Старое Михайловское», «(Окружная - д. Сокол) - в/ч». По юго-западной границе МО «Ягульское» проходит автодорога «Окружная г. Ижевска»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ого сообщения на территории МО «Ягульское» не имеется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Ближайшая железнодорожная станция расположена в г. Ижевск на расстоянии 12 км от с. Ягул.</w:t>
      </w:r>
    </w:p>
    <w:p>
      <w:pPr>
        <w:pStyle w:val="24"/>
        <w:tabs>
          <w:tab w:val="clear" w:pos="9072"/>
          <w:tab w:val="left" w:pos="540" w:leader="none"/>
        </w:tabs>
        <w:spacing w:lineRule="auto" w:line="360" w:before="0" w:after="0"/>
        <w:ind w:left="0" w:firstLine="539"/>
        <w:jc w:val="both"/>
        <w:rPr/>
      </w:pPr>
      <w:r>
        <w:rPr/>
        <w:t>В состав поселения входят семь населенных пунктов: с. Ягул, д. Русский Вожой, д. Крестовоздвиженское, д. Старое Михайловское, д. Сокол починок Новомихайловский, починок Мирный. Село Ягул - административный центр поселения, расположено в 17 км от с. Завьялово - административного центра Завьяловского района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, в западной ее части, находится особо охраняемая территория – охотничий заказник.</w:t>
      </w:r>
    </w:p>
    <w:p>
      <w:pPr>
        <w:pStyle w:val="28"/>
        <w:tabs>
          <w:tab w:val="clear" w:pos="9072"/>
          <w:tab w:val="left" w:pos="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очная структура территории сельского поселения подлежит изменению в связи с передачей земельных участков сельскохозяйственного назначения в земли населенных пунктов и земли промышленности.</w:t>
      </w:r>
    </w:p>
    <w:p>
      <w:pPr>
        <w:pStyle w:val="27"/>
        <w:spacing w:lineRule="auto" w:line="360" w:before="0" w:after="0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2.2. Предложения по изменению границ населенных пунктов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Для развития входящих в состав МО «Ягульское» населенных пунктов предусматривается выделение резервных территорий, необходимых для перспективного развития жилищного и гражданского строительства, создания условий для ведения гражданами личного подсобного хозяйства, огородничества, организации отдыха населения.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</w:rPr>
        <w:t>Ввиду большой востребованности территорий под коттеджную застройку (близкое расположение г. Ижевска) п</w:t>
      </w:r>
      <w:r>
        <w:rPr>
          <w:sz w:val="24"/>
          <w:szCs w:val="24"/>
        </w:rPr>
        <w:t>лощадь населенных пунктов увеличится на 1997,5 га. Резервирование территорий для перспективного развития предусмотрено в населенных пунктах с. Ягул, д. Русский Вожой, д. Крестовоздвиженское, д. Старое Михайловское, починок Новомихайловский, починок Мирный. Кроме того в границы д. Сокол включены уже застроенные территории на площади 4,5 га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  <w:lang w:eastAsia="ar-SA"/>
        </w:rPr>
        <w:t>Земли, подлежащие включению в черту населенных пунктов, будут использоваться землепользователями по прямому назначению до момента их передачи под застройку с соблюдением условий и ограничений, определенных генеральным планом.</w:t>
      </w:r>
    </w:p>
    <w:p>
      <w:pPr>
        <w:pStyle w:val="27"/>
        <w:spacing w:lineRule="auto" w:line="360" w:before="0" w:after="0"/>
        <w:rPr/>
      </w:pPr>
      <w:r>
        <w:rPr>
          <w:i/>
          <w:iCs/>
          <w:sz w:val="24"/>
        </w:rPr>
        <w:t>2.3. Развитие населенных пунктов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азвитию населенных пунктов включают предложения по выделению площадок для индивидуального жилищного строительства, общественно-деловой застройки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вые площадки для индивидуального жилищного строительства предлагается сформировать на участках из земель сельскохозяйственного назначения, примыкающих к населенным пунктам и за счет земель внутри населенных пунктов на общей площади 2735,9 га. Всего предлагается сформировать 28 площадок для жилой застройки (таблица. 1)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9072"/>
          <w:tab w:val="left" w:pos="540" w:leader="none"/>
        </w:tabs>
        <w:spacing w:before="0" w:after="0"/>
        <w:ind w:firstLine="7920"/>
        <w:jc w:val="both"/>
        <w:rPr/>
      </w:pPr>
      <w:r>
        <w:rPr/>
        <w:t>Таблица. 1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45"/>
        <w:gridCol w:w="994"/>
        <w:gridCol w:w="1270"/>
        <w:gridCol w:w="1127"/>
        <w:gridCol w:w="2159"/>
      </w:tblGrid>
      <w:tr>
        <w:trPr>
          <w:trHeight w:val="48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селенного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ов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г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освоения</w:t>
            </w:r>
          </w:p>
        </w:tc>
      </w:tr>
      <w:tr>
        <w:trPr>
          <w:trHeight w:val="61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рте н. 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чертой н. п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8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Ягульское»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гул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й Вожой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есто-воздвиженское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е Ми-</w:t>
            </w:r>
          </w:p>
          <w:p>
            <w:pPr>
              <w:pStyle w:val="32"/>
              <w:spacing w:before="0" w:after="0"/>
              <w:rPr/>
            </w:pPr>
            <w:r>
              <w:rPr>
                <w:sz w:val="22"/>
                <w:szCs w:val="22"/>
              </w:rPr>
              <w:t>хайловское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Новомихайловский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 Мирный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32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4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1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7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6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62,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0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,0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,1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7,3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. Социальная инфраструктура и жилищный фонд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нфраструктура МО «Ягульское» представлена учреждениями образования, культуры и искусства, здравоохранения, предприятиями торговли и бытового обслуживания.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ют: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Два клубных учреждения: МУ «Культурный комплекс «Ягульский» в с. Ягул, клуб в д. Сокол;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а школа (СОШ) в с. Ягул;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и детских дошкольных учреждения в с. Ягул, в д. Русский Вожой, в д. Сокол;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ять объектов здравоохранения - фельдшерско-акушерские пункты (ФАП) – в с. Ягул, в д. Русский Вожой, в д. Старое Михайловское, в д. Сокол, в поч. Мирный;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Семь магазинов в с. Ягул, в д. Русский Вожой, в д. Старое Михайловское, в д. Сокол, в поч. Мирный;</w:t>
      </w:r>
    </w:p>
    <w:p>
      <w:pPr>
        <w:pStyle w:val="32"/>
        <w:numPr>
          <w:ilvl w:val="0"/>
          <w:numId w:val="5"/>
        </w:numPr>
        <w:tabs>
          <w:tab w:val="clear" w:pos="9072"/>
          <w:tab w:val="left" w:pos="54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связи в с. Ягул;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Для подвоза детей из населенных пунктов, не имеющих образовательных учреждений, организованы школьные маршруты. Организация доставки школьников из населенных пунктов посредством социальной программы «Школьный автобус» останется и на перспективу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разование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335"/>
        <w:jc w:val="both"/>
        <w:rPr>
          <w:sz w:val="24"/>
          <w:szCs w:val="24"/>
        </w:rPr>
      </w:pPr>
      <w:r>
        <w:rPr>
          <w:sz w:val="24"/>
          <w:szCs w:val="24"/>
        </w:rPr>
        <w:t>1.  Капитальный ремонт зданий детских садов в связи с их физическим износом в.д. Русский Вожой и в д. Сокол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.Строительство шести детских дошкольных учреждений в с. Ягул (предусмотрено генпланом села Ягул);</w:t>
      </w:r>
    </w:p>
    <w:p>
      <w:pPr>
        <w:pStyle w:val="32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Строительство четырех школ в с. Ягул. (предусмотрено генпланом села Ягул);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дравоохранение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 Организация врачебной амбулатории с дневным стационаром в с. Ягул (на базе существующего ФАПа)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ультурно-досуговая деятельность и спорт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ого клуба в д. Сокол;</w:t>
      </w:r>
    </w:p>
    <w:p>
      <w:pPr>
        <w:pStyle w:val="32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спортивных сооружений в с. Ягул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Строительство открытого стадиона в с. Ягул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щественное питание, торговля и бытовое обслуживание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хранение и развитие существующей сети торговых предприятий и организаций, рост объектов предприятий общественного питания за счет развития частного бизнеса. Приоритетное развитие объектов торговли в рекреационных зонах и на территориях с формирующейся коттеджной застройкой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четырех многофункциональных центров в с. Ягул (предусмотрено генпланом села Ягул);</w:t>
      </w:r>
    </w:p>
    <w:p>
      <w:pPr>
        <w:pStyle w:val="32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торгового центра в с. Ягул (предусмотрено генпланом села Ягул);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Жилищный фонд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Достижение обеспеченности населения жилищным фондом на начало 2020 г. на уровне 24 м² /чел;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Выделение территорий для строительства индивидуальных жилых домов в с. Ягул - 690,5 га, в д. Русский Вожой – 141,3 га, в д. Крестовоздвиженское – 171,8 га, в д. Старое Михайловское – 158,9 га, в п. Мирный 50,3 га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Для новой жилой застройки МО «Ягульское» предлагается следующая типология жилого фонда:</w:t>
      </w:r>
    </w:p>
    <w:p>
      <w:pPr>
        <w:pStyle w:val="32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ый тип застройки - малоэтажная индивидуальная жилая с возможностью ведения личного подсобного хозяйства;</w:t>
      </w:r>
    </w:p>
    <w:p>
      <w:pPr>
        <w:pStyle w:val="32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большое количество застройки средней этажности (около 10% от общего объема) предлагается использовать для создания архитектурного облика села, в границах существующей селитьбы. В этих типах застройки более рационально размещать преимущественно социальное жилье и жилье повышенной комфортности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Достижение обеспеченности населения жилищным фондом на начало 2030 г. на уровне 35 м² /чел;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2.  Застройка квартала малоэтажных жилых домов в д. Русский Вожой на площади 506,2 га, в д. Крестовоздвиженское – 91,9 га в д. Старое Михайловское – 61,3 га, в п. Новомихайловский – 828,7 га, в п. Мирный – 35 га.</w:t>
      </w:r>
    </w:p>
    <w:p>
      <w:pPr>
        <w:pStyle w:val="27"/>
        <w:spacing w:lineRule="auto" w:line="360" w:before="0" w:after="0"/>
        <w:ind w:firstLine="567"/>
        <w:rPr/>
      </w:pPr>
      <w:r>
        <w:rPr>
          <w:rFonts w:cs="Times New Roman"/>
          <w:i/>
          <w:sz w:val="24"/>
          <w:szCs w:val="24"/>
        </w:rPr>
        <w:t>2.5. Производственная инфраструктура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малых и средних производств предусматриваются две площадки площадью 1 га и 4 га для размещения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. Площадки расположены к северо-западу от д. Старое Михайловское.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Для размещения производственных объектов Республиканского значения выделена площадка площадью 36,4 га к юго-западу от п. Новомихайловский, с северной стороны автодороги регионального значения «Окружная г. Ижевска»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2.6. Транспортная инфраструктура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Генерального плана МО «Ягульское» учитываются мероприятия, предусмотренные Схемой территориального планирования Завьяловского района, программами федерального уровня и Схемой территориального планирования Удмуртской Республики. Их темпы и этапность реализации зависят от федерального и регионального финансирования. В рамках основного направления МТК «Транссиб» (</w:t>
      </w:r>
      <w:r>
        <w:rPr>
          <w:sz w:val="24"/>
          <w:szCs w:val="24"/>
          <w:lang w:val="en-US"/>
        </w:rPr>
        <w:t>TSA</w:t>
      </w:r>
      <w:r>
        <w:rPr>
          <w:sz w:val="24"/>
          <w:szCs w:val="24"/>
        </w:rPr>
        <w:t xml:space="preserve">) намечается строительство автомобильной автодороги на подъезде к г. Ижевску от федеральной автомобильной дороги М-7 «Волга» на участке от г. Ижевска до районного центра Игра по параметр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хнической категории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регионального уровня</w:t>
      </w:r>
    </w:p>
    <w:p>
      <w:pPr>
        <w:pStyle w:val="32"/>
        <w:numPr>
          <w:ilvl w:val="0"/>
          <w:numId w:val="11"/>
        </w:numPr>
        <w:tabs>
          <w:tab w:val="clear" w:pos="9072"/>
          <w:tab w:val="left" w:pos="9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участков Восточного обхода г. Ижевска.</w:t>
      </w:r>
    </w:p>
    <w:p>
      <w:pPr>
        <w:pStyle w:val="32"/>
        <w:spacing w:lineRule="auto" w:line="36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го уровня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На первую очередь (2010-2020 гг.)</w:t>
      </w:r>
    </w:p>
    <w:p>
      <w:pPr>
        <w:pStyle w:val="32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автодорог местного значения</w:t>
      </w:r>
    </w:p>
    <w:p>
      <w:pPr>
        <w:pStyle w:val="32"/>
        <w:tabs>
          <w:tab w:val="clear" w:pos="9072"/>
          <w:tab w:val="left" w:pos="720" w:leader="none"/>
        </w:tabs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троительство автодороги V категории «(Окружная - д. Сокол) – д. Бегешка»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. Инженерная инфраструктура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й инфраструктуры, ее надежная и эффективная работа являются непременным условием устойчивого развития территории поселения и ее привлекательности для инвестиций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Электроснабжение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потребителей МО «Ягульское» осуществляется от системы ОАО «Удмуртэнерго» На территории поселения расположены две подстанции: ПС 35/6 кВ«Русский Вожой» и ПС 35/10 кВ «Сокол». Для надежного обеспечения электроэнергией потребителей поселения необходимо предусмотреть следующие мероприятия: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Реконструкция существующих ЛЭП 35 кВ, 6 кВ.</w:t>
      </w:r>
    </w:p>
    <w:p>
      <w:pPr>
        <w:pStyle w:val="32"/>
        <w:spacing w:lineRule="auto" w:line="36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конструкция с заменой трансформаторов на более мощные на подстанциях 35 кВ «Русский Вожой» и «Сокол»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Строительство трансформаторных подстанций и линий электропередач 10 кВ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Строительство линии и ПС 110 кВ в д. Русский Вожой, в восточной ее части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азоснабжение</w:t>
      </w:r>
    </w:p>
    <w:p>
      <w:pPr>
        <w:pStyle w:val="32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газификации в Удмуртской Республике Государственный Совет Удмуртской Республики утвердил Республиканскую целевую программу "Газификация Удмуртской Республики на 2010 - 2014 годы".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Намечаемые Программой мероприятия позволят существенно повысить уровень жизни населения, улучшить экологию района, решить не только социальные, но и экономические задачи.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ЗАО «Удмуртгражданпроект» г. Ижевска в 2008г. разработана «Схема газификации Удмуртской Республики», в составе которой решена и «Схема газификации Завьяловского района»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ое развитие систем газоснабжения района предусматривает поэтапное выполнение комплекса мероприятий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Сокращение применения сжиженного газа по мере перехода на использование природного газа – 100 %;</w:t>
      </w:r>
    </w:p>
    <w:p>
      <w:pPr>
        <w:pStyle w:val="32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инфраструктуры газового хозяйства (строительство новых и реконструкция существующих газопроводов высокого, среднего давления, устройство ГРП) в увязке с перспективной застройкой;</w:t>
      </w:r>
    </w:p>
    <w:p>
      <w:pPr>
        <w:pStyle w:val="32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овых технологий в строительстве – бестраншейная прокладка газопроводов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диагностика, реконструкция или замена изношенных газопроводов, не отвечающих требованиям безопасности и техническим нормам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снабжение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источников водоснабжения населенных пунктов используются подземные воды, эксплуатация которых осуществляется через артезианские скважины и колодцы.</w:t>
      </w:r>
    </w:p>
    <w:p>
      <w:pPr>
        <w:pStyle w:val="Normal"/>
        <w:widowControl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доснабжения населения по населенным пунктам поселения представлены локальными системами водоснабжения, которые включают в себя водозаборные скважины, водонапорные башни, разводящие сети и водоразборные колонки.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селения качественной питьевой водой в достаточном количестве, была разработана районная целевая программа «Обеспечение населения Завьяловского района питьевой водой на 2008 – 2015 годы»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льнейшее освоение разведанных месторождений подземных вод, строительство новых подземных водозаборов и расширение существующих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нструкция существующих и строительство новых водопроводных сетей. Внедрение систем повторного использования воды на промышленных предприятиях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децентрализованных систем водоснабжения.</w:t>
      </w:r>
    </w:p>
    <w:p>
      <w:pPr>
        <w:pStyle w:val="32"/>
        <w:spacing w:lineRule="auto" w:line="36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и ввод в эксплуатацию запасов пресных подземных вод на участках действующих водозаборов, обеспечивающих текущую водопотребность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Бурение резервных артезианских скважин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Строительство и реконструкция водопроводных сетей;</w:t>
      </w:r>
    </w:p>
    <w:p>
      <w:pPr>
        <w:pStyle w:val="32"/>
        <w:tabs>
          <w:tab w:val="clear" w:pos="9072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4.  Обустройство зон санитарной охраны водозаборов и водопроводных сооружений на всех объектах, где их нет в настоящее время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одоотведени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нтрализованной канализации в поселении отсутствует. Канализование жилых домов происходит в выгребные ямы.</w:t>
      </w:r>
    </w:p>
    <w:p>
      <w:pPr>
        <w:pStyle w:val="32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В селе Ягул от жилых домов №12, 14 по ул. Молодежная стоки отводятся в канализационную сеть с дальнейшим поступлением на очистные сооружения, расположенные на территории исправительной колонии ИК1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системы хозяйственно-бытовой канализации, (для населенных пунктов, где она отсутствует)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централизованных и децентрализованных (для отдельных объектов или небольших групп зданий) систем водоотведения;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3. 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</w:t>
      </w:r>
    </w:p>
    <w:p>
      <w:pPr>
        <w:pStyle w:val="32"/>
        <w:spacing w:lineRule="auto" w:line="36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tabs>
          <w:tab w:val="clear" w:pos="9072"/>
          <w:tab w:val="left" w:pos="900" w:leader="none"/>
        </w:tabs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Строительство очистных сооружений в с. Ягул, в. д. Русский Вожой, в д. Крестовоздвижение;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2.  Во всех населенных пунктах необходимо развитие систем водоотведения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редства связи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рынка услуг телефонной связи общего пользования и сотовой телефонии в сельской местности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ети почтовой связи и расширение новых видов услуг: электронной почты, пунктов Internet для населения на основе автоматизированной сети связи области;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3. Обеспечение возможности приема федеральных, региональных и местных программ радиовещания и телевидения для населения поселения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 технической базы телефонной связи с переходом на цифровые АТС и оптические кабели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пунктов Internet для населения на основе автоматизированной сети связи республики;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еход в 2015 г. на цифровое вещание, развитие систем кабельного телевидения в наиболее крупных населенных пунктах поселения.</w:t>
      </w:r>
    </w:p>
    <w:p>
      <w:pPr>
        <w:pStyle w:val="27"/>
        <w:spacing w:lineRule="auto" w:line="360" w:before="0" w:after="0"/>
        <w:rPr/>
      </w:pPr>
      <w:r>
        <w:rPr>
          <w:i/>
          <w:sz w:val="24"/>
          <w:szCs w:val="24"/>
        </w:rPr>
        <w:t>2.8. Зоны с особыми условиями использования территории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ы особо охраняемых территорий и объектов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доохранные зоны и прибрежные защитные полосы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зоны санитарной охраны источников водоснабжения и водопроводов питьевого назначения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, сооружений и иных объектов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дорожные полосы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;</w:t>
      </w:r>
    </w:p>
    <w:p>
      <w:pPr>
        <w:pStyle w:val="32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оны месторождений полезных ископаемых.</w:t>
      </w:r>
    </w:p>
    <w:p>
      <w:pPr>
        <w:pStyle w:val="3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о охраняемые территории и объекты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ны охраны объектов историко-культурного наследия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Согласно ФЗ от 24 мая 2002г. № 73-ФЗ в целях</w:t>
      </w:r>
      <w:r>
        <w:rPr>
          <w:sz w:val="24"/>
          <w:szCs w:val="24"/>
        </w:rPr>
        <w:t xml:space="preserve">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Порядок разработки проектов зон охраны объектов культурного наследия, требования к режиму использования земель и градостроительным регламентам в границах данных зон установлен Положением о зонах охраны объектов культурного наследия (памятников истории и культуры) народов Российской Федерации, утвержденным постановлением Правительства Российской Федерации от 26.04.2008 № 315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доохранные зоны и прибрежные защитные полосы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храны водных объектов от загрязнения, истощения, засорения в соответствии с Водным Кодексом Российской Федерации от 03.06.2006 г. №74-ФЗ вдоль водных объектов устанавливаются водоохранные зоны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На схеме зон с особыми условиями использования территории размеры водоохранных зон установлены с учетом требований Водного кодекса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оны санитарной охраны источников водоснабжения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централизованного водоснабжения населенных пунктов поселения являются ресурсы подземных вод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первоочередных мероприятий по охране источников водоснабжения является организация поясов зон санитарной охраны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Согласно Санитарным правилам и нормам СанПиН 2.1.4.1110-02 («Зоны санитарной охраны источников водоснабжения и водопроводов питьевого назначения», утвержденные Постановлением Главного Государственного санитарного врача РФ от 14.03.2002 г. №10, регистрационный №3399), зона санитарной охраны источников водоснабжения (артезианских скважин) организуется в составе трех поясов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ервого пояса –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пояс охранной зоны водозаборных скважин устанавливается в размере от 30 до 50 метров, в соответствии с СанПин 2.1.4.1110 02 «Зоны санитарной охраны источников водоснабжения и водопроводов питьевого назначения».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І пояс зоны санитарной охраны источников водоснабжения, пояс строгого режима, призван обеспечить надежную защиту водозахватных устройств от умышленного или случайного загрязнения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итарно-защитные зоны предприятий, сооружений и иных объектов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градостроительной деятельности, связанные с СЗЗ, носят временный характер и подлежат корректировке в системе градостроительного и санитарно-гигиенического мониторинга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дорожные полосы 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 (№ 257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)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Придорожные полосы – это территории, которые прилегают с обеих сторон к полосе отвода автомобильной дороги и в границах которых устанавливается особый режим  использования земельных участков (частей земельных участков) в целях обеспечения требований безопасности дорожного движения, а также создание нормальных условий реконструкции, капитального ремонта и содержания автомобильной дороги в сохранности с учетом перспектив ее развития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асса и (или) категории автомобильных дорог с учетом перспектив их развития ширина каждой придорожной полосы устанавливаются в размере: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идесяти пяти метров – для автомобильных дорог первой и второй категорий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ятидесяти метров - для автомобильных дорог третьей и четвертой категорий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вадцати пяти метров - для автомобильных дорог пятой категории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а метров для подъездных дорог, соединяющих административные центры (столицы) субъектов Российской Федерации, города федерального значения Москву и Санкт-Петербург с другими населёнными пунктами, а также для участков автомобильных дорог общего пользования федерального значения, построенных для объездов городов с численностью населения до 250 тысяч человек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а пятидесяти метров для участков автомобильных дорог, построенных для объездов городов с численностью населения свыше 250 тысяч человек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ранные зоны инженерных коммуникаций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ранные зоны инженерных коммуникаций устанавливаются в соответствии со следующими нормативными документами: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24. 12. 2009 г.  № 160);</w:t>
      </w:r>
    </w:p>
    <w:p>
      <w:pPr>
        <w:pStyle w:val="3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«Правила охраны газораспределительных сетей» (20. 11 2000 г. № 878);</w:t>
      </w:r>
    </w:p>
    <w:p>
      <w:pPr>
        <w:pStyle w:val="32"/>
        <w:spacing w:lineRule="auto" w:line="360" w:before="0" w:after="0"/>
        <w:jc w:val="both"/>
        <w:rPr/>
      </w:pPr>
      <w:r>
        <w:rPr>
          <w:sz w:val="24"/>
          <w:szCs w:val="24"/>
        </w:rPr>
        <w:t>- «Правила охраны линий и сооружений связи РФ» (9. 6. 1995 № 578).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i/>
          <w:sz w:val="24"/>
          <w:szCs w:val="24"/>
        </w:rPr>
        <w:t>Зоны месторождений полезных ископаемых</w:t>
      </w:r>
    </w:p>
    <w:p>
      <w:pPr>
        <w:pStyle w:val="32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жим использования территорий полезных ископаемых устанавливается в соответствии  Законом РФ «О недрах» от 21 февраля 1992 г №2395-1 в редакции на 29.06.2004г.: « 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, а также в соответствии со СНиП 2.07.01-89*, п.9.2* (Градостроительство. Планировка и застройка городских и сельских поселений).</w:t>
      </w:r>
    </w:p>
    <w:p>
      <w:pPr>
        <w:pStyle w:val="32"/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ритории, подверженные воздействию чрезвычайных ситуаций природного и техногенного характера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, подверженные проявлениям опасных природных процессов, являются ограниченно пригодными для градостроительной деятельности, поскольку требуют обязательного проведения комплексных инженерных, инженерно-геологических и инженерно-экологических изысканий, а также мероприятий по инженерной подготовке территории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ми, подверженными воздействию чрезвычайных ситуаций природного характера, в границах проектирования в первую очередь являются зоны проявления опасных природных процессов - эрозионные процессы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у застраиваемых территорий от затопления паводковыми водами следует выполнять в соответствии с требованиями СНиП 22-02-2003 «Инженерная защита территорий, зданий и сооружений от опасных геологических процессов. Основные положения».</w:t>
      </w:r>
    </w:p>
    <w:p>
      <w:pPr>
        <w:pStyle w:val="32"/>
        <w:spacing w:lineRule="auto" w:line="360"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огласно СНиП 2.07.01-89* «Градостроительство. Планировка и застройка городских и сельских поселений» в зонах с наибольшей степенью риска проявлений опасных природных процессов следует размещать парки, сады, открытые спортивные площадки и другие свободные от застройки элементы.</w:t>
      </w:r>
    </w:p>
    <w:p>
      <w:pPr>
        <w:pStyle w:val="32"/>
        <w:tabs>
          <w:tab w:val="clear" w:pos="9072"/>
          <w:tab w:val="left" w:pos="540" w:leader="none"/>
        </w:tabs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территориям, подверженным воздействию чрезвычайных ситуаций техногенного характера, относятся автомобильные дороги, трубопроводы, взрывопожароопасные объекты; склады хранения взрывоопасных веществ и т.д.</w:t>
      </w:r>
    </w:p>
    <w:p>
      <w:pPr>
        <w:pStyle w:val="32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Охрана природы и рациональное природопользование</w:t>
      </w:r>
    </w:p>
    <w:p>
      <w:pPr>
        <w:pStyle w:val="TextBody"/>
        <w:spacing w:before="0" w:after="0"/>
        <w:ind w:firstLine="540"/>
        <w:contextualSpacing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сновная экологическая стратегия градостроительного развития</w:t>
      </w:r>
      <w:r>
        <w:rPr>
          <w:sz w:val="24"/>
        </w:rPr>
        <w:t xml:space="preserve"> МО «Ягульское»</w:t>
      </w:r>
      <w:r>
        <w:rPr>
          <w:bCs/>
          <w:color w:val="000000"/>
          <w:sz w:val="24"/>
        </w:rPr>
        <w:t xml:space="preserve"> направлена на обеспечение устойчивого и экологически безопасного развития территории, создание условий, обеспечивающих снижение антропогенного воздействия на окружающую среду, формирование комфортных условий проживания населения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генерального плана разработаны с учетом требований в области охраны окружающей среды, санитарно-гигиенических норм и градостроительных требований и направлены на обеспечение экологической безопасности, комфортных условий проживания населения и рациональное природопользование при устойчивом социально-экономическом развитии поселения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Приоритетность природно-экологического принципа в решении планировочных задач, сбалансированность социально-экономического развития и требований экологической безопасности и рационального природопользования способствуют достижению главной цели территориального планирования – обеспечению устойчивого развития территории.</w:t>
      </w:r>
    </w:p>
    <w:p>
      <w:pPr>
        <w:pStyle w:val="32"/>
        <w:spacing w:lineRule="auto" w:line="360" w:before="0" w:after="0"/>
        <w:ind w:firstLine="540"/>
        <w:jc w:val="both"/>
        <w:rPr/>
      </w:pPr>
      <w:r>
        <w:rPr>
          <w:sz w:val="24"/>
          <w:szCs w:val="24"/>
        </w:rPr>
        <w:t>Для улучшения экологического состояния территории поселения рекомендуются следующие мероприятия:</w:t>
      </w:r>
    </w:p>
    <w:p>
      <w:pPr>
        <w:pStyle w:val="32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Мероприятия на расчетный срок 2030 г.</w:t>
      </w:r>
    </w:p>
    <w:p>
      <w:pPr>
        <w:pStyle w:val="32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рганизация санитарно-защитных зон, охранных коридоров от магистралей регионального значения.</w:t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на первую очередь (2010-2020 гг.)</w:t>
      </w:r>
    </w:p>
    <w:p>
      <w:pPr>
        <w:pStyle w:val="32"/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охране атмосферного воздуха:</w:t>
      </w:r>
    </w:p>
    <w:p>
      <w:pPr>
        <w:pStyle w:val="32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ов санитарно-защитных зон промышленных предприятий;</w:t>
      </w:r>
    </w:p>
    <w:p>
      <w:pPr>
        <w:pStyle w:val="32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храна и восстановление зеленых зон;</w:t>
      </w:r>
    </w:p>
    <w:p>
      <w:pPr>
        <w:pStyle w:val="32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вод котельных на газ.</w:t>
      </w:r>
    </w:p>
    <w:p>
      <w:pPr>
        <w:pStyle w:val="32"/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предотвращению загрязнения водных объектов: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Внедрение на предприятиях поселения системы оборотной и повторной системы водоснабжения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одоохранных зон и прибрежных защитных полос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родников и колодцев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организованных мест отдыха граждан (пляжей);</w:t>
      </w:r>
    </w:p>
    <w:p>
      <w:pPr>
        <w:pStyle w:val="32"/>
        <w:numPr>
          <w:ilvl w:val="0"/>
          <w:numId w:val="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 санитарной охраны источников водоснабжения, создание проектов зон санитарной охраны источников водоснабжения 1, 2 и 3 поясов.</w:t>
      </w:r>
    </w:p>
    <w:p>
      <w:pPr>
        <w:pStyle w:val="32"/>
        <w:spacing w:lineRule="auto" w:line="360"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охране почв  санитарной очистке территории: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Озеленение оврагов в целях укрепление грунтов и предотвращения их дальнейшего развития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я отработанных карьеров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регоукрепительных мероприятий, в целях предотвращения дальнейшего развития эрозионных процессов;</w:t>
      </w:r>
    </w:p>
    <w:p>
      <w:pPr>
        <w:pStyle w:val="3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ультивация несанкционированной свалки;</w:t>
      </w:r>
    </w:p>
    <w:p>
      <w:pPr>
        <w:pStyle w:val="32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используемых мест для размещения отходов в соответствие с санитарными правилами, в частности СП 2.1.7.1038-01 «Гигиенические требования к устройству и содержанию полигонов для твердых бытовых отходов»;</w:t>
      </w:r>
    </w:p>
    <w:p>
      <w:pPr>
        <w:pStyle w:val="32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воевременного вывоза бытового мусора с территорий населенных пунктов;</w:t>
      </w:r>
    </w:p>
    <w:p>
      <w:pPr>
        <w:pStyle w:val="32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земельного участка площадью 40 га под кладбище.</w:t>
      </w:r>
    </w:p>
    <w:p>
      <w:pPr>
        <w:pStyle w:val="27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9072"/>
        <w:tab w:val="left" w:pos="708" w:leader="none"/>
      </w:tabs>
      <w:spacing w:before="240" w:after="60"/>
      <w:ind w:left="567" w:hanging="0"/>
      <w:rPr>
        <w:i/>
        <w:i/>
        <w:color w:val="808080"/>
        <w:sz w:val="20"/>
        <w:u w:val="single"/>
      </w:rPr>
    </w:pPr>
    <w:r>
      <w:rPr>
        <w:i/>
        <w:color w:val="808080"/>
        <w:sz w:val="20"/>
        <w:u w:val="single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9072"/>
        <w:tab w:val="left" w:pos="708" w:leader="none"/>
      </w:tabs>
      <w:spacing w:before="240" w:after="60"/>
      <w:ind w:left="567" w:hanging="0"/>
      <w:rPr>
        <w:i/>
        <w:i/>
        <w:color w:val="808080"/>
        <w:sz w:val="20"/>
        <w:u w:val="single"/>
      </w:rPr>
    </w:pPr>
    <w:r>
      <w:rPr>
        <w:i/>
        <w:color w:val="808080"/>
        <w:sz w:val="20"/>
        <w:u w:val="single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>
        <w:rFonts w:ascii="Arial" w:hAnsi="Arial" w:cs="Arial"/>
        <w:b/>
        <w:b/>
        <w:i/>
        <w:i/>
        <w:color w:val="808080"/>
        <w:sz w:val="20"/>
        <w:u w:val="single"/>
      </w:rPr>
    </w:pPr>
    <w:r>
      <w:rPr>
        <w:rFonts w:cs="Arial" w:ascii="Arial" w:hAnsi="Arial"/>
        <w:b/>
        <w:i/>
        <w:color w:val="808080"/>
        <w:sz w:val="20"/>
        <w:u w:val="single"/>
      </w:rPr>
    </w:r>
  </w:p>
  <w:p>
    <w:pPr>
      <w:pStyle w:val="Header"/>
      <w:tabs>
        <w:tab w:val="clear" w:pos="4677"/>
        <w:tab w:val="clear" w:pos="9355"/>
        <w:tab w:val="right" w:pos="13608" w:leader="none"/>
      </w:tabs>
      <w:rPr>
        <w:rFonts w:ascii="Arial" w:hAnsi="Arial" w:cs="Arial"/>
        <w:b/>
        <w:b/>
        <w:i/>
        <w:i/>
        <w:color w:val="808080"/>
        <w:sz w:val="20"/>
        <w:u w:val="single"/>
      </w:rPr>
    </w:pPr>
    <w:r>
      <w:rPr>
        <w:rFonts w:cs="Arial" w:ascii="Arial" w:hAnsi="Arial"/>
        <w:b/>
        <w:i/>
        <w:color w:val="808080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034" w:leader="none"/>
      </w:tabs>
      <w:ind w:right="-1" w:hanging="284"/>
      <w:jc w:val="center"/>
      <w:rPr>
        <w:rFonts w:ascii="Arial" w:hAnsi="Arial" w:cs="Arial"/>
        <w:b/>
        <w:b/>
        <w:i/>
        <w:i/>
        <w:color w:val="808080"/>
        <w:sz w:val="20"/>
        <w:u w:val="single"/>
      </w:rPr>
    </w:pPr>
    <w:r>
      <w:rPr>
        <w:rFonts w:cs="Arial" w:ascii="Arial" w:hAnsi="Arial"/>
        <w:b/>
        <w:i/>
        <w:color w:val="808080"/>
        <w:sz w:val="20"/>
        <w:u w:val="single"/>
      </w:rPr>
    </w:r>
  </w:p>
  <w:p>
    <w:pPr>
      <w:pStyle w:val="Header"/>
      <w:tabs>
        <w:tab w:val="clear" w:pos="4677"/>
        <w:tab w:val="clear" w:pos="9355"/>
        <w:tab w:val="right" w:pos="13608" w:leader="none"/>
      </w:tabs>
      <w:rPr>
        <w:rFonts w:ascii="Arial" w:hAnsi="Arial" w:cs="Arial"/>
        <w:b/>
        <w:b/>
        <w:i/>
        <w:i/>
        <w:color w:val="808080"/>
        <w:sz w:val="20"/>
        <w:u w:val="single"/>
      </w:rPr>
    </w:pPr>
    <w:r>
      <w:rPr>
        <w:rFonts w:cs="Arial" w:ascii="Arial" w:hAnsi="Arial"/>
        <w:b/>
        <w:i/>
        <w:color w:val="808080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035"/>
        </w:tabs>
        <w:ind w:left="1184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Text">
    <w:name w:val="text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10"/>
    <w:qFormat/>
    <w:rPr>
      <w:rFonts w:cs="Times New Roman"/>
    </w:rPr>
  </w:style>
  <w:style w:type="character" w:styleId="1">
    <w:name w:val="Основной текст с отступом Знак1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rFonts w:cs="Times New Roman"/>
    </w:rPr>
  </w:style>
  <w:style w:type="character" w:styleId="11">
    <w:name w:val=" Знак Знак1"/>
    <w:basedOn w:val="Style10"/>
    <w:qFormat/>
    <w:rPr>
      <w:rFonts w:cs="Times New Roman"/>
    </w:rPr>
  </w:style>
  <w:style w:type="character" w:styleId="5">
    <w:name w:val=" Знак Знак5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 Знак Знак Знак"/>
    <w:basedOn w:val="Style10"/>
    <w:qFormat/>
    <w:rPr>
      <w:rFonts w:ascii="Arial" w:hAnsi="Arial" w:eastAsia="Calibri" w:cs="Arial"/>
      <w:b/>
      <w:bCs/>
      <w:iCs/>
      <w:sz w:val="28"/>
      <w:szCs w:val="28"/>
      <w:lang w:val="ru-RU" w:bidi="ar-SA"/>
    </w:rPr>
  </w:style>
  <w:style w:type="character" w:styleId="Style12">
    <w:name w:val="Знак Знак Знак"/>
    <w:basedOn w:val="Style10"/>
    <w:qFormat/>
    <w:rPr>
      <w:rFonts w:eastAsia="Calibri" w:cs="Arial"/>
      <w:b/>
      <w:bCs/>
      <w:sz w:val="26"/>
      <w:szCs w:val="26"/>
      <w:lang w:val="ru-RU" w:bidi="ar-SA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Style13">
    <w:name w:val=" Знак Знак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23">
    <w:name w:val="Стандарт Знак2"/>
    <w:basedOn w:val="Style1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ableFootnotelast1">
    <w:name w:val="Table_Footnote_last Знак Знак1"/>
    <w:basedOn w:val="Style10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12">
    <w:name w:val=" Знак Знак Знак Знак Знак Знак1"/>
    <w:basedOn w:val="Style10"/>
    <w:qFormat/>
    <w:rPr>
      <w:sz w:val="24"/>
      <w:szCs w:val="24"/>
      <w:lang w:val="ru-RU" w:bidi="ar-SA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Style15">
    <w:name w:val="Знак Знак Знак Знак Знак Знак Знак Знак Знак Знак Знак Знак Знак Знак Знак Знак Знак Знак З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тиль ПАМ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1 уровень"/>
    <w:basedOn w:val="Heading1"/>
    <w:qFormat/>
    <w:pPr>
      <w:numPr>
        <w:ilvl w:val="0"/>
        <w:numId w:val="0"/>
      </w:numPr>
      <w:spacing w:lineRule="auto" w:line="360"/>
      <w:ind w:firstLine="720"/>
      <w:jc w:val="left"/>
      <w:outlineLvl w:val="9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180" w:right="52"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19"/>
      </w:numPr>
      <w:spacing w:lineRule="auto" w:line="240" w:before="0" w:after="0"/>
      <w:ind w:lef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6">
    <w:name w:val="Нумерованный список 2"/>
    <w:basedOn w:val="Normal"/>
    <w:qFormat/>
    <w:pPr>
      <w:numPr>
        <w:ilvl w:val="0"/>
        <w:numId w:val="16"/>
      </w:numPr>
      <w:spacing w:before="0" w:after="200"/>
      <w:contextualSpacing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clear" w:pos="9072"/>
        <w:tab w:val="left" w:pos="709" w:leader="none"/>
      </w:tabs>
      <w:spacing w:lineRule="auto" w:line="360" w:before="0" w:after="0"/>
      <w:ind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sz w:val="28"/>
      <w:szCs w:val="28"/>
    </w:rPr>
  </w:style>
  <w:style w:type="paragraph" w:styleId="Style19">
    <w:name w:val="Стандарт"/>
    <w:basedOn w:val="TextBody"/>
    <w:qFormat/>
    <w:pPr>
      <w:autoSpaceDE w:val="true"/>
      <w:spacing w:lineRule="auto" w:line="264"/>
      <w:ind w:firstLine="720"/>
    </w:pPr>
    <w:rPr>
      <w:szCs w:val="28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both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7:00Z</dcterms:created>
  <dc:creator>Nina</dc:creator>
  <dc:description/>
  <cp:keywords/>
  <dc:language>en-US</dc:language>
  <cp:lastModifiedBy>Лидия Сочкова</cp:lastModifiedBy>
  <cp:lastPrinted>2012-10-10T16:50:00Z</cp:lastPrinted>
  <dcterms:modified xsi:type="dcterms:W3CDTF">2013-01-22T06:38:00Z</dcterms:modified>
  <cp:revision>224</cp:revision>
  <dc:subject/>
  <dc:title>ОГЛАВЛЕНИЕ</dc:title>
</cp:coreProperties>
</file>