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3810</wp:posOffset>
                  </wp:positionV>
                  <wp:extent cx="7143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580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21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ЭРИ ЁР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ЪЁСЛЭН КЕНЕШ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 ______ 2023 года                                                                                                           № 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21"/>
        <w:tabs>
          <w:tab w:val="clear" w:pos="709"/>
          <w:tab w:val="left" w:pos="0" w:leader="none"/>
        </w:tabs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ind w:right="3542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униципальный округ Завьяловский район Удмуртской Республики»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 «Муниципальный округ Завьяловский район Удмуртской Республики» 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ложение </w:t>
      </w:r>
      <w:r>
        <w:rPr>
          <w:bCs/>
          <w:color w:val="000000"/>
          <w:sz w:val="24"/>
          <w:szCs w:val="24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униципальный округ Завьяловский район Удмуртской Республики»</w:t>
      </w:r>
      <w:r>
        <w:rPr>
          <w:color w:val="000000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2.</w:t>
      </w:r>
      <w:r>
        <w:rPr>
          <w:bCs/>
          <w:sz w:val="28"/>
          <w:szCs w:val="28"/>
        </w:rPr>
        <w:t> </w:t>
      </w:r>
      <w:r>
        <w:rPr>
          <w:sz w:val="24"/>
          <w:szCs w:val="24"/>
        </w:rPr>
        <w:t>Осуществить официальное опубликование настоящего решения в газете «Пригородные вести», сетевом издании – сайте муниципального образования завправо.рф, а также разместить на официальном сайте муниципального образования  завьяловский.рф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Совета депутатов                                                                       Т.Н. Дудыр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«Муниципальный округ Завьяловский район</w:t>
      </w:r>
    </w:p>
    <w:p>
      <w:pPr>
        <w:pStyle w:val="Heading"/>
        <w:jc w:val="left"/>
        <w:rPr/>
      </w:pPr>
      <w:r>
        <w:rPr>
          <w:szCs w:val="24"/>
        </w:rPr>
        <w:t>Удмуртской Республики»                                                                                    К.Н. Рус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52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autoSpaceDE w:val="false"/>
        <w:ind w:firstLine="552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ind w:firstLine="552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firstLine="552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Муниципальный округ </w:t>
      </w:r>
    </w:p>
    <w:p>
      <w:pPr>
        <w:pStyle w:val="Normal"/>
        <w:autoSpaceDE w:val="false"/>
        <w:ind w:firstLine="552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вьяловский район </w:t>
      </w:r>
    </w:p>
    <w:p>
      <w:pPr>
        <w:pStyle w:val="Normal"/>
        <w:autoSpaceDE w:val="false"/>
        <w:ind w:firstLine="552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дмуртской Республики»</w:t>
      </w:r>
    </w:p>
    <w:p>
      <w:pPr>
        <w:pStyle w:val="Normal"/>
        <w:autoSpaceDE w:val="false"/>
        <w:ind w:firstLine="552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___» _______ 2023 № ____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УНИЦИПАЛЬЫЙ ОКРУГ ЗАВЬЯЛОВСКИЙ РАЙОН УДМУРТСКОЙ РЕСПУБЛИКИ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разработано в соответствии с Федеральным законом               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муниципального образования «Муниципальный округ Завьяловский район Удмуртской Республики»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(далее – профилактика терроризма и экстремизм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муниципального образования муниципального образования «Муниципальный округ Завьяловский район Удмуртской Республики» (далее – Администр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2. Цели профилактики терроризм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экстремизм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сновными целями участия в профилактике терроризма и экстремизм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и и проведения мероприятий по правовому просвещению и правовому информированию, направленных на раскрытие сущности и разъяснение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Формирование у граждан, проживающих на территории муниципального образования, внутренней потребности в толерантном поведении с людьми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3. Задачи профилактики терроризм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экстремизм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Для достижения целей, указанных в главе 2 настоящего Положения, необходимо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Информирование населения муниципального образования по вопросам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Пропаганда толерантного поведения с людьми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Недопущение наличия запрещенной законодательством атрибутики, символики экстремистской направленности и их элементов на объектах муниципальной инфраструктур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 Основные направления участия в профилактике терроризм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экстремизма на территории муниципального образован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Основными направлениями участия в профилактике терроризма и экстремизм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Организация и проведение с гражданами различных возрастов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викторин, социальной рекламы, лекций, консультаций, бесед, семинаров, иных мероприятий, направленных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Оборудование стендов в общественных местах, в том числе с информацией для населения по вопросам противодействия терроризму и экстремиз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 Разъяснение положений действующего законодательства, в том числе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 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5. Полномочия Совета депутатов муниципального образования </w:t>
      </w:r>
      <w:r>
        <w:rPr>
          <w:b/>
          <w:sz w:val="24"/>
          <w:szCs w:val="24"/>
        </w:rPr>
        <w:t>муниципального образования «Муниципальный округ Завьяловский район Удмуртской Республики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фере профилактики терроризма и экстремизм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 Совет депутатов муниципального образования муниципального образования «Муниципальный округ Завьяловский район Удмуртской Республики» в пределах компетенции осуществляет следующие полномочия </w:t>
      </w:r>
      <w:r>
        <w:rPr>
          <w:bCs/>
          <w:sz w:val="24"/>
          <w:szCs w:val="24"/>
        </w:rPr>
        <w:t>в сфере профилактики терроризма и экстремизма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1. П</w:t>
      </w:r>
      <w:r>
        <w:rPr>
          <w:sz w:val="24"/>
          <w:szCs w:val="24"/>
        </w:rPr>
        <w:t>ринятие решений в сфере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инятии решений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6. Полномочия Администрации муниципального образования </w:t>
      </w:r>
      <w:r>
        <w:rPr>
          <w:b/>
          <w:sz w:val="24"/>
          <w:szCs w:val="24"/>
        </w:rPr>
        <w:t>муниципального образования «Муниципальный округ Завьяловский район Удмуртской Республики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фере профилактики терроризма и экстремизм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Администрация муниципального образования муниципального образования «Муниципальный округ Завьяловский район Удмуртской Республики» в пределах компетенции осуществляет следующие полномочия </w:t>
      </w:r>
      <w:r>
        <w:rPr>
          <w:bCs/>
          <w:sz w:val="24"/>
          <w:szCs w:val="24"/>
        </w:rPr>
        <w:t>в сфере профилактики терроризма и экстремизм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 Принятие постановлений в сфере участия в профилактике терроризма и экстрем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 Разработка и реализация муниципальных программ в сфере профилактики терроризма и экстремизма, а также минимизации и (или) ликвидации последствий их про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Организация и проведение мероприятий по правовому просвещению и правовому информированию, направленных на раскрытие сущности и разъяснение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 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 Подготовка и направление в органы государственной власти предложений по вопросам участия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 Принятие решения (при необходимости) о создании координационного органа по вопросам профилактики экстремизма, а также минимизации и (или) ликвидации последствий его проявлений, определение его состава и порядка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 Осуществление иных полномочий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7. Финансирование мероприятий </w:t>
      </w:r>
      <w:r>
        <w:rPr>
          <w:b/>
          <w:sz w:val="24"/>
          <w:szCs w:val="24"/>
        </w:rPr>
        <w:t>в сфере профилактики терроризма и экстремизма, а также в минимизации и (или) ликвидации последствий их проявлени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Финансирование мероприятий в сфере профилактики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Администрация при подготовке проекта бюджета муниципального образования предусматривает ежегодно расходы для реализации мероприятий муниципальной долгосрочной программы в сфере профилактики терроризма и экстремизма, а также в минимизации и (или) ликвидации последствий их проявлений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851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9:00Z</dcterms:created>
  <dc:creator>PRISK</dc:creator>
  <dc:description/>
  <dc:language>en-US</dc:language>
  <cp:lastModifiedBy>ГО и. ЧС</cp:lastModifiedBy>
  <cp:lastPrinted>2022-07-27T15:36:00Z</cp:lastPrinted>
  <dcterms:modified xsi:type="dcterms:W3CDTF">2023-08-07T12:05:00Z</dcterms:modified>
  <cp:revision>4</cp:revision>
  <dc:subject/>
  <dc:title/>
</cp:coreProperties>
</file>