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«Кияикский» Администрации муниципального образования «Муниципальный округ Завьяловский район Удмуртской Республики»  уведомляет о проведении общественного обсуждения по согласованию Перечня проектов для включения в программу «Формирование комфортной городской среды» на 2025 год (далее-Перечень)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«Кияик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бщественного обсуж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сентября 2024 года –               16 октября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направления ответов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tdelkiya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заполненного по прилагаемой форм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ое лицо по вопросам заполнения формы опроса и его отпра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Гульнара Фаридовна, заместитель начальника Отдела «Кияикский» тел. (3412) 62-72-17, с 8.00 часов до 16.00 часов по рабочим дня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агаемые к  уведомлению документы: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ектов для включения в программу на 2025 го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вопросов в рамках проведения общественного обсуждения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пределения приоритетных проектов для включения в программу  «Формирование комфортной городской среды» на 2025 год Отдел «Кияикский» Администрации Завьяловского района проводит общественное обсуждение. В рамках общественного обсуждения все заинтересованные лица могут направить свои предложения и замечания по предложенному перечню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ОБЩЕСТВЕННОГО ОБСУЖДЕНИЯ по Перечню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, на Ваш взгляд, необходимо дополнительно включить в Перечень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, которые, по Вашему мнению, целесообразно уч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tdelkiya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6 октября 2024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</w:tc>
      </w:tr>
    </w:tbl>
    <w:p>
      <w:pPr>
        <w:pStyle w:val="Style18"/>
        <w:pBdr>
          <w:bottom w:val="single" w:sz="12" w:space="1" w:color="000000"/>
        </w:pBd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ектов для включения в программу «Формирование комфортной городской среды» на 2025 год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детской игровой площадки в с.  Азино, ул. Школьная, 10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забора на придворовой территории с. Азино, ул. Штабная, д. 7 (этап 2)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iyaik@mail.ru" TargetMode="External"/><Relationship Id="rId3" Type="http://schemas.openxmlformats.org/officeDocument/2006/relationships/hyperlink" Target="mailto:otdelkiya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6:00Z</dcterms:created>
  <dc:creator>User</dc:creator>
  <dc:description/>
  <cp:keywords/>
  <dc:language>en-US</dc:language>
  <cp:lastModifiedBy>Professional</cp:lastModifiedBy>
  <cp:lastPrinted>2019-11-27T09:54:00Z</cp:lastPrinted>
  <dcterms:modified xsi:type="dcterms:W3CDTF">2024-12-19T07:35:00Z</dcterms:modified>
  <cp:revision>47</cp:revision>
  <dc:subject/>
  <dc:title/>
</cp:coreProperties>
</file>